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  <w:t>Готов ли ваш ребенок школе?</w:t>
      </w:r>
    </w:p>
    <w:p>
      <w:pPr>
        <w:pStyle w:val="Normal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т тест поможет вам получить примерное представление о том, насколько ваш ребенок готов к школе. </w:t>
        <w:tab/>
        <w:t>Да</w:t>
        <w:tab/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Хочет ли ваш ребенок идти в первый класс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ожет ли ваш малыш в течение некоторого времени (15-20 минут) самостоятельно заниматься каким-либо кропотливым делом (рисовать, лепить, собирать мозаику и т. п.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ожно ли сказать, что ваш ребенок обычно не стесняется в присутствии посторонних людей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Есть ли у вашего ребенка навыки обобщения, например, может ли он назвать одним словом «овощи» помидоры и огурцы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нтересуется ли ваш ребенок школой (расспрашивает про нее, играет в школу и так далее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Ходил вы ваш ребенок регулярно в детский сад или группы раннего развития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менилась ли у ребенка часть молочных зубов на постоянные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Умеет ли ваш малыш связно описать картинку, составить по ней рассказ как минимум из пяти предложений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Может ли ваш ребенок терпеливо ждать (хотя бы 15-20 минут), пока вы общаетесь с кем-то из взрослых, если ему хочется что-то рассказать вам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Говорит ли ваш ребенок о том, что он хочет быть хорошим учеником, учиться на пятерки и т.п.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Может ли, не постесняется ли ваш ребенок обратиться к малознакомому взрослому, если ему требуется помощь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Умеет ли ваш ребенок срисовывать (рисовать картинку с образца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Любит ли ваш ребенок самостоятельно проводить время за каким-то занятием, например рисовать, собирать конструктор и т. д.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Может ли он из пяти элементов разрезанной на части картинки за минуту собрать целый рисунок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Рассказывает ли иногда ваш ребенок с гордостью другим детям, что скоро пойдет в школу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Предпринимает ли ваш ребенок в спорной ситуации общения с другими детьми попытки договориться, разрешить назревающий конфликт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Умеет ли ваш малыш управляться с ножницами и клеем, например делать аппликации из бумаги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Попросите вашего ребенка поднять руку, перекинуть через голову и дотронуться до противоположного уха. Удалось ли ему это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Может ли ваш ребенок выполнять какие-то несложные задания ( разложить вещи по полкам, приготовить бутерброд и т.п.), опираясь только на ваши словесные инструкции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Расспрашивает ли вас иногда ребенок о ваших школьных годах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Легко ли дается вашему ребенку налаживание контакта с незнакомыми сверстниками, знакомство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Знает ли ваш ребенок стихи наизусть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Ваш ребенок болеет простудными заболеваниями не чаще, чем другие дети, его сверстники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Поиграйте с ребенком в игру «Да и нет не говорить, черное и белое не носить». Удается ли ребенку удерживаться в рамках правил и не произносить запретные слова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Удаются ли достаточно хорошо ребенку задания, в которых нужно совершать какие-то мелкие движения, – собирать мозаику, заплетать косички, перебирать крупу и так далее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Может ли ребенок спокойно посидеть, если того требует ситуация ( прием у врача, проезд в общественном транспорте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Ориентируется ли ваш ребенок в датах, днях недели и времени (часах, минутах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Владеет ли ребенок основными навыками самообслуживания (завязывать шнурки, застегивать пуговицы, есть с помощью вилки и ложки, причесываться и умываться, самостоятельно ходить в туалет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Умеет ли ваш ребенок читать, хотя бы по слогам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Есть ли у ребенка интерес к различным детским познавательным фильмам, передачам, детским энциклопедиям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Попросите вашего ребенка нарисовать человечка и посмотрите на рисунок. Пропорционален ли рисунок, прорисованы ли детали (глаза, волосы, уши и т.д.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 Ваш ребенок достаточно уверенно себя чувствует, выступая на детских утренниках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Знает ли ребенок основные геометрические фигуры (круг, квадрат, треугольник, прямоугольник)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 Любознателен ли ваш ребенок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 Умеет ли ребенок пересказывать недлинные истории?</w:t>
      </w:r>
    </w:p>
    <w:sectPr>
      <w:type w:val="nextPage"/>
      <w:pgSz w:w="11906" w:h="16838"/>
      <w:pgMar w:left="851" w:right="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8:00Z</dcterms:created>
  <dc:creator>Лена</dc:creator>
  <dc:description/>
  <cp:keywords/>
  <dc:language>en-US</dc:language>
  <cp:lastModifiedBy>Лена</cp:lastModifiedBy>
  <cp:lastPrinted>2013-09-27T21:04:00Z</cp:lastPrinted>
  <dcterms:modified xsi:type="dcterms:W3CDTF">2013-09-27T15:12:00Z</dcterms:modified>
  <cp:revision>4</cp:revision>
  <dc:subject/>
  <dc:title/>
</cp:coreProperties>
</file>