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е занятие на развитие сенсомоторики, координации движений, пространственной ориентации, графических навыков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ческая тема недели: «Осень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нятия « Осень»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. Упражнение в тетради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ти дождя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Цель. Формировать навык правильно держать карандаш, ручку; развивать уверенность ру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ждик идет по-разному и, соответственно, для его изображения есть много вариант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Если дождик моросит, то его рисуют пунктирными линиями (штрихами). Когда идет сильный дождь, то кажется, что нити дождя свисают с туч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етер в непогоду дует. Его направление – то слева, то справа, поэтому нити дождика рисуют с наклоном в левую сторону, с наклоном в правую сторону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40640</wp:posOffset>
            </wp:positionV>
            <wp:extent cx="4761865" cy="2473960"/>
            <wp:effectExtent l="0" t="0" r="0" b="0"/>
            <wp:wrapSquare wrapText="bothSides"/>
            <wp:docPr id="1" name="Копия 124695081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1246950818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. Пальчиковая гимнастика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Цель. </w:t>
      </w:r>
      <w:r>
        <w:rPr>
          <w:sz w:val="28"/>
          <w:szCs w:val="28"/>
        </w:rPr>
        <w:t>Активизировать моторику рук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ждик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ждик – дождик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лно лить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алых детушек мочить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душечки правой (левой) руки прижать к столу. Попеременно постукивать ими по поверхности стола (как игра на пианино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129540</wp:posOffset>
            </wp:positionV>
            <wp:extent cx="2120900" cy="1054100"/>
            <wp:effectExtent l="0" t="0" r="0" b="0"/>
            <wp:wrapSquare wrapText="bothSides"/>
            <wp:docPr id="2" name="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тер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етер северный подул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С-с-сс», все листь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липы сдул…                      (Пошевелить пальцами и подуть на них.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летели, закружились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на землю опустилис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ждик стал по ним стучать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кап-кап-кап, кап-кап-кап!»    (Постучать пальцами по столу.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рад по ним заколотил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истья все насквозь пробил.   (Постучать кулаками по столу.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нег потом припорошил,      (Плавные движения кистями рук вперед-назад.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деялом их накрыл.               (Ладони крепко прижать к столу.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. Упражнение на развитие пространственной ориентации, координации движений и графических навыков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ужинки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рисовать обеими руками одновременно в тетради «пружинки» по образц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13665</wp:posOffset>
            </wp:positionV>
            <wp:extent cx="4381500" cy="1892300"/>
            <wp:effectExtent l="0" t="0" r="0" b="0"/>
            <wp:wrapSquare wrapText="bothSides"/>
            <wp:docPr id="3" name="Копия img-130905030821-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опия img-130905030821-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. Работа над силой голоса. Развитие переключаемости органов артикуляционного аппарат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ует осенний легкий ветерок: «У-у-у-у-у» (Тихо). Листочки (пальчики) едва шевелятся. Подул сильный ветер: «У-у-у-у-у!» (Громко.) Заблудились мы в лесу, закричали мы: «Ау!» (Сначала громко, потом тихо.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сенние листочки на веточках висят, осенние листочки с нами говорят: «А-о-у-и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. Выкладывание фигур из счетных палочек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Цель. </w:t>
      </w:r>
      <w:r>
        <w:rPr>
          <w:sz w:val="28"/>
          <w:szCs w:val="28"/>
        </w:rPr>
        <w:t>Развивать ловкость пальцев рук, терпение и выдержку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рибок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Шапочка на ножк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коло дорож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мой просторный кузово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лезай скорей, грибок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онтик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года начала сердиться –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есь день льет дождик за окн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чтобы мне не простудиться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улять я буду под зонт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234950</wp:posOffset>
            </wp:positionV>
            <wp:extent cx="5511800" cy="2082800"/>
            <wp:effectExtent l="0" t="0" r="0" b="0"/>
            <wp:wrapSquare wrapText="bothSides"/>
            <wp:docPr id="4" name="img-130905030821-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-130905030821-0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. Пластилиновая живопись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о»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Цель. </w:t>
      </w:r>
      <w:r>
        <w:rPr>
          <w:sz w:val="28"/>
          <w:szCs w:val="28"/>
        </w:rPr>
        <w:t>Совершенствовать движения руки, развивать уверенность в себе. Развивать творческое воображение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Задание.</w:t>
      </w:r>
      <w:r>
        <w:rPr>
          <w:sz w:val="28"/>
          <w:szCs w:val="28"/>
        </w:rPr>
        <w:t xml:space="preserve"> Разукрасить с помощью пластилина «Дерево» (изображение дерева рисуется карандашом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. Игра на сплочение детского коллектив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енние листочки»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Цель. </w:t>
      </w:r>
      <w:r>
        <w:rPr>
          <w:sz w:val="28"/>
          <w:szCs w:val="28"/>
        </w:rPr>
        <w:t>Создание положительного эмоционального фон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Ход игры. </w:t>
      </w:r>
      <w:r>
        <w:rPr>
          <w:sz w:val="28"/>
          <w:szCs w:val="28"/>
        </w:rPr>
        <w:t>Все дети – маленькие листочки, логопед – большой листок. Большой листок, двигаясь важно, неторопливо, старается дотронуться до маленьких листочков. Задача маленьких листочков – двигаясь легко и быстро, избегать столкновения, как с большим листочком, так и с остальными маленькими листо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6:25:00Z</dcterms:created>
  <dc:creator>User</dc:creator>
  <dc:description/>
  <cp:keywords/>
  <dc:language>en-US</dc:language>
  <cp:lastModifiedBy>User</cp:lastModifiedBy>
  <dcterms:modified xsi:type="dcterms:W3CDTF">2015-03-31T16:25:00Z</dcterms:modified>
  <cp:revision>2</cp:revision>
  <dc:subject/>
  <dc:title/>
</cp:coreProperties>
</file>