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</w:rPr>
        <w:t>Мастер класс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sz w:val="32"/>
          <w:szCs w:val="32"/>
        </w:rPr>
        <w:t>Объёмная елочка из картона, украшенная помпонами»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нный мастер-класс можно использовать на занятиях с детьми 5-6 лет.</w:t>
      </w:r>
    </w:p>
    <w:p>
      <w:pPr>
        <w:pStyle w:val="Style17"/>
        <w:spacing w:before="0" w:after="0"/>
        <w:jc w:val="both"/>
        <w:rPr/>
      </w:pPr>
      <w:r>
        <w:rPr>
          <w:b/>
        </w:rPr>
        <w:t>Автор</w:t>
      </w:r>
      <w:r>
        <w:rPr/>
        <w:t>: Павельева Ольга Алексеевна, воспитатель, МКДОУ Детский сад ОВ №1, Воронежской области, Верхнехавского района, с. Верхняя Хава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Материл</w:t>
      </w:r>
      <w:r>
        <w:rPr/>
        <w:t xml:space="preserve">: остатки клубочов, шаблоны для помпона, шаблоны для ёлочки, зеленый картон, клей, ножницы, простой карандаш, мишура, 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Цель:</w:t>
      </w:r>
      <w:r>
        <w:rPr/>
        <w:t xml:space="preserve"> изготовление ёл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е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овершенствовать навыки выполнения вырезания по шаблону, навыки изготовления помпонов.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вающие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:способствовать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  <w:t xml:space="preserve">развитию эстетического вкуса и творческих способностей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ые: </w:t>
      </w:r>
      <w:r>
        <w:rPr>
          <w:rFonts w:cs="Times New Roman" w:ascii="Times New Roman" w:hAnsi="Times New Roman"/>
          <w:sz w:val="24"/>
          <w:szCs w:val="24"/>
        </w:rPr>
        <w:t>воспиты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о меры и сти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обуч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й, наглядный, практиче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готовления помпона, необходимо взять по 2 лек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7635" cy="224155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делать прорези отвнешнего края до внутреннего отверстия шириной 2м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50365" cy="162814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наматывается равномерно нитка через отверстие по кругу. Когда нитки намотано достаточно, ножницы просовывают между кругами и разрезают по краю круг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59915" cy="247078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динка связывается, убирается карт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56535" cy="205994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пон го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56535" cy="205994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по шаблону вырезаются 4 зеленые ёлоч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04465" cy="2461895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19400" cy="212280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лочки складываются пополам и клеиваются, получается объёмная елоч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0685" cy="220535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Ёлочка украшается мишурой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5005" cy="241109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тем помпонами.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99615" cy="2344420"/>
            <wp:effectExtent l="0" t="0" r="0" b="0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6740" cy="2336800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7:39:00Z</dcterms:created>
  <dc:creator>Вова и Оля</dc:creator>
  <dc:description/>
  <cp:keywords/>
  <dc:language>en-US</dc:language>
  <cp:lastModifiedBy>Вова и Оля</cp:lastModifiedBy>
  <dcterms:modified xsi:type="dcterms:W3CDTF">2015-01-12T18:12:00Z</dcterms:modified>
  <cp:revision>8</cp:revision>
  <dc:subject/>
  <dc:title/>
</cp:coreProperties>
</file>