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русского языка в 6 «Б» классе по теме: "Правописание приставок -пре- и -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воение способа действия при выборе гласных е – и в пристав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условия выбора гласных е – и в пристав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написания приставок пре-/ при-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мение формулировать определение по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рфографические и у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истемно-деятельностного под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 (личностных, регулятивных, познавательных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нализировать, сравнивать, обобщ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именять новые 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, речевых способностей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огических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пираться на уже известное, на свой субъективный оп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и уважения к родному язы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сло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УД: создание благоприятной атмосферы поддержки и заинтересованности, уважения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одному язы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речевому самосовершенств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амооценке на основе критерия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Способность свободно, правильно излагать свои мысли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Взаимодействие с окружающими людьми в процессе совместного выполнения задачи, участия в обсу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Развитие творческ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Владение разными видами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Способность свободно, правильно излагать свои мысли в устной фор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Способность участвовать в речевом общении с соблюдением норм речевого этике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977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этапа: проверить готовность к уроку, создать положительный эмоциональный настрой обучаю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рада видеть каждого из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усть зима морозом в окна дыш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будет здесь уютно, ведь наш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 друга любит, чувствует и слы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свою готовность к уроку, настраиваются на урок.  Слушают, пожимают друг другу руки и улыбаю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слуш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ностно-нравственная ориентация (настройка наработу, установление доброжелательных отнош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е, контакта с класс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этапа: повторение правописания словарных слов и определ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апишите словарные слова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ует словарн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дав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ерту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м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иколеп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к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ер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ьте диктант друг у друга, оце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чему столь необычным способом мы записали словарь? Это не случайно. Попробуйте в этой записи расшифрова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ют словарные слова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записывают тему урока: «Приставк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учебные 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деление и формулирование познавательной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ческ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определения темы урок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этапа: подготовка мышления обучающихся к  осознанию нового способа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прежде чем  мы запишем тему  полностью, вспомни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какие группы делятся все приставки в русском языке, опираясь на ОК, записанный в 5 класс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К имеется и на маршрутных лис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вописание каких приставок мы уже из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сскажите об условиях их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к восприятию нов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- Мне только что пришла СМСка:</w:t>
            </w: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0"/>
                <w:szCs w:val="20"/>
                <w:lang w:eastAsia="ru-RU"/>
              </w:rPr>
              <w:t>Пр…бываем в Самару на поезде, пр…ходящем ровно в 10.00 на пр…городный вокзал. Если не возникнут непр…двиденные  обстоятельства, в 12.30 будем в вашей школе и сможем пр…ступить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0"/>
                <w:szCs w:val="20"/>
                <w:lang w:eastAsia="ru-RU"/>
              </w:rPr>
              <w:t>С пламенным пр…ветом пр…ставки Пре и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 Попробуем прочитать её. А для этого нам надо правильно вставить буквы. Что для этого необходимо зн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какой части слова они пропущены  и условия выбора). Знаем ли мы условия выбора этих приставок? (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опишем тему урока. Как она будет звучать?  (Приставки пре- и при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 какие цели мы можем поставить перед собой на этом уроке 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, рассказывают об условиях выбора букв-з, -с на конце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ю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у и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учеб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, осознанно  строить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ческ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связ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между составляющими предмета изучения (синтез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–выделение и осознание того, что уже усвоено и что ещё подлежит усво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е мнение, приводить доказатель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этапа: знакомство с условиями выбора  приставок пре-, при-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амостоятельную  работу обучающихс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вас на столах лежат маршрутные листы. В течение 8-10 мин. вы идёте  по ним. В случае затруднения просите помощ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амостоятельно в парах по маршрутным листам 1, 2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т знания друг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работу друг друга (на полях карандаш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учеб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, определение основной и второстепенной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нформацию  для решения практически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зн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, осознанно  строить устное 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воей дея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–мобилизация сил к преодолению труднос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конфлик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ёр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, владение монологической и диалогической реч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и высказывания и приводить соответствующие д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нравственная ориентация (настрой 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, установление доброжелательных отнош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Физпауза.                     </w:t>
            </w:r>
            <w:r>
              <w:rPr>
                <w:sz w:val="20"/>
                <w:szCs w:val="20"/>
              </w:rPr>
              <w:t>Цель этапа: снятие  физического и эмоционального напря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физпаузы настраивает на следующий этап уро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ед  следующим этапом урока пожелаем себе успехов и скажем: "Я буду внимателен! Буду думать, думать, думать! Буду сосредоточенно размышлять! Буду догадлив, старателен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минутка «Приставо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итель называет слова с приставками пре- или при-, учащиеся мимикой, жестами, движениями повторяют сказа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 теперь всем нужно встать, присмотреться, приосанить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и медленно поднять, пригнуть пальчики, распрямить их, руки вниз приопустить и так сто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теперь присесть, привстать, принагнуться, снова приосаниться да призадуматься: «А ведь преинтересный урок у нас получает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жно снова присесть на стул и прислушаться к новому задани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ведением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о-нравственная ориентация (настрой  на               работу, установление доброжелательных отнош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. Закрепление.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ь этапа: закрепление условий выбора приставок пре-, при-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деятельность по закреплению и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) -Расскажите об условиях выбора приставок пре- и 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) -Давайте проверим, правильно  ли вы заполнили таблицу? (1 – на интерактив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с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те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)- Теперь мы можем прочесть присланную нам телеграмму. Вставьте пропущенные буквы, объяс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Пустое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пишите слова с приставкой пре-, место слов  с приставкой при- оставьте пустым. Примеры пронумер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«Собери 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 вас на столах есть рассыпанные  предложения. Попытайтесь из них «Собрать тек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лкая листва облетела с пр…брежных ло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Музыка в траве пр…тих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 любите осеннюю пр…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Я всегда радуюсь  пр…ближению осени, поэтому меня не пу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…огромные тучи,  дождь и гряз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Я фотографирую его, а он продолжает пр…спокойно с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н словно пр…задум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Вот и сегодня пр…красно в осеннем лес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На ветке березы пр…таился дя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твет: 3, 4, 7, 6, 2, 1, 8,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) Запишите по порядку буквы, которые вы вставите на месте про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твет: И  И  Е  Е  И  И  И  И  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интерактивной доски проверяют заполнение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ляют буквы и объясняют условия выбора приставок пре-, при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группой (зада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группой, в паре или индивидуально (задание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учеб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нформацию  для решения практических задач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, осознанно  строить устное  высказыв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поставленной задач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доказатель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гическ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 и их классификац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едставлять связи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>между составляющими предмета изучения (син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сличения способа действия с эталоном с целью обнаружения отклонения от этало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– выделение и осознание обучающимися того,  что уже усвоено и что ещё подлежит  усвоению, осознание качества и уровня усво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 – мобилизация сил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но и точно выражать свои мысли, владение монологической и диалогической речью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и высказывания и приводить соответствующие д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го интереса, ситуации само-             контроля, создание ситуации успех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го мыш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6. Домашне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ёт комментарий к выполнению за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ывают 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§ 3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выбор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сказку, используя как можно больше слов с изученной орфограммо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заметку «Посадка деревьев» по опорным словам (8-9 предложений): пришкольный, привезли, прекратили, прибежали, принесли, приступили, предовольн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поставленной задачи в зависимости от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– выделение и осознание обучающимися того,  что уже усвоено и что ещё подлежит 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успеш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. Итоги. Вывод. Отметки. Рефлек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этапа: осознание обучающимися своей учебной деятельности, самооценка результатов деятельности своей и  всего кла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урок подошел к концу. Давайте подведем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 мы поставленные цели?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дал вам сегодняшний урок? Поделитесь своими впечатлениями. А для этого прошу вас продолжить фразу: «Сегодня на уроке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, можно и мне закончить эту фразу. Сегодня на уроке я была довольна вашей работой, вашими отве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ось поставить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те оценки,  полученные  за урок, и поделите  сумму на количество оценок. Средний балл поставьт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– выделение и осознание обучающимися того,  что уже усвоено и что ещё подлежит  усвоению, осознание качества и уровня усво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успеш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/неуспеха в учеб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5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User</dc:creator>
  <dc:description/>
  <cp:keywords/>
  <dc:language>en-US</dc:language>
  <cp:lastModifiedBy>Admin</cp:lastModifiedBy>
  <cp:lastPrinted>2002-01-01T01:44:00Z</cp:lastPrinted>
  <dcterms:modified xsi:type="dcterms:W3CDTF">2001-12-31T22:44:00Z</dcterms:modified>
  <cp:revision>5</cp:revision>
  <dc:subject/>
  <dc:title/>
</cp:coreProperties>
</file>