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jc w:val="center"/>
        <w:rPr/>
      </w:pPr>
      <w:r>
        <w:rPr>
          <w:b/>
        </w:rPr>
        <w:t>по художественному конструированию «Сарафан надела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старшей групп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умение детей работать с листьями, создавая из них колл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детей совместному конструированию: обдумывать замысел, придумывать этапы, распределять работы, принимать общие решения, добиваться единого результ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зобразительность и творчество в процессе изготовле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Материал: </w:t>
      </w:r>
      <w:r>
        <w:rPr/>
        <w:t>кассета с записью, листья, ножницы, клей, цветной картон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Методы и приемы: </w:t>
      </w:r>
      <w:r>
        <w:rPr/>
        <w:t>прослушивание аудиозаписи на тему «Осень» беседа, определение этапов работы, самостоятельный подбор материалов, поощрение творчества в воплощении замысла, совместное рассматривание коллажа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Связь с другими видами деятельности: </w:t>
      </w:r>
      <w:r>
        <w:rPr/>
        <w:t>пение песен, чтение художественных произведений, осенние хороводные игры, наблюдение явлений в природе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садятся полукругом. Воспитатель читает стихотвор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Листья солнцем наливались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Листья солнцем пропитались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Зашуршали по кустам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Поскакали по сучкам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Ветер золото кружит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Золотым дождем шуми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В: </w:t>
      </w:r>
      <w:r>
        <w:rPr/>
        <w:t>Ребята, когда это бывает? – Осенью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В: </w:t>
      </w:r>
      <w:r>
        <w:rPr/>
        <w:t>Чем осень занимается на земле? Сначала она разукрашивает листья в ярко-желтые, красные, оранжевые цвета. Веселится, танцует……, но сейчас все чаще грустит, хмурится – знает, что совсем скоро придет её сестра зима и укутает всю землю белым покрывалом. Последнее время Осень собирает с земли опавшие листочки и танцует под грустную песню.</w:t>
      </w:r>
    </w:p>
    <w:p>
      <w:pPr>
        <w:pStyle w:val="Normal"/>
        <w:ind w:firstLine="705"/>
        <w:jc w:val="both"/>
        <w:rPr/>
      </w:pPr>
      <w:r>
        <w:rPr>
          <w:b/>
        </w:rPr>
        <w:t>В:</w:t>
      </w:r>
      <w:r>
        <w:rPr/>
        <w:t xml:space="preserve"> Давайте и мы вместе с осенью потанцуем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/>
        <w:t>Звучит аудиозапись «Падают листья» (физкультминутка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В: </w:t>
      </w:r>
      <w:r>
        <w:rPr/>
        <w:t>Ребята, а как вы думаете, чем можно помочь осени, чтобы она не грустила? – Нарисовать, сделать портрет ……………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В: </w:t>
      </w:r>
      <w:r>
        <w:rPr/>
        <w:t>Ребята, вы знаете, у меня уже есть портрет красавицы осени, но сарафан у нее просто белый. (Детям показывают нарисованную куклу и предлагают украсить её сарафан засушенными листочками на отдельных фрагментах).</w:t>
      </w:r>
    </w:p>
    <w:p>
      <w:pPr>
        <w:pStyle w:val="Normal"/>
        <w:ind w:firstLine="705"/>
        <w:rPr/>
      </w:pPr>
      <w:r>
        <w:rPr>
          <w:b/>
        </w:rPr>
        <w:t xml:space="preserve">В: </w:t>
      </w:r>
      <w:r>
        <w:rPr/>
        <w:t>Поторопимся друзья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 xml:space="preserve">Как помочь скажу вам я 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>Все берут кусочек белый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>Чтобы дело закипело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>Разукрась его нарядно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>Ветки, ягодки, травинки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>Листья, зерна, паутинки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>Все берите, применяйте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>Чудо-платье украшайте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На отдельном столе расположены разные засушенные растения: листья разных деревьев, лепестки, семена, травинки, ягоды рябины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В: </w:t>
      </w:r>
      <w:r>
        <w:rPr/>
        <w:t>Ребята, вы подойдите к столу и выберите тот материал, который вам больше понравится. А потом на своих местах вы разложите их узором. Не забудьте, чтобы сарафан получился нарядным и красивым вы должны выкладывать узор, подбирая листья, лепестки по цвету и форме. Потом аккуратно, чтобы узор не потерялся, поднимаете каждый лепесток или листок, наносите на его место клей и кладёте обратно, чуть-чуть прижимая  пальчиком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о время работы детям можно подходить к столу, где разложены растения, и подбирать к своей композиции материа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Дети, которые первыми справятся с заданием, начинают украшать у Осени рукава и кокошник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конце занятия полюбоваться красивым сарафаном Осени, рассматривая портрет Осени дать характеристику проделанной работе, отвечая на вопросы: Какая осень по цвету, по характеру, по вкусу? -  (печальная, унылая, веселая, тихая, спокойная, нежная, грустная, таинственная, красивая, золотая, сладкая, сытная………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«Осень нас благодарит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сем спасибо говорит»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7:00Z</dcterms:created>
  <dc:creator>Сергей</dc:creator>
  <dc:description/>
  <dc:language>en-US</dc:language>
  <cp:lastModifiedBy>Компьютер</cp:lastModifiedBy>
  <cp:lastPrinted>2014-01-31T18:38:00Z</cp:lastPrinted>
  <dcterms:modified xsi:type="dcterms:W3CDTF">2015-03-31T13:28:00Z</dcterms:modified>
  <cp:revision>3</cp:revision>
  <dc:subject/>
  <dc:title>Сарафан надела осень</dc:title>
</cp:coreProperties>
</file>