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>Создание электронного портфолио студента по теме диссертационного исследова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Сформируйте электронное портфолио по плану: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улова, О.В. Теории и технологии развития речи детей дошкольного возраста: Программа учебного курса и методические рекомендации / О.В. Акулова, О.Н. Сомкова, О.В. Солнцева, Л.М. Гурович. - М.: Педагогическое общество России, 2008. – 240с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 В.П., Гусев В.Е., Толстой Н.И. Мудрость народная. Жизнь человека в русском фольклоре. Выпуск первый. Младенчество. Детство. М.,1991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ексеева, М.М. Методика развития речи и обучения родному языку дошкольников: Учеб. пособие для студ. высш. и сред, пед. учеб. Заведений / М.М. Алексеева. - М.: Издательский центр «Академия», 2000. - 400 с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 В.П. Русские народные пословицы, поговорки, загадки и детский фольклор. М.Учпедгиз.,1957 с.240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 В.П. Русский фольклор. М.,1987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 В.П. Фольклор как коллективное творчество народа. М.,1969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метьева Т.И., Соколова Г.Т. Детские частушки, шутки, прибаутки. Популярное пособие для родителей и педагогов. Ярославль. Академия развития, 1987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тин В.С. Сказки, песни, частушки, присловия Ленинградской области. Л., 1982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онский, П.П. Психология младшего школьника / П.П. Блонский. – М., 2006. – 631 с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гуславская, З.М. Развивающие игры для детей младшего дошкольного возраста: Книга для воспитателя детского сада / З.М. Богуславская. - М.: Просвещение, 1991. - 207 с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жович, Л.И. Личность и ее формирование в детском возрасте / Л.И. Божович. – СПб.: Питер, 2008. – 400 с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гер Л.А., Мухина В.С. Психология,М Просвещение, 1988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Б.С., Волкова Н.В. Детская психология М.Владос, 2007, с77 - 173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Г.Н. Этнопедагогика. Учебник. М.Академия, 2000, с.31-46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готский, Л.С. Воображение и творчество в детском возрасте / Л.С. Выготский. – М., 1991. – 93 с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ова, В.В. Занятия по развитию речи с детьми 2-4 лет / В.В. Гербова. - М., 1993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 Приобщение детей к художественной литературе. Программа и методические рекомендации. - М.: Мозаика — Синтез, 2005. - 72 с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иценко, З.А. Детская литература. Методика приобщения детей к чтению / З.А. Гриценко. – М.: Издательский центр «Академия», 2007. – 320 с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ушина Л.А., Николаичева А.П. Выразительное чтение и рассказывание детям дошкольного возраста. М.Просвещение, 1983, с.5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урович, Л.М. Ребенок и книга / Л.М. Гурович, Л.Б. Береговая, В.И. Логинова. - СПб, 1999. 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школьная педагогика с основами методик воспитания и обучения. Учебник для вузов. Стандарт третьего поколения / Под редакцией Гогоберидзе А.Г., Солнцевой О.В. – СПб.: Питер, 2013. – 464с.:ил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абицкая, Л.Г. Восприятие художественной литературы и личность. Литературное развитие в юности / Л.Г. Жабицкая, Кишинев, 1974. – 134 с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порожец, А.В. Психология личности и деятельности дошкольников / А.В. Запорожец. – М., 1965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ева. Т.В. Русский фольклор М.Флинта. Наука.,1998 ,с.38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ская Р.И., Виноградова Н.Ф., Козлова С.А. Родной край М.Просвещение, 1985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нова А.Н. Особенности колыбельных восточно-славянских песен. М., 1996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нова А.Н. Мир детства и традиционная культура М.,1996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 М.Н. Русский детский фольклор. М.,1987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в детском саду. Научно-методическое пособие. – СПб.: Издательство «Детство-пресс», 2011. – 592с. + цв. вклейка.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хина В.Н. Малые жанры русского фольклора. Хрестоматия. М.,1986</w:t>
      </w:r>
    </w:p>
    <w:p>
      <w:pPr>
        <w:pStyle w:val="Style15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рина М.В. Секретный мир детей в пространстве взрослых. СПб. Питер,1999…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правочник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  <w:lang w:val="en-US"/>
          </w:rPr>
          <w:t>aneks.spb.ru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  <w:lang w:val="en-US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</w:rPr>
          <w:t>Педагогика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 xml:space="preserve"> online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CyberLeninka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  <w:shd w:fill="FFFFFF" w:val="clear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  <w:lang w:val="en-US"/>
          </w:rPr>
          <w:t>dissercat.com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  <w:lang w:val="en-US"/>
        </w:rPr>
        <w:t>›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content/fenomenologiya-razvitiy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moluch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Style w:val="Serpurlmark"/>
          <w:rFonts w:ascii="Verdana" w:hAnsi="Verdana" w:cs="Verdana"/>
          <w:color w:val="007700"/>
          <w:sz w:val="21"/>
          <w:szCs w:val="21"/>
          <w:shd w:fill="FFFFFF" w:val="clear"/>
          <w:lang w:val="en-US"/>
        </w:rPr>
      </w:pPr>
      <w:hyperlink r:id="rId7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nauka-pedagogika.com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  <w:lang w:val="en-US"/>
        </w:rPr>
        <w:t>›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hyperlink r:id="rId8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rae.ru</w:t>
        </w:r>
      </w:hyperlink>
      <w:r>
        <w:rPr>
          <w:rStyle w:val="Serpurlmark"/>
          <w:rFonts w:cs="Verdana" w:ascii="Verdana" w:hAnsi="Verdana"/>
          <w:color w:val="007700"/>
          <w:sz w:val="21"/>
          <w:szCs w:val="21"/>
          <w:shd w:fill="FFFFFF" w:val="clear"/>
          <w:lang w:val="en-US"/>
        </w:rPr>
        <w:t>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studopedia.net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/>
        </w:rPr>
      </w:pPr>
      <w:hyperlink r:id="rId10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</w:rPr>
          <w:t>si-sv.com</w:t>
        </w:r>
      </w:hyperlink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Глоссарий»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/>
        <w:t xml:space="preserve">Процесс качественных изменений в восприятии, интерпретации художественных текстов и способности к отражению литературного опыта в разных видах художественной деятельности дошкольника является </w:t>
      </w:r>
      <w:r>
        <w:rPr>
          <w:b/>
          <w:i/>
        </w:rPr>
        <w:t>литературным развитием</w:t>
      </w:r>
      <w:r>
        <w:rPr/>
        <w:t>.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>
          <w:b/>
          <w:i/>
        </w:rPr>
        <w:t>Восприятие художественного произведения</w:t>
      </w:r>
      <w:r>
        <w:rPr/>
        <w:t xml:space="preserve"> – сложный психический процесс, предполагающий способность узнавать, понимать изображенное, но это чисто познавательный акт.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>
          <w:b/>
          <w:i/>
        </w:rPr>
        <w:t xml:space="preserve">Фольклор </w:t>
      </w:r>
      <w:r>
        <w:rPr/>
        <w:t>– слово образовано от английского (</w:t>
      </w:r>
      <w:r>
        <w:rPr>
          <w:lang w:val="en-US"/>
        </w:rPr>
        <w:t>folk</w:t>
      </w:r>
      <w:r>
        <w:rPr/>
        <w:t>) – народ и (</w:t>
      </w:r>
      <w:r>
        <w:rPr>
          <w:lang w:val="en-US"/>
        </w:rPr>
        <w:t>lore</w:t>
      </w:r>
      <w:r>
        <w:rPr/>
        <w:t>) – знание, мудрость. На русский язык это слово буквально переводится как «народное знание», «народная мудрость».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>
          <w:b/>
          <w:i/>
        </w:rPr>
        <w:t xml:space="preserve">Фольклор </w:t>
      </w:r>
      <w:r>
        <w:rPr/>
        <w:t>– художественное творчество широких народных масс, преимущественно устно – поэтическое творчество. Этот термин впервые ввёл в научный обиход в 1846 году английский учёный Вильямс Томс.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>
          <w:b/>
          <w:i/>
        </w:rPr>
        <w:t>Детский фольклор</w:t>
      </w:r>
      <w:r>
        <w:rPr/>
        <w:t xml:space="preserve"> – это часть народной педагогики и элемент устного народного творчества, жанры его интуитивно основаны на учёте физических и психических особенностей детей разных возрастных групп. 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>
          <w:b/>
          <w:i/>
        </w:rPr>
        <w:t xml:space="preserve">Компетенция </w:t>
      </w:r>
      <w:r>
        <w:rPr/>
        <w:t>– это рабочее поведение, значимое для эффективного выполнения работы организации в целом, в которой индивид должен проявить определённые знания, умения, поведенческие навыки, гибкие способности и профессионально-важные качества личности.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>
          <w:rStyle w:val="StrongEmphasis"/>
          <w:i/>
        </w:rPr>
        <w:t xml:space="preserve">Компетентность </w:t>
      </w:r>
      <w:r>
        <w:rPr>
          <w:b/>
        </w:rPr>
        <w:t>-</w:t>
      </w:r>
      <w:r>
        <w:rPr/>
        <w:t xml:space="preserve"> это способность делать что-то хорошо или эффективно, это способность соблюдать установленный стандарт, применяемый в какой-либо профессии (Словарь по профориентации и психологической поддержке).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>
          <w:b/>
          <w:i/>
        </w:rPr>
        <w:t xml:space="preserve">Компетентность </w:t>
      </w:r>
      <w:r>
        <w:rPr/>
        <w:t>– это, прежде всего, личностно обусловленное качество, проявляющееся в деятельности, поведении, решении возникающих проблем, получении конкретного результата.</w:t>
      </w:r>
    </w:p>
    <w:p>
      <w:pPr>
        <w:pStyle w:val="Western"/>
        <w:spacing w:before="0" w:after="202"/>
        <w:ind w:firstLine="709"/>
        <w:contextualSpacing/>
        <w:jc w:val="both"/>
        <w:rPr/>
      </w:pPr>
      <w:r>
        <w:rPr>
          <w:b/>
          <w:i/>
        </w:rPr>
        <w:t xml:space="preserve">Компетенция </w:t>
      </w:r>
      <w:r>
        <w:rPr/>
        <w:t>– это характеристика личности, имеющая причинное отношение к эффективному и/или наилучшему на основе критериев исполнению определён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Резюме»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Романова Ксения Викторовна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Магистрант 2 курса кафедры Дошкольной педагогики Института детства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Направление: Методическое сопровождение дошкольного образования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Исследовательская деятельность: Влияние повышения профессиональной компетентности воспитателей на литературное развитие детей 3-5 лет (на примере ознакомления с поэзией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Опыт работы: старший воспитатель ГБДОУ детский сад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color w:val="000000"/>
          <w:shd w:fill="FFFFFF" w:val="clear"/>
        </w:rPr>
        <w:t>Доп. навыки: Владение компьютером на уровне пользователя</w:t>
      </w:r>
    </w:p>
    <w:p>
      <w:pPr>
        <w:pStyle w:val="Normal"/>
        <w:spacing w:before="0" w:after="0"/>
        <w:ind w:left="7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Портретная галерея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86931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503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0073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5030" cy="117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5030" cy="116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47090" cy="120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Л.С. Выготский       Е.И. Тихеева            А.П.Усова            К.Ю.Белая              О.В.Акулова          В.И.Яшин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85852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5030" cy="122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925" cy="122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В.А.Сластёнин          А.В.Запорожец        Подласый И.П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Электронная цикада цитат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«Процесс качественных изменений в восприятии, интерпретации художественных текстов и способности к отражению литературного опыта в разных видах художественной деятельности дошкольника.» (Акулова О.В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«Владение знаниями и умениями, позволяющими высказывать профессионально грамотные суждения, оценки, мнения» (Безрукова В.С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«Все сходятся во мнении, что это необходимо для воспитания будущего взрослого талантливого читателя, литературно образованного человека» (С. Маршак).</w:t>
      </w:r>
    </w:p>
    <w:p>
      <w:pPr>
        <w:pStyle w:val="Normal"/>
        <w:spacing w:before="0" w:after="0"/>
        <w:ind w:firstLine="709"/>
        <w:contextualSpacing/>
        <w:rPr/>
      </w:pPr>
      <w:r>
        <w:rPr/>
        <w:t>«Производство компетентных людей, которые были бы способны применять свои знания в изменяющихся условиях, и … чья основная компетенция заключалась бы в умении включиться в постоянное самообучение на протяжении всей своей жизни» (М.Н.Ноулз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танность (читательский опыт) - познание, приобретенное чтением большого количества книг» (Д.Н. Ушако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лектронный банк задан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20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  <w:lang w:val="en-US"/>
          </w:rPr>
          <w:t>guru</w:t>
        </w:r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shd w:fill="FFFFFF" w:val="clear"/>
            <w:lang w:val="en-US"/>
          </w:rPr>
          <w:t>test</w:t>
        </w:r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  <w:lang w:val="en-US"/>
          </w:rPr>
          <w:t>ov.ru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hyperlink r:id="rId21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shd w:fill="FFFFFF" w:val="clear"/>
            <w:lang w:val="en-US"/>
          </w:rPr>
          <w:t>psycabi.net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hyperlink r:id="rId22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  <w:lang w:val="en-US"/>
          </w:rPr>
          <w:t>talant-portal.sfedu.ru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23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vashpsixolog.ru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n-US"/>
        </w:rPr>
      </w:pPr>
      <w:hyperlink r:id="rId24" w:tgtFrame="_blank">
        <w:r>
          <w:rPr>
            <w:rStyle w:val="InternetLink"/>
            <w:rFonts w:cs="Arial" w:ascii="Arial" w:hAnsi="Arial"/>
            <w:color w:val="DD0000"/>
            <w:sz w:val="20"/>
            <w:szCs w:val="20"/>
            <w:shd w:fill="FFFFFF" w:val="clear"/>
            <w:lang w:val="en-US"/>
          </w:rPr>
          <w:t>4brain.ru</w:t>
        </w:r>
      </w:hyperlink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ГПУ им. А.И.Герцена,  Институт детства, кафедра НЕМО</w:t>
    </w:r>
  </w:p>
  <w:p>
    <w:pPr>
      <w:pStyle w:val="Header"/>
      <w:rPr/>
    </w:pPr>
    <w:r>
      <w:rPr/>
      <w:t>ООП подготовки магистра по направлению 050100 Педагогическое образование</w:t>
    </w:r>
  </w:p>
  <w:p>
    <w:pPr>
      <w:pStyle w:val="Header"/>
      <w:rPr/>
    </w:pPr>
    <w:r>
      <w:rPr/>
      <w:t>Дисциплина «Информационные технологии в профессиональной деятельности»</w:t>
    </w:r>
  </w:p>
  <w:p>
    <w:pPr>
      <w:pStyle w:val="Header"/>
      <w:rPr/>
    </w:pPr>
    <w:r>
      <w:rPr/>
      <w:t>Тема №2: Проектирование и создание ЭОР учебного назна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Keyword">
    <w:name w:val="keyword"/>
    <w:qFormat/>
    <w:rPr/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eks.spb.ru/" TargetMode="External"/><Relationship Id="rId3" Type="http://schemas.openxmlformats.org/officeDocument/2006/relationships/hyperlink" Target="http://aneks.spb.ru/index.php/publikacii" TargetMode="External"/><Relationship Id="rId4" Type="http://schemas.openxmlformats.org/officeDocument/2006/relationships/hyperlink" Target="http://cyberleninka.ru/" TargetMode="External"/><Relationship Id="rId5" Type="http://schemas.openxmlformats.org/officeDocument/2006/relationships/hyperlink" Target="http://www.dissercat.com/" TargetMode="External"/><Relationship Id="rId6" Type="http://schemas.openxmlformats.org/officeDocument/2006/relationships/hyperlink" Target="http://www.moluch.ru/" TargetMode="External"/><Relationship Id="rId7" Type="http://schemas.openxmlformats.org/officeDocument/2006/relationships/hyperlink" Target="http://nauka-pedagogika.com/" TargetMode="External"/><Relationship Id="rId8" Type="http://schemas.openxmlformats.org/officeDocument/2006/relationships/hyperlink" Target="http://www.rae.ru/" TargetMode="External"/><Relationship Id="rId9" Type="http://schemas.openxmlformats.org/officeDocument/2006/relationships/hyperlink" Target="http://studopedia.net/" TargetMode="External"/><Relationship Id="rId10" Type="http://schemas.openxmlformats.org/officeDocument/2006/relationships/hyperlink" Target="http://si-sv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www.gurutestov.ru/" TargetMode="External"/><Relationship Id="rId21" Type="http://schemas.openxmlformats.org/officeDocument/2006/relationships/hyperlink" Target="http://psycabi.net/" TargetMode="External"/><Relationship Id="rId22" Type="http://schemas.openxmlformats.org/officeDocument/2006/relationships/hyperlink" Target="http://talant-portal.sfedu.ru/" TargetMode="External"/><Relationship Id="rId23" Type="http://schemas.openxmlformats.org/officeDocument/2006/relationships/hyperlink" Target="http://www.vashpsixolog.ru/" TargetMode="External"/><Relationship Id="rId24" Type="http://schemas.openxmlformats.org/officeDocument/2006/relationships/hyperlink" Target="http://4brain.ru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8:00Z</dcterms:created>
  <dc:creator>Admin</dc:creator>
  <dc:description/>
  <dc:language>en-US</dc:language>
  <cp:lastModifiedBy>Учебная</cp:lastModifiedBy>
  <dcterms:modified xsi:type="dcterms:W3CDTF">2015-03-30T12:38:00Z</dcterms:modified>
  <cp:revision>2</cp:revision>
  <dc:subject/>
  <dc:title/>
</cp:coreProperties>
</file>