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               Ответственный педагог-психолог Ситникова Е.В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4111"/>
        <w:gridCol w:w="1701"/>
        <w:gridCol w:w="4536"/>
        <w:gridCol w:w="13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-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-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виды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>
          <w:trHeight w:val="88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уровень развития псих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собенности эмоцио-нально-личностной 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мения анализировать и сравнивать изображения, находить сходства и различ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6" w:hanging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особенности зрительного восприятия (зрительный гнози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6" w:hanging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формированность невербального и вербально-логическ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6" w:hanging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формированность пространственных представ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6" w:hanging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понимания, восприятие сюжетного изображения, развитие связной реч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развития ориентировки на форму, величину, цвета. Восприятие цве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ить особенности самооценки и самопринятие ребенка;</w:t>
            </w:r>
          </w:p>
          <w:p>
            <w:pPr>
              <w:pStyle w:val="Normal"/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ить уровень тревожности;</w:t>
            </w:r>
          </w:p>
          <w:p>
            <w:pPr>
              <w:pStyle w:val="Normal"/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ить наличие страхов;</w:t>
            </w:r>
          </w:p>
          <w:p>
            <w:pPr>
              <w:pStyle w:val="Normal"/>
              <w:spacing w:lineRule="auto" w:line="240" w:before="0" w:after="0"/>
              <w:ind w:left="175" w:hanging="283"/>
              <w:rPr/>
            </w:pPr>
            <w:r>
              <w:rPr>
                <w:rFonts w:cs="Times New Roman" w:ascii="Times New Roman" w:hAnsi="Times New Roman"/>
              </w:rPr>
              <w:t>4. Выявить особенности внутрисемейных взаимоотношений в восприятии ребенка;</w:t>
            </w:r>
          </w:p>
          <w:p>
            <w:pPr>
              <w:pStyle w:val="Normal"/>
              <w:spacing w:lineRule="auto" w:line="240" w:before="0" w:after="0"/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явить личностные и психологические особ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ыявить неосознаваемые, глубинные проблемы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 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его н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перечеркнутых изобра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наложенных изображений (фигуры Поппельрейтор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недорисованных изображ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е изображение нелепиц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ростых невербальных ана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предметов и понятий, неподходящих к остальны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ерии картин, связанных единым сюже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разрезных картин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форм или «Почтовый ящи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ри и сложи матре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лестни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Выбери нужное лицо» (Р.Тэммпл, В.Амен, М.Дор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 в доми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нок семьи» А.Л. Венг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уществующее животное» А.Л. Венг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В – метод цветовых выборов. Модифицированный восьмицветовой тест Люшера.</w:t>
            </w:r>
          </w:p>
          <w:p>
            <w:pPr>
              <w:pStyle w:val="Style15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есяц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ентябрь – октябрь -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ион-но-развиваю-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зрительного вос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способность концентрировать внимание на предъявляемых объектах; наблюда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мелкой моторики пальцев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стойчивость, переключаемость, распределение, объем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бщую и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блюдательность, способность к сосредоточению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внимание и моторную координ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общую и мелкую моторик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внимание, быстроту реакции, закрепление знаний об эталонах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восприятие,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пособность к произвольному переключению внимания, расширение кругозо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мелкой моторики пальцев ру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м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Что здесь забыл нарисовать художник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на-равновес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Чем отличаются картинки?», «Найди в букете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«Мальч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тут не дорисов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хо-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Расскажем и покажем»; Развивающая игра «Гвозди-переверт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яй за м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лики и вели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ыре стих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Дотронься до…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игрушку»; «Найди по описанию»; «Геометрическая мо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ропусти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гуры»; «Кактус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 - 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сравнивать изображения, находить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сравнивать изображения, находить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пальцев рук, навык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 ориентироваться на форму, величину, цвет. Развивать восприятие, в том числе и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ручн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 ориентироваться на форму, величину, цвет. Развивать восприятие, в том числе и 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зрительное восприятие (зрительный гноз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мелкой моторики пальцев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вершенствовать умение сравнивать изображения, находить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йди пару»; Угадай, чег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хожее и различно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различие», «Развиваем вним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мки Монтессори: с маленькими пуговицами, с ба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 перечеркнутые, наложенные, недорисованные из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меты и конту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ков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е узоры», «Рукави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гра «Спичечный узор»; «Дорисуй фигур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отли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ое</w:t>
            </w:r>
          </w:p>
        </w:tc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ультация невр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ьзовать игры для развития внимания в домашних условиях, вовлекать ребенка в разные виды деятельности. Давая задание </w:t>
            </w:r>
            <w:r>
              <w:rPr>
                <w:rFonts w:cs="Times New Roman" w:ascii="Times New Roman" w:hAnsi="Times New Roman"/>
                <w:bCs/>
              </w:rPr>
              <w:t>инструкция должна быть доброжелательной</w:t>
            </w:r>
            <w:r>
              <w:rPr>
                <w:rFonts w:cs="Times New Roman" w:ascii="Times New Roman" w:hAnsi="Times New Roman"/>
              </w:rPr>
              <w:t>, конкретной, пошаговой, понятной, исчерпыва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ри выполнении заданий не торопить ребенка, учитывать его индивидуальные особенности и темп деятельности, в котором он работ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ранить отвлекающ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январь - 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-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понимать сюжет в целом, определять мысли и чувства людей на основании мимики и жестов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устанавливать причинно-следственные связи, которые лежат в основе изображенной ситуации и развивать понимание нелепости изображе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пособность устанавливать логические связи и отношения между понятиями (предметами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рук, тактильную чувств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обобщать, выделять существенные признаки предметов или явлений и исключать эти  предметы и понятия, неподходящие к оста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зрительное восприятие, наглядно-образное мышление, учить подбирать подходящие вставки и заполнять пробелы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знакомить с сенсорными эталонами цвета и формы; соотносить целое и ча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ребенка анализировать и сравнивать; находить противопо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м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инке «Велосипедист» Что здесь произошл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лепости»; «Нелепица»; «Что перепутал художник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картинку» (по аналогии); «Простые аналогии»; «Подбери по смыслу»; «Аналог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онтессори: «Тепловые таблички», «Шероховатые таблички», «Доски для ощупы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лишнее»; «Четвертый лишний»; «Какая фигура не подходит»; «Что не подходит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ицы Равена»; «Найди заплатку для коврика»; «Блоки и цилиндры с вкладышами Монтессор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и вкладыши Монтессо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и квадрат» (1 уровень сложности); «Сложи квадрат» (2 уровень сложности); «Сложи квадрат» (3 уровень слож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метные парочки»; Развивающая игра «Контрасты»; «Противоположност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Декабрь – январь - 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пальцев рук, навык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блюдательность, логическое мышление, способность различать предметы на основании определ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ребенка анализировать и сравнивать; находить противопо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определять изображения по контуру, развивать навыки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ассоциатив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пальцев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рассказ по последовательному ряду картинок, объединенных единым сюж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устанавливать причинно-следственные зависимости. Обучать умению рассуждать логически на основе обогащения детского опыта и развитие представлений об окружающей действ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мки Монтессори:  с булавками, с кнопками на ткани, с ремнями на коже, с пластмассовыми застежк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к чему?» (ассоциативная игра); «Что к чему и почему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метные парочки»; Развивающая игра «Контрасты»; «Противоположност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а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общение»; «Закономерности»; «Логика»; Свойства»; «Признаки»; «Формы»; «Ассоц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тейник плоский», Цилиндры с пружинками Монтессори; «Набор для сортировки (раскладка бусин в пробир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ь расска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-занятие: «Логические цепочки»; «Размышляйка»; «Истории в картинках» (часть 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ое</w:t>
            </w:r>
          </w:p>
        </w:tc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Для развития мышления использовать сказки, поговорки, метафоры, образное сравнение. Заниматься с ребенком по пособиям с упражнениями на развитие мыш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Расширять кругозор ребенка, основное пред</w:t>
              <w:softHyphen/>
              <w:t>ставления о природных, социальных явлениях, накапливать знания и впечатления, об</w:t>
              <w:softHyphen/>
              <w:t>суждая с ним прочитанные книжки, анализи</w:t>
              <w:softHyphen/>
              <w:t>руя поведение люд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ощрять ребёнка к выдвижению как можно большего количества решений, а затем вместе с ним оценивать их каче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Водить ребенка в интересные для него места: лес, музей, театр, цирк, на елку, на каток, в зоопарк и т.д.  Ограничивать время просмотра телевизора, смотреть передачи вместе и обсуждать  увиденное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арт – апрель -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-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эмоционально-личностной сф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ь ребенку почувствовать свою значимость; научить принимать себя таким какой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 ребенка быть внимательным к самому себе, своим чувствам и пережи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обучать положительному отношению к себе и принятию себя, учить чувствовать себя, развивать ощущение внутренней сосредото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осознавать эмоциональные состояния; помочь найти скрытый потенциал, позволяющий справится с негативными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сомосознание, 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снижению напряжения, снизить трев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ть способам снижения телесных зажимов; снимать мышечное напряжение, устал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ть снимать напряжение, расслаблять мыш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м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унок «Рисуем себя»; Упражнение «Расскажи о себ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акой я?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е «Психологический портре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«Слушаем себя», «Внимательные слушатели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пражнение «Исследуем себя»; «Солнечный зайч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Я и мои чувства»; рисунок «Рисуем настроение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пособы повышения настроения»; Упражнение «Я радуюсь, когда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жнение «Ты-лев!»; Психотерапевтическое упражнение «Мои достижения»; Игра «Ах, какой я молодец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зрывание бумаги»; Упражнение «Насос и мяч»;  «Скала»; Игра «Диноза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: «Задуваем свечу», «Релаксирующее дыхание, Упражнение «Бульканье», упражнение «Шарик лопнул», упражнение на выравнивание дыхания «Кто громч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; «Подарок под елкой», «Дудочка»; Этюды на расслабление мышц: «Штанга», «Сосулька», «Шалтай-болтай», «Винт». Упражнение «Сбрось усталость»; «Гора с плеч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-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ботать у ребенка уверенность в своих силах; повысить уровень самопри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эмоционального напряжения, мышечных зажимов; помочь преодолевать негативные переживания, воспитание уверенности в себ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тревожности; развитие уверенности в себе; осознание своих страхов; снятие стра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мать страхи перед ночью и сн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мать страхи перед ночью и сном, страхи темн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мать страх темн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ставь, что ты это можешь», Рисунок «Красивое имя (контур); Упражнение «Дыши и думай краси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ассоциация «Страх»; Игра «Маски»; Упражнение «У страха глаза велики»; Игра «Расскажи свой страх»; Беседа «Как победить страх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Чего я боюсь?»; Упражнение «Мой страх»; упражнение «Превращение стра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«Для чего нужна ночь»; Рисунок с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Угадай, откуда звук»; Упражнение «Кто спит, кто не спит»; Упражнение «Ночной рисун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Что такое темнота»; Упражнение «Я-сова»; Упражнение «Что это?”; Упражнение «Смелый художн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Консультация невролог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</w:t>
            </w:r>
            <w:r>
              <w:rPr>
                <w:rFonts w:eastAsia="Calibri" w:cs="Times New Roman" w:ascii="Times New Roman" w:hAnsi="Times New Roman"/>
              </w:rPr>
              <w:t>жедневно отмечать его успехи, сообщая о них в его присутствии другим членам семьи (например, во время общего ужина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</w:rPr>
              <w:t xml:space="preserve"> Полезно снизить количество замеч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Calibri" w:cs="Times New Roman" w:ascii="Times New Roman" w:hAnsi="Times New Roman"/>
              </w:rPr>
              <w:t xml:space="preserve"> Помогать ребенку находить ситуации, в которых он будет успешен. Быть щедрым на проявления любви и ласки. Повышать самооценку ребенка.</w:t>
            </w:r>
          </w:p>
        </w:tc>
      </w:tr>
      <w:tr>
        <w:trPr>
          <w:trHeight w:val="1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коррекционно-развивающе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используемые методики - те же.</w:t>
            </w:r>
          </w:p>
        </w:tc>
      </w:tr>
    </w:tbl>
    <w:p>
      <w:pPr>
        <w:pStyle w:val="Style17"/>
        <w:spacing w:lineRule="atLeast" w:line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pacing w:lineRule="atLeast" w:line="2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.</w:t>
      </w:r>
    </w:p>
    <w:p>
      <w:pPr>
        <w:pStyle w:val="Style17"/>
        <w:spacing w:lineRule="atLeast" w:line="240"/>
        <w:jc w:val="both"/>
        <w:rPr/>
      </w:pPr>
      <w:r>
        <w:rPr>
          <w:sz w:val="22"/>
          <w:szCs w:val="22"/>
        </w:rPr>
        <w:t xml:space="preserve">Таким образом, в результате коррекционной работы внимание стало более устойчивым, ребенок  более продолжительный период времени выполняет задание не отвлекаясь. Ему стало значительно легче выполнять задания, в которых требуется переключение и распределение внимания. Но все таки, незначительно увеличился объем внимания. Уровень развития внимания остался на недостаточном уровне. Работоспособность снижена, продолжает проявляться отказом от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процессе развития мыслительной деятельности ребенок в достаточной степени усвоил </w:t>
      </w:r>
      <w:r>
        <w:rPr>
          <w:rFonts w:cs="Times New Roman" w:ascii="Times New Roman" w:hAnsi="Times New Roman"/>
          <w:bCs/>
        </w:rPr>
        <w:t>мыслительные операции</w:t>
      </w:r>
      <w:r>
        <w:rPr>
          <w:rFonts w:cs="Times New Roman" w:ascii="Times New Roman" w:hAnsi="Times New Roman"/>
        </w:rPr>
        <w:t>: анализ, синтез, сравнение, обобщение, классификация, систематизация. Уровень развития мышления в пределах возрастной нормы.</w:t>
      </w:r>
    </w:p>
    <w:p>
      <w:pPr>
        <w:pStyle w:val="Style17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Уровень тревожности снизился в недостаточной степени, количество страхов превышает возрастную норму. </w:t>
      </w:r>
    </w:p>
    <w:p>
      <w:pPr>
        <w:pStyle w:val="Style17"/>
        <w:spacing w:lineRule="atLeast" w:line="240"/>
        <w:rPr/>
      </w:pPr>
      <w:r>
        <w:rPr>
          <w:sz w:val="22"/>
          <w:szCs w:val="22"/>
        </w:rPr>
        <w:t>В связи с этим, рекомендовано продолжить работу по развитию внимания, продолжать снижать уровень тревожности и продолжить работу со страхами на следующий учебный год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Задачи на следующий учебный год:</w:t>
      </w:r>
    </w:p>
    <w:p>
      <w:pPr>
        <w:pStyle w:val="Style16"/>
        <w:numPr>
          <w:ilvl w:val="0"/>
          <w:numId w:val="2"/>
        </w:numPr>
        <w:rPr/>
      </w:pPr>
      <w:r>
        <w:rPr/>
        <w:t>формировать навыки самоконтроля;</w:t>
      </w:r>
    </w:p>
    <w:p>
      <w:pPr>
        <w:pStyle w:val="Style16"/>
        <w:numPr>
          <w:ilvl w:val="0"/>
          <w:numId w:val="2"/>
        </w:numPr>
        <w:rPr/>
      </w:pPr>
      <w:r>
        <w:rPr/>
        <w:t>воспитывать целенаправленность внимания;</w:t>
      </w:r>
    </w:p>
    <w:p>
      <w:pPr>
        <w:pStyle w:val="Style16"/>
        <w:numPr>
          <w:ilvl w:val="0"/>
          <w:numId w:val="2"/>
        </w:numPr>
        <w:rPr/>
      </w:pPr>
      <w:r>
        <w:rPr/>
        <w:t>развивать быстрое переключение внимания;</w:t>
      </w:r>
    </w:p>
    <w:p>
      <w:pPr>
        <w:pStyle w:val="Style16"/>
        <w:numPr>
          <w:ilvl w:val="0"/>
          <w:numId w:val="2"/>
        </w:numPr>
        <w:rPr/>
      </w:pPr>
      <w:r>
        <w:rPr/>
        <w:t>учить распределению внимания;</w:t>
      </w:r>
    </w:p>
    <w:p>
      <w:pPr>
        <w:pStyle w:val="Style16"/>
        <w:numPr>
          <w:ilvl w:val="0"/>
          <w:numId w:val="2"/>
        </w:numPr>
        <w:rPr/>
      </w:pPr>
      <w:r>
        <w:rPr/>
        <w:t>увеличить объем внима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стойчивость внима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ть положительному отношению к себе и принятию себя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адекватную самооценк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нижению напряжения, снизить тревог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количество страхов.</w:t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21:00Z</dcterms:created>
  <dc:creator>1</dc:creator>
  <dc:description/>
  <dc:language>en-US</dc:language>
  <cp:lastModifiedBy>Vlad</cp:lastModifiedBy>
  <dcterms:modified xsi:type="dcterms:W3CDTF">2015-03-29T11:21:00Z</dcterms:modified>
  <cp:revision>2</cp:revision>
  <dc:subject/>
  <dc:title/>
</cp:coreProperties>
</file>