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</w:t>
      </w:r>
      <w:r>
        <w:rPr>
          <w:szCs w:val="29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«Средняя общеобразовательная школа №3»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Обсуждено на заседании МО                                                      «Утверждаю»</w:t>
      </w:r>
    </w:p>
    <w:p>
      <w:pPr>
        <w:pStyle w:val="Normal"/>
        <w:jc w:val="both"/>
        <w:rPr/>
      </w:pPr>
      <w:r>
        <w:rPr>
          <w:szCs w:val="29"/>
        </w:rPr>
        <w:t xml:space="preserve">Протокол № 1    от  27.08.2014 г.                                       Директор МБОУ СОШ №3                         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Руководитель МО _____     Баркова О.М.                             __________  Сарычева С.Н.                                </w:t>
      </w:r>
    </w:p>
    <w:p>
      <w:pPr>
        <w:pStyle w:val="Normal"/>
        <w:jc w:val="both"/>
        <w:rPr/>
      </w:pPr>
      <w:r>
        <w:rPr>
          <w:szCs w:val="29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Разрешено к применению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на заседании МС</w:t>
      </w:r>
    </w:p>
    <w:p>
      <w:pPr>
        <w:pStyle w:val="Normal"/>
        <w:jc w:val="both"/>
        <w:rPr/>
      </w:pPr>
      <w:r>
        <w:rPr>
          <w:szCs w:val="29"/>
        </w:rPr>
        <w:t>Протокол № 2   от  05.09.2014 г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Руководитель МС  _______Гудаева Н.П.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 xml:space="preserve">                               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 </w:t>
      </w:r>
    </w:p>
    <w:p>
      <w:pPr>
        <w:pStyle w:val="Normal"/>
        <w:ind w:right="-1" w:firstLine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литературе</w:t>
      </w:r>
    </w:p>
    <w:p>
      <w:pPr>
        <w:pStyle w:val="Normal"/>
        <w:ind w:right="-1" w:firstLine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учащихся  5в  класса.</w:t>
      </w:r>
    </w:p>
    <w:p>
      <w:pPr>
        <w:pStyle w:val="Normal"/>
        <w:ind w:right="-1" w:firstLine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" w:firstLine="142"/>
        <w:jc w:val="center"/>
        <w:rPr>
          <w:sz w:val="48"/>
          <w:szCs w:val="48"/>
        </w:rPr>
      </w:pPr>
      <w:r>
        <w:rPr>
          <w:sz w:val="48"/>
          <w:szCs w:val="48"/>
        </w:rPr>
        <w:t>Учитель: Мишанькина Т.В.</w:t>
      </w:r>
    </w:p>
    <w:p>
      <w:pPr>
        <w:pStyle w:val="Normal"/>
        <w:ind w:right="-1"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- 2015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г. Сасово Рязанской области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37"/>
        <w:jc w:val="both"/>
        <w:rPr/>
      </w:pPr>
      <w:r>
        <w:rPr/>
        <w:t>Рабочая программа составлена на основе Фундаментального ядра содержания общего образования, представленных в Федеральном государственном образовательном стандарте. В ней также учтены основные положения Программы развития и формирования универсальных учебных действий для общего образования. Кроме того, настоящая программа в определённой степени ориентируется на развитие идей «Примерной программы для начальной школы» (М.: Просвещение, 2009, 2010) и учитывает содержание «Примерных программ основного общего образования. Литература» (М.6 Просвещение, 2010, 2011). Данная рабочая программа ориентирована  на учебник-хрестоматию В.Я. Коровиной, В.П. Журавлёва, В.И.Коровина «Литература: 5 кл.»: Учеб.: В 2ч. – М.: Просвещение, 2013 и адаптирована для учащихся 5в класса.</w:t>
      </w:r>
    </w:p>
    <w:p>
      <w:pPr>
        <w:pStyle w:val="Normal"/>
        <w:ind w:firstLine="16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62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.</w:t>
      </w:r>
    </w:p>
    <w:p>
      <w:pPr>
        <w:pStyle w:val="Normal"/>
        <w:ind w:firstLine="737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i/>
        </w:rPr>
        <w:t>Цели изучения литературы</w:t>
      </w:r>
      <w:r>
        <w:rPr/>
        <w:t xml:space="preserve">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Курс литературы опирается на следующие </w:t>
      </w:r>
      <w:r>
        <w:rPr>
          <w:i/>
          <w:sz w:val="24"/>
        </w:rPr>
        <w:t>виды деятельности</w:t>
      </w:r>
      <w:r>
        <w:rPr>
          <w:sz w:val="24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</w:rPr>
      </w:pPr>
      <w:r>
        <w:rPr>
          <w:sz w:val="24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Литература – одна из важнейших частей образовательной области «Филология»</w:t>
      </w:r>
      <w:r>
        <w:rPr>
          <w:i/>
          <w:sz w:val="24"/>
        </w:rPr>
        <w:t>.</w:t>
      </w:r>
      <w:r>
        <w:rPr>
          <w:sz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>
          <w:sz w:val="22"/>
        </w:rPr>
      </w:pPr>
      <w:r>
        <w:rPr>
          <w:sz w:val="22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5 - 6 класс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ind w:firstLine="737"/>
        <w:jc w:val="both"/>
        <w:rPr/>
      </w:pPr>
      <w:r>
        <w:rPr/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37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37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 </w:t>
      </w:r>
      <w:r>
        <w:rPr>
          <w:lang w:val="en-US"/>
        </w:rPr>
        <w:t>XIX</w:t>
      </w:r>
      <w:r>
        <w:rPr/>
        <w:t xml:space="preserve">, 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37"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ind w:firstLine="737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37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государственного стандарта общего образования, в рабочей программе выделены часы на развитие речи и на уроки внеклассного чтения.</w:t>
      </w:r>
    </w:p>
    <w:p>
      <w:pPr>
        <w:pStyle w:val="Normal"/>
        <w:ind w:firstLine="737"/>
        <w:jc w:val="both"/>
        <w:rPr/>
      </w:pPr>
      <w:r>
        <w:rPr/>
        <w:t>В программу включё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уровню подготовки учащихся за курс литературы 5 класса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авторов и содержание изученных произведений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ыявлять основную нравственную проблематику произведения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прослеживать изменение настроения (интонации) в стихотворени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пользоваться алфавитным каталогом школьной библиотек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подготовить (устно и письменно) краткий, сжатый. Выборочный и подробный пересказы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словесно воспроизводить картины, созданные писателем (пейзаж, портрет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сочинять небольшие произведения фольклорного жанра – сказки, загадки, басн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создавать сочинения-миниатюры по картине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105 часов для обязательного изучения учебного предмета "Литература" в 5 классе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3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37"/>
        <w:gridCol w:w="1423"/>
        <w:gridCol w:w="1557"/>
        <w:gridCol w:w="156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58" w:firstLine="163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58" w:firstLine="163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58" w:firstLine="1710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58" w:firstLine="16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58" w:firstLine="17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звитие речи/ Внеклассное чт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firstLine="180"/>
              <w:jc w:val="both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  <w:t>Введение. Книга в жизни чело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both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both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  <w:t>1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both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both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both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  <w:t>4/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both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  <w:t>3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  <w:t>Из зарубежной литера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both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  <w:t>1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  <w:t xml:space="preserve">Итоговый уро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both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both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0"/>
              <w:jc w:val="both"/>
              <w:rPr/>
            </w:pPr>
            <w:r>
              <w:rPr/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both"/>
              <w:rPr/>
            </w:pPr>
            <w:r>
              <w:rPr/>
              <w:t>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  <w:t>9/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11. </w:t>
      </w:r>
      <w:r>
        <w:rPr>
          <w:b/>
          <w:bCs/>
          <w:color w:val="000000"/>
        </w:rPr>
        <w:t>Учебное и учебно-методическое обеспечение по литератур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щихс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льбеткова Р.И. Учимся читать лирическое произведение. - М.: Дрофа, 2007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Коровина В.Я. и др. Литература: Учебник-хрестоматия для 5 класса: В 2ч. - М.: Просвещение, 201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Коровина В.Я. и др. Читаем, думаем, спорим ...: Дидактический материал по литературе: 5 класс. - М.: Просвещение, 201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Литература: 5 класс: Фонохрестоматия: Электронное учебное пособие на С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>ОМ / Сост. В.Я.Коровина, В.П.Журавлев, В.И.Коровин. - М.: Просвещение, 201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Школьный словарь литературных терминов и понятий. 5-9 кл./ Под ред. М.Б.Ладыгина. – М.: Дрофа, 1995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ля </w:t>
      </w:r>
      <w:r>
        <w:rPr>
          <w:b/>
          <w:bCs/>
          <w:color w:val="000000"/>
        </w:rPr>
        <w:t>учител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Беломестных О.Б., Корнеева М.С., Золотарева И.В. Поурочное планирование по литературе. 5 класс. - М.: ВАКО, 201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емиденко Е.Л. Новые контрольные и проверочные работы по литературе. 5-9 классы. - М.: Дрофа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1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олотарева И.В., Егорова Н.В. Универсальные поурочные разработки по литературе. 5 класс. - Изд. 3-е, исправл. и дополн. - М: ВАКО, 201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алганова Т.А. Литература: Сборник упражнений: 5 класс. - М.: Просвещение, 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Коровина В.Я., Збарский И.С. Литература: Методические советы: 5 класс. - М.: Просвещение, 2006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Миронова Н.А. Тесты по литературе: 5 кл.: к учебнику В.Я. Коровиной и др. «Литература. 5 класс». - М.: Издательство «Экзамен», 2006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Тумина Л.Е. Творческие задания. 5-7 классы. — М.: Дрофа,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color w:val="0033CC"/>
          <w:sz w:val="26"/>
          <w:szCs w:val="28"/>
        </w:rPr>
        <w:t xml:space="preserve"> </w:t>
      </w:r>
      <w:r>
        <w:rPr>
          <w:b/>
          <w:color w:val="0033CC"/>
          <w:sz w:val="26"/>
          <w:szCs w:val="28"/>
        </w:rPr>
        <w:t>Тематическое планирование уроков литературы в 5 классе на  2014-2015</w:t>
      </w:r>
      <w:r>
        <w:rPr/>
        <w:t xml:space="preserve"> учебный год</w:t>
      </w:r>
    </w:p>
    <w:tbl>
      <w:tblPr>
        <w:tblW w:w="1844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"/>
        <w:gridCol w:w="5657"/>
        <w:gridCol w:w="48"/>
        <w:gridCol w:w="1455"/>
        <w:gridCol w:w="57"/>
        <w:gridCol w:w="70"/>
        <w:gridCol w:w="3677"/>
        <w:gridCol w:w="32"/>
        <w:gridCol w:w="46"/>
        <w:gridCol w:w="3839"/>
        <w:gridCol w:w="463"/>
        <w:gridCol w:w="2417"/>
      </w:tblGrid>
      <w:tr>
        <w:trPr>
          <w:tblHeader w:val="true"/>
          <w:trHeight w:val="1134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</w:rPr>
              <w:t>Основные виды деятельности учителя и учащихс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олагаемый результат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 как учебный предмет. Книга в жизни человека. Выявление уровня литературного развития учащихс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i/>
                <w:sz w:val="22"/>
                <w:szCs w:val="20"/>
              </w:rPr>
              <w:t>Литература, титул, форзац, корректор, редактор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22"/>
                <w:szCs w:val="20"/>
              </w:rPr>
              <w:t>Вводный урок. Сопоставление художественных и научных описаний, работа со словарями, бесед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>, что такое художественная и учебная литература, структурные элементы учебной книги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Вн. чт</w:t>
            </w:r>
            <w:r>
              <w:rPr>
                <w:sz w:val="18"/>
                <w:szCs w:val="18"/>
              </w:rPr>
              <w:t>. В мире кни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итература, художественные приемы, художественные образ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тветы на вопросы по прочитанному тексту, составление плана, пересказ, рассказ о художественных образах в литератур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Знать и понимать цели и задачи предмета, структуру учебника-хрестомат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Устное народное творчество (12 часов)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Фольклор </w:t>
            </w:r>
            <w:r>
              <w:rPr>
                <w:sz w:val="22"/>
                <w:szCs w:val="22"/>
              </w:rPr>
              <w:t xml:space="preserve">– коллективное устное народное творчество. Малые жанры фольклора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фольклор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Жанры фольклор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тение и обсуждение статьи. Рассказ учителя. Беседа. Использование загадок, пословиц, поговорок в речи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малые жанры фольклора: пословицы, поговорки, загадк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гадывать загадки, давать определения малым жанрам; отличать друг от друга  малые жанры фолькл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фольклор. Вариативная природа фольклор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Жанры детского фольклор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ализ текстов всех жанров детского фольклора, создание считалок, небылиц, загадок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 </w:t>
            </w:r>
            <w:r>
              <w:rPr/>
              <w:t>жанры детского фольклор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принадлежность конкретного текста к определённому жанру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а как вид народной прозы. Виды сказок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азка. Виды сказок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рок знакомства с теоретическими понятиями. Чтение и изучение произведения. Бесед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жанровые особенности, виды сказок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ные для сказок обороты речи , использовать при сказывании сказок, сопоставлять эпизоды сказок, сказочных героев с их изображении в живописи и графике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«Царевна-лягушка».</w:t>
            </w:r>
            <w:r>
              <w:rPr>
                <w:bCs/>
                <w:sz w:val="22"/>
                <w:szCs w:val="22"/>
              </w:rPr>
              <w:t xml:space="preserve"> Встреча с волшебной сказкой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шебная сказка, сюжет и идея сказки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. Беседа, выборочный пересказ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>, к какому виду сказок относится  сказка «Царевна-лягушка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собенности фольклорной  волшебной  сказки; истолковывать смысл «необычайной ситуации»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Высокий нравственный облик волшебницы Василисы Премудрой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Герои фольклорных сказок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герое сказки, выразительное чтение, подробный пересказ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рассказ о сказочном герое (портрет, речь, поступки, поведение, отношение к окружающим), формулировать мораль сказки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 Царевич, его помощники и противник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Герои фольклорных сказок, сказочные помощники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герое сказки, выразительное чтение, подробный пересказ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рассказ о сказочном герое (портрет, речь, поступки, поведение, отношение к окружающим), формулировать мораль сказки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Художественный мир волшебной сказки.</w:t>
            </w:r>
            <w:r>
              <w:rPr>
                <w:bCs/>
                <w:sz w:val="22"/>
                <w:szCs w:val="22"/>
              </w:rPr>
              <w:t xml:space="preserve"> «Царевна-лягушка». </w:t>
            </w:r>
            <w:r>
              <w:rPr>
                <w:sz w:val="22"/>
                <w:szCs w:val="22"/>
              </w:rPr>
              <w:t>Народная мораль в сказке. Поэтика волшебной сказки. Сказочные формулы. Фантастик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Элементы сказки. Постоянные эпитеты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ывание волшебной сказки;</w:t>
            </w:r>
          </w:p>
          <w:p>
            <w:pPr>
              <w:pStyle w:val="Normal"/>
              <w:rPr/>
            </w:pPr>
            <w:r>
              <w:rPr/>
              <w:t>Выразительное чтение, пересказ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собенности фольклорной  волшебной  сказки, выявлять характерные для фольклорных сказок художественные приёмы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«Иван - крестьянский сын и чудо-юдо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волшебная сказка героического содержания. Система образов сказки. Образ главного героя. Особенности сюжета  сказки. Герои сказки в оценке автора-народ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южет. Образ главного героя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Рассказ, беседа, художественный пересказ, создание иллюстраций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ересказывать узловые сцены и эпизоды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троить рассказ о герое, видеть отличие сказки от миф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Сказки о животных. «Журавль и цапля». Народное представление о справедливости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Особенности сказок о животных, олицетворение, аллегория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, осмысление сюжета, ответы на впросы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бъяснить отличие  сказки о животных от волшебной, давать связный монологический ответ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Бытовые сказки. «Солдатская шинель». Народные представления о добре и зле в бытовых сказках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Особенности бытовых сказок, аллегория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тение по ролям, сопоставление бытовой и волшебной сказки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объяснить отличие  бытовой сказки от волшебной, давать связный монологический ответ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. Чт. Мои любимые сказк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Виды сказок, художественный пересказ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Художественное рассказывание, устное словесное рисование, конкурс на знатока народных сказок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жанровые особенности сказок, обосновывать свою иллюстрацию и соотносить её с текстом произведения, отбирать материал для устного рассказа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Р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Классное сочинение</w:t>
            </w:r>
            <w:r>
              <w:rPr/>
              <w:t xml:space="preserve"> по одной из тем: «Мой любимый герой русской народной сказки», «Почему я люблю читать народные сказки?», «Добро и зло в народных сказках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позиция сочинения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учащихся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Создать сказку; оформить её письменно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Древнерусская литература (1 час)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Возникновение древнерусской литературы.</w:t>
            </w:r>
            <w:r>
              <w:rPr>
                <w:bCs/>
                <w:sz w:val="22"/>
                <w:szCs w:val="22"/>
              </w:rPr>
              <w:t xml:space="preserve"> Сюжеты русских летописей. </w:t>
            </w:r>
            <w:r>
              <w:rPr>
                <w:b/>
                <w:bCs/>
                <w:i/>
                <w:sz w:val="22"/>
                <w:szCs w:val="22"/>
              </w:rPr>
              <w:t>«Повесть временных лет»</w:t>
            </w:r>
            <w:r>
              <w:rPr>
                <w:bCs/>
                <w:sz w:val="22"/>
                <w:szCs w:val="22"/>
              </w:rPr>
              <w:t xml:space="preserve"> как литературный памятник. </w:t>
            </w:r>
            <w:r>
              <w:rPr>
                <w:b/>
                <w:bCs/>
                <w:i/>
                <w:sz w:val="22"/>
                <w:szCs w:val="22"/>
              </w:rPr>
              <w:t xml:space="preserve">«Подвиг отрока-киевлянина и хитрость воеводы Претича». </w:t>
            </w:r>
            <w:r>
              <w:rPr>
                <w:bCs/>
                <w:sz w:val="22"/>
                <w:szCs w:val="22"/>
              </w:rPr>
              <w:t xml:space="preserve">Герои летописного сказ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етопис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Чтение по ролям. Составление цитатного плана</w:t>
            </w:r>
            <w:r>
              <w:rPr>
                <w:sz w:val="22"/>
                <w:szCs w:val="22"/>
              </w:rPr>
              <w:t>. Обучение чтению. Беседа.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«летопись»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коротко передать содержание статьи учебника, определять черты фольклора в летописи, объяснять жанровые особенности летописи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b/>
                <w:color w:val="0033CC"/>
                <w:sz w:val="22"/>
                <w:szCs w:val="22"/>
              </w:rPr>
              <w:t xml:space="preserve">Литература </w:t>
            </w:r>
            <w:r>
              <w:rPr>
                <w:b/>
                <w:color w:val="0033CC"/>
                <w:sz w:val="22"/>
                <w:szCs w:val="22"/>
                <w:lang w:val="en-US"/>
              </w:rPr>
              <w:t>XVIII</w:t>
            </w:r>
            <w:r>
              <w:rPr>
                <w:b/>
                <w:color w:val="0033CC"/>
                <w:sz w:val="22"/>
                <w:szCs w:val="22"/>
              </w:rPr>
              <w:t xml:space="preserve"> века (1час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М.В.Ломонос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лучились вместе два астронома в пиру» как юмористическое нравоучение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</w:rPr>
              <w:t>Авторская литература. Нравоучение. Роды и жанры литературы</w:t>
            </w:r>
            <w:r>
              <w:rPr>
                <w:i/>
              </w:rPr>
              <w:t>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Рассказ, работа с текстом, беседа.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значимость личности М.В.Ломоносова, смыслом жизни которого  было «утверждение наук в отечестве»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b/>
                <w:color w:val="0033CC"/>
                <w:szCs w:val="22"/>
              </w:rPr>
              <w:t xml:space="preserve">Литература </w:t>
            </w:r>
            <w:r>
              <w:rPr>
                <w:b/>
                <w:color w:val="0033CC"/>
                <w:szCs w:val="22"/>
                <w:lang w:val="en-US"/>
              </w:rPr>
              <w:t>XIX</w:t>
            </w:r>
            <w:r>
              <w:rPr>
                <w:b/>
                <w:color w:val="0033CC"/>
                <w:szCs w:val="22"/>
              </w:rPr>
              <w:t xml:space="preserve"> века (54 часа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Басня</w:t>
            </w:r>
            <w:r>
              <w:rPr>
                <w:bCs/>
                <w:sz w:val="22"/>
                <w:szCs w:val="22"/>
              </w:rPr>
              <w:t xml:space="preserve"> как литературный жанр. </w:t>
            </w:r>
            <w:r>
              <w:rPr>
                <w:sz w:val="22"/>
                <w:szCs w:val="22"/>
              </w:rPr>
              <w:t xml:space="preserve">Истоки басенного жанра </w:t>
            </w:r>
            <w:r>
              <w:rPr>
                <w:bCs/>
                <w:sz w:val="22"/>
                <w:szCs w:val="22"/>
              </w:rPr>
              <w:t xml:space="preserve"> (Эзоп, Лафонтен, </w:t>
            </w:r>
            <w:r>
              <w:rPr>
                <w:sz w:val="22"/>
                <w:szCs w:val="22"/>
              </w:rPr>
              <w:t>русские баснописцы XVIII в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анровые особенности басни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Инсценирование басни, создание иллюстраций к басням с цитатами-комментариям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жанровые особенности басни; определение понятий «басня», «мораль», «аллегория», «олицетворение», истоки басенного жанр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И.А.Крылов.</w:t>
            </w:r>
            <w:r>
              <w:rPr>
                <w:bCs/>
                <w:sz w:val="22"/>
                <w:szCs w:val="22"/>
              </w:rPr>
              <w:t xml:space="preserve"> Слово о баснописце. Обличение человеческих пороков в баснях «Волк и Ягнёнок»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</w:rPr>
              <w:t>Развитие понятия о басне. Понятие об аллегории и морали.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Обучение чтен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Устное словесное рисование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бщую картину жизни И.А.Крылов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ить план рассказа о баснописце, воспроизводить его, читать басню, объяснять её жанровые и языковые особенности, объяснять отношение автора к Волку и Ягнёнку, понимать характер его поведения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И.А.Крылов «Ворона и лисица», «Свинья под дубом». </w:t>
            </w:r>
            <w:r>
              <w:rPr>
                <w:sz w:val="22"/>
                <w:szCs w:val="22"/>
              </w:rPr>
              <w:t>Осмеяние пороков – грубой силы, жадности, неблагодарности, хитр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ллегория. Мораль.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Инсценированное чтение, сопоставление текстов басен и иллюстраций, басен Крылова и Эзоп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</w:t>
            </w:r>
            <w:r>
              <w:rPr>
                <w:b/>
              </w:rPr>
              <w:t xml:space="preserve"> </w:t>
            </w:r>
            <w:r>
              <w:rPr/>
              <w:t>высмеивает автор в басне, их смысл, находить аллегорию, мораль, объяснять и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легорическое отражение исторических событий в басне. «Волк на псарне» как басня о войне 1812 год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зопов язык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рок развития речи. Обучение выразительному чтению басни. Конкурс инсценированной басни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творческую историю басни; понимать её драматический конфликт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Басенный мир И.А.Кры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</w:rPr>
              <w:t>Сатира, поэтическая и прозаическая басня.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Чтение по ролям; инсценирование басен, презентация иллюстраций, конкурс знатоков басен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нать основные мотивы творчества И.А. Крылова, объяснять переносные значения басенных выражений, комментировать мораль басен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Р. </w:t>
            </w:r>
            <w:r>
              <w:rPr/>
              <w:t>Сочинение басн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</w:rPr>
              <w:t>Рассказчик, диалог, мораль.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Сочинение басни на основе моральной сентенции одной из басен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здать на основе морали одной из басен свою, учитывая основные жанровые особенности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В.А.Жуковский. </w:t>
            </w:r>
            <w:r>
              <w:rPr>
                <w:bCs/>
                <w:sz w:val="22"/>
                <w:szCs w:val="22"/>
              </w:rPr>
              <w:t>Слово о поэте. Жуковский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 сказочник. Сказка «Спящая царевна». История создания произведения. Черты народной сказк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</w:rPr>
              <w:t>Литературная (авторская) и народная сказка.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Составление таблицы «Сходство и различие  русской народной сказки  и литературной», установление ассоциативных связей с произведениями живописи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ю создания сказки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литературную и фольклорную сказки, выявлять общее и отличительное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сказка как авторское произведение. Сюжет и герои сказк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</w:rPr>
              <w:t>Сюжет, композиция, литературный герой.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Ответы на вопросы, рассказ о литературном герое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и героев сказки, составлять рассказ о литературном  геро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В.А.Жуковский. Баллада «Кубок». Герои баллады. Нравственно-психологические проблемы баллад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нятие о балладе.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Чтение по ролям, словарная работа, выразительное чтение, бесед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сведения о поэте, историю создания баллады; определение понятия «баллада»; её жанровые особенност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поступки героев, определять реальные события и фантастические, отношение автора к героям, уметь выразительно читать балладу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А.С. Пушкин.</w:t>
            </w:r>
            <w:r>
              <w:rPr>
                <w:bCs/>
                <w:sz w:val="22"/>
                <w:szCs w:val="22"/>
              </w:rPr>
              <w:t xml:space="preserve"> Детские и лицейские года поэта. «Няне» </w:t>
            </w:r>
            <w:r>
              <w:rPr>
                <w:sz w:val="22"/>
                <w:szCs w:val="22"/>
              </w:rPr>
              <w:t>- поэтизация образа няни; мотивы одиночества и грусти, скрашиваемые любовью няни, её сказками и песням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ослание, лирика.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Работа с книгой, тренинг, просмотр видеофильмов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</w:rPr>
              <w:t>Знать материал</w:t>
            </w:r>
            <w:r>
              <w:rPr/>
              <w:t xml:space="preserve"> о лицейских и детских годах жизни писателя; поэтические средства художественной выразительности,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эма, пролог.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Работа над терминами “ритм”, “стихотворная и прозаическая речь”, выразительное чте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 xml:space="preserve">Уметь определять роль пролога в поэме “Руслан и Людмила”, уметь определять ритм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К/Р №1</w:t>
            </w:r>
            <w:r>
              <w:rPr>
                <w:bCs/>
                <w:sz w:val="22"/>
                <w:szCs w:val="22"/>
              </w:rPr>
              <w:t xml:space="preserve"> по теме: «Творчество русских писателей И.А.Крылова, В.А.Жуковского, А.С.Пушкин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Изученные в разделе термины.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изведения и уметь выполнять их анализ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А.С. Пушкин.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Сказка о мертвой царевне и о семи богатырях». Истоки рождения сюжета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Литературная сказка, стихотворная сказ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ересказ, осмысление сюжет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ю рождения  сюжета сказки, особенности стихотворной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отивостояние добрых и злых сил в сказке. Система образов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итез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сообщения о герое, выразительное чтение.</w:t>
            </w:r>
            <w:r>
              <w:rPr/>
              <w:t xml:space="preserve"> Составление сравнительной характеристики мачехи и падчерицы, царицы-матери. Выборочный пересказ эпизодов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истему образов, основные мотивы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материал для характеристики героев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Сходство и различие литературной и народной сказки. «Бродячие сюжеты». Поэтичность и музыкальность пушкинской сказки. Народная мораль и нравственность в пушкинской сказке. Обучение домашнему сочинению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ихотворная и прозаическая речь. Рифма. Ритм. Строф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Сообщ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ифма. Способы рифмов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итм. Стихотворная и прозаическая речь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ллюстрации ответов примерами из изученных произведений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понятий </w:t>
            </w:r>
            <w:r>
              <w:rPr>
                <w:i/>
              </w:rPr>
              <w:t>ритм, рифма, строф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отличие речи прозаической и стихотворной, аргументировать свой ответ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 любимые сказки А.С.Пушкина. Художественный мир пушкинских сказок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азк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Чтение по ролям; инсценирование сцен, презентация иллюстраций, конкурс знатоковсказок Пушкин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южеты и героев пушкинских сказок, комментировать прочитанное, давать монологический ответ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В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i/>
                <w:sz w:val="22"/>
                <w:szCs w:val="22"/>
              </w:rPr>
              <w:t>М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i/>
                <w:sz w:val="22"/>
                <w:szCs w:val="22"/>
              </w:rPr>
              <w:t>Гаршин</w:t>
            </w:r>
            <w:r>
              <w:rPr>
                <w:bCs/>
                <w:sz w:val="22"/>
                <w:szCs w:val="22"/>
                <w:lang w:val="en-US"/>
              </w:rPr>
              <w:t>. «</w:t>
            </w:r>
            <w:r>
              <w:rPr>
                <w:sz w:val="22"/>
                <w:szCs w:val="22"/>
                <w:lang w:val="en-US"/>
              </w:rPr>
              <w:t xml:space="preserve">Attalea princeps». </w:t>
            </w:r>
            <w:r>
              <w:rPr>
                <w:sz w:val="22"/>
                <w:szCs w:val="22"/>
              </w:rPr>
              <w:t>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альность и вымысел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Выразительное чтение эпизодов сказки, ответы на проблемные вопросы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факты биографии писателя, сведения о его творческом пути; содержание сказки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К.Андерс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жизни великого сказочника. Сказка «Снежная королева».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</w:rPr>
              <w:t>Литературная сказк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Аналитическое чтение статьи учебника, работа со справочной литературой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Знать своеобразие Андерсена-сказочник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жанровые и композиционные особенности сказки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ва мира сказки «Снежная королева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</w:rPr>
              <w:t>Антитеза,  художественная деталь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Рассказ о сказочнике, выборочный пересказ отдельных эпизодов, сопоставление со сказкой А.С. Пушкина «Сказка о мёртвой царевне»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Определять признаки жанра, иметь представление о художественном мире сказки Андерсена, иллюстрировать свой ответ примерами из текст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а самоотверженной преданной любви и дружбы над рассудочностью, эгоизмом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</w:rPr>
              <w:t>Сюжет, мораль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Определение особенностей сюжета сказки, портретная характеристика героев, алгоритм работы над ответом на проблемный вопрос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Уметь сравнивать сказки Андерсена; доказывать, приводить примеры, что ради любви герои сказок способны на подвиг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 авторского отношения к героям в их портретах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Авторская позиция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 особенностей выражения авторского отношения к героям, портретных характеристик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Доказывать с опорой на текст, как проявляется выражение авторского отношения к героям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.р.</w:t>
            </w:r>
            <w:r>
              <w:rPr/>
              <w:t xml:space="preserve"> Написание контрольного сочинения по сказке Х.К.Андерсена «Снежная королева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ассуждение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вать сочинение- рассуждение в соответствии с темой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ладеть навыком создания портретной и сравнительной характеристики героев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Писатели-сказочники и их геро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</w:rPr>
              <w:t>Сказка, сказочник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ие прочитанных сказок,  инсценирование отдельных сцен, создание иллюстраций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южеты сказок, выбранных для самостоятельного чтения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.Ю Лермонтов. </w:t>
            </w:r>
            <w:r>
              <w:rPr>
                <w:bCs/>
                <w:sz w:val="22"/>
                <w:szCs w:val="22"/>
              </w:rPr>
              <w:t xml:space="preserve">Слово о поэте. «Бородино» -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тклик на 25-летн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юю годовщину Бородинского сражения</w:t>
            </w:r>
            <w:r>
              <w:rPr>
                <w:bCs/>
                <w:sz w:val="22"/>
                <w:szCs w:val="22"/>
              </w:rPr>
              <w:t>.</w:t>
            </w:r>
            <w:r>
              <w:rPr/>
              <w:t xml:space="preserve"> Патриотический пафос стихотворения. Мастерство поэта в создании батальных сцен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</w:rPr>
              <w:t>Стихотворение. Патриотический пафос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; самостоятельная  работа с текстом;  аргументированные ответы на вопросы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тдельные факты биографии поэт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ать сюжет стихотворения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Историческое событие, переданное устами его рядового уча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стника. Особенность восприятия героического сражения молодым солдатом и современным читателе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Эпитет. Метафора. Сравнение. Звукопись, аллитерация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Устное словесное рисование, комментирование художественного текст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, какие чувства объединяют героев, автора и читателей, какие изобразительно-выразительные средства использует автор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>Тема и идея художественного произведения. Эпитет и сравнени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ема, идея. Эпитет, сравнение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Работа над словарём нравственных понятий, наблюдение над речью рассказчика, сопоставление текста с иллюстрациями художников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Н.В.Гоголь. </w:t>
            </w:r>
            <w:r>
              <w:rPr>
                <w:bCs/>
                <w:sz w:val="22"/>
                <w:szCs w:val="22"/>
              </w:rPr>
              <w:t xml:space="preserve">Слово о писателе. «Вечера на хуторе близ Диканьки». «Заколдованное место». </w:t>
            </w:r>
            <w:r>
              <w:rPr>
                <w:sz w:val="22"/>
              </w:rPr>
              <w:t>Поэтизация народной жизни в повест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весть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вопросов  к учебной стать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оставление таблицы «Язык повести», план пове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факты жизни писателя, связанные с историей создания сборника «Вечера на хуторе…», сюжет повести «Заколдованное место»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текст повести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Реальность и фантастика в повести Н.В. Гоголя «Заколдованное место»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</w:rPr>
              <w:t>Фантастика. Юмор.</w:t>
            </w:r>
            <w:r>
              <w:rPr/>
              <w:t xml:space="preserve">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Составление таблицы «Способы достижения юмористического эффекта в повести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</w:t>
            </w:r>
            <w:r>
              <w:rPr>
                <w:b/>
              </w:rPr>
              <w:t xml:space="preserve"> </w:t>
            </w:r>
            <w:r>
              <w:rPr/>
              <w:t>теоретических понятий</w:t>
            </w:r>
            <w:r>
              <w:rPr>
                <w:b/>
              </w:rPr>
              <w:t xml:space="preserve">: </w:t>
            </w:r>
            <w:r>
              <w:rPr/>
              <w:t>юмор, фантастик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их роль в повести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Вн.чт. Урок-презентация других повестей сборника «Вечера на хуторе близ Диканьк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</w:rPr>
              <w:t>Цикл, сборник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Обзор содержания, художественный пересказ, инсценирование эпизодов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ить монологическое высказывание, иметь представление о содержании повестей и их художественном своеобразии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Н.А.Некрас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оэте. </w:t>
            </w:r>
            <w:r>
              <w:rPr>
                <w:bCs/>
                <w:sz w:val="22"/>
                <w:szCs w:val="22"/>
              </w:rPr>
              <w:t xml:space="preserve">«На Волге». </w:t>
            </w:r>
            <w:r>
              <w:rPr>
                <w:sz w:val="22"/>
                <w:szCs w:val="22"/>
              </w:rPr>
              <w:t>Раздумья поэта о судьбе народ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питет, словесное рисование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биографические сведения о поэте, нашедшие отражение в стихотворении «На Волге», содержание стихотворения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поставлять содержание стихотворения  с картиной И.Е.Репина «Бурлаки на Волге»</w:t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 детства в стихотворении «Крестьянские дет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торская позиция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Чтение по ролям, комментирование текста, установление ассоциативных связей с произведениями живописи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стихотворе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авторскую позицию</w:t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Н.А.Некрасов. «Есть женщины в русских селеньях…» - отрывок из поэмы «Мороз, Красный нос». </w:t>
            </w:r>
            <w:r>
              <w:rPr>
                <w:sz w:val="22"/>
                <w:szCs w:val="22"/>
              </w:rPr>
              <w:t xml:space="preserve">Поэтический образ русской женщи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питет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Речевая характеристика персонаже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разительное чтение, монологический ответ «Как я отношусь к героине Некрасова?»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ладеть навыком письменного развернутого ответа на проблемны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опрос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А.В. Кольцов. Слово о поэте. Стихотворение  «Песня пахаря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Фольклор. Песня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ное сообщение, выразительное чтение, проблемный диалог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нать сведения из биографии поэта, понимать идею произведения, передавать в ходе чтения настроение автор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</w:rPr>
              <w:t xml:space="preserve">И. С. Тургенев </w:t>
            </w:r>
            <w:r>
              <w:rPr/>
              <w:t>Сведения о жизни писателя.  «Аннибалова клятва» Тургенева. «Муму». История создания рассказ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Поверье, быличкА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Изучение статьи учебника, работа со справочной литературой, составление таблицы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</w:rPr>
              <w:t>И.С.Тургенев.</w:t>
            </w:r>
            <w:r>
              <w:rPr>
                <w:bCs/>
              </w:rPr>
              <w:t xml:space="preserve"> </w:t>
            </w:r>
            <w:r>
              <w:rPr/>
              <w:t>Непримиримое отношение писателя к угнетению, жестокости  и унижению людей.  Влияние на человека барства и раб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</w:rPr>
              <w:t>Рассказ.</w:t>
            </w:r>
            <w:r>
              <w:rPr/>
              <w:t xml:space="preserve"> Пейзаж, интерье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Составление цитатного плана рассказа. Выборочный пересказ эпизодов рассказа. Ответить на вопрос: как Тургенев изображает нравы барской усадьбы</w:t>
            </w:r>
            <w:r>
              <w:rPr>
                <w:lang w:val="en-US"/>
              </w:rPr>
              <w:t>?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пределять и формулировать роль пейзажа, сравнений; знать композицию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 xml:space="preserve">И.С.Тургенев. Нравственный облик Герасима. Протест Герасима против барыни и её челяди. Нравственное превосходство Герасима. </w:t>
            </w:r>
            <w:r>
              <w:rPr>
                <w:color w:val="000000"/>
                <w:spacing w:val="-6"/>
                <w:w w:val="101"/>
              </w:rPr>
              <w:t>Осуждение крепостничеств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</w:rPr>
              <w:t>Характер героя. Сравнение. Гипербола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Характеристика литературного героя, сравнительная характеристика, ответы на проблемные вопросы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пределять и формулировать роль пейзажа, сравнений; знать композицию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 xml:space="preserve">Авторская позиция  и способы её выражения  в рассказе «Муму».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Авторская позиция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Самостоятельный поиск ответов на проблемные вопросы, индивидуальные сообщения, чтение наизусть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босновывать авторское отношение  к главному герою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i/>
              </w:rPr>
              <w:t>РР</w:t>
            </w:r>
            <w:r>
              <w:rPr>
                <w:bCs/>
              </w:rPr>
              <w:t xml:space="preserve">. </w:t>
            </w:r>
            <w:r>
              <w:rPr>
                <w:b/>
              </w:rPr>
              <w:t>Р.р.</w:t>
            </w:r>
            <w:r>
              <w:rPr/>
              <w:t xml:space="preserve"> Написание контрольного сочинения по рассказу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.С. Тургенева «Муму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</w:rPr>
              <w:t>Пейзаж. Портрет. Гипербол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Создавать сочинение- рассуждение в соответствии с темой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меть охарактеризовать героев повести, давать оценку их поступкам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/Р №2 </w:t>
            </w:r>
            <w:r>
              <w:rPr>
                <w:bCs/>
                <w:sz w:val="22"/>
                <w:szCs w:val="22"/>
              </w:rPr>
              <w:t>по теме: «Творчество русских писателей А.С.Пушкина, М.Ю.Лермонтова, Н.В.Гоголя, Н.А.Некрасова, И.С.Тургенева» (письменные ответы на вопросы или тестирование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Изученные в разделе термины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изведения и уметь выполнять их анализ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 xml:space="preserve">Афанасий Афанасьевич Фет. </w:t>
            </w:r>
            <w:r>
              <w:rPr>
                <w:sz w:val="22"/>
              </w:rPr>
              <w:t xml:space="preserve">Краткий рассказ о поэте. Стихотворение </w:t>
            </w:r>
            <w:r>
              <w:rPr>
                <w:b/>
                <w:i/>
                <w:sz w:val="22"/>
              </w:rPr>
              <w:t xml:space="preserve">«Весенний дождь» </w:t>
            </w:r>
            <w:r>
              <w:rPr>
                <w:sz w:val="22"/>
              </w:rPr>
              <w:t>- радостная, яркая, полная движения картина весенней природы. Природа и человек в стихотворении. Воплощение красоты жизн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</w:rPr>
              <w:t>Ритм. Звукопись. Эпитет. Олицетворение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Обучение выразительному чтению стихотвор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биографические сведения о Фете, содержание его стихотворения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, какие художественные приёмы использует автор для описания природы, анализировать художественное произведение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Ф.И. Тютчев – великолепный певец природы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Ямб, хорей, размеры стих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разительное чтение, анализ стихотворений, выражение собственной позиции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ладеть навыками анализа поэтического произведения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эты </w:t>
            </w:r>
            <w:r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века о Родине, родной природе и о себе.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ыразительное чтение наизусть стихотворений </w:t>
            </w:r>
            <w:r>
              <w:rPr>
                <w:bCs/>
                <w:sz w:val="22"/>
                <w:szCs w:val="22"/>
              </w:rPr>
              <w:t>А.Н. Плещеева, А.Н. Майкова, И.С. Никитина, И.З. Сурикова, А.В. Кольцо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Пейзаж, стихотворный ритм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Выразительное чтение; анализ  стихотворений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адеть навыками анализа поэтического произведения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3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Л.Н.Толстой.</w:t>
            </w:r>
            <w:r>
              <w:rPr>
                <w:bCs/>
              </w:rPr>
              <w:t xml:space="preserve"> </w:t>
            </w:r>
            <w:r>
              <w:rPr/>
              <w:t>Рассказ о писателе. Толстой на Кавказе. «Кавказский пленник».  Быль как литературный жанр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</w:rPr>
              <w:t>Рассказ. Быль.Сюжет. Композиция. Литературный герой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обучение анализу эпического произведения, продолжение работы с литературоведческими терминами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автора, биографические факты жизни писателя, связанные с войной на Кавказе, историю создания рассказа «Кавказский пленник»; определение понятий: </w:t>
              <w:br/>
              <w:t xml:space="preserve">«рассказ-быль», «сюжет», «фабула», «литературный герой»; </w:t>
              <w:br/>
            </w:r>
            <w:r>
              <w:rPr>
                <w:bCs/>
              </w:rPr>
              <w:t xml:space="preserve">уметь </w:t>
            </w:r>
            <w:r>
              <w:rPr/>
              <w:t>ими оперировать при анализе произведения, определять главных сюжетных героев, их роль в произведении, специфику жанр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65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</w:rPr>
              <w:t>РР.</w:t>
            </w:r>
            <w:r>
              <w:rPr>
                <w:bCs/>
              </w:rPr>
              <w:t xml:space="preserve"> Жилин и Костылин – два разных характера в рассказе «Кавказский пленник». </w:t>
            </w:r>
            <w:r>
              <w:rPr/>
              <w:t>Обучение сравнительной характеристике героев. Подготовка к домашнему сочинению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</w:rPr>
              <w:t>Сравнительная характеристик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Обучение сравнительной характеристике героев и подготовка к домашнему сочинению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 xml:space="preserve">Знать понятия сопоставление, противопоставление»; средства раскрытия характеров действующих лиц (поступки, портрет, пейзаж, авторская оценка), </w:t>
              <w:br/>
              <w:t xml:space="preserve">уметь ими оперировать при 1 создании сравнительной характеристики, выявлять авторскую позицию, составлять рассказ от лица </w:t>
              <w:br/>
              <w:t>героев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>Мысли писателя о дружбе людей разных народов как естественном законе человеческой жизн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язка, кульминация, развязка; монолог и диало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Составление устного и письменного высказывания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>Горцы и природа Кавказа в восприятии рассказчика. Сюжет и герои художественного произведе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овые средств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Самостоятельный поиск ответа на проблемные вопросы, наблюдения над языком рассказа, комментирование художественного произведения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pacing w:val="-1"/>
              </w:rPr>
              <w:t xml:space="preserve">Анализировать прозаический  текст, развивать умение  </w:t>
            </w:r>
            <w:r>
              <w:rPr/>
              <w:t xml:space="preserve">давать устный и письменный  </w:t>
            </w:r>
            <w:r>
              <w:rPr>
                <w:spacing w:val="-1"/>
              </w:rPr>
              <w:t xml:space="preserve">ответ на тему, совершенствовать </w:t>
            </w:r>
            <w:r>
              <w:rPr/>
              <w:t xml:space="preserve">речевые навыки.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</w:rPr>
              <w:t>А.П.Чехов</w:t>
            </w:r>
            <w:r>
              <w:rPr>
                <w:bCs/>
              </w:rPr>
              <w:t xml:space="preserve">. </w:t>
            </w:r>
            <w:r>
              <w:rPr/>
              <w:t>Рассказ о писателе. «Хирургия». Законы юмористического рассказа. Осмеяние глупости и невежества герое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Юмор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Чтение по ролям, инсценированное чтение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b/>
              </w:rPr>
              <w:t xml:space="preserve">Знать </w:t>
            </w:r>
            <w:r>
              <w:rPr/>
              <w:t>автора и</w:t>
            </w:r>
            <w:r>
              <w:rPr>
                <w:b/>
              </w:rPr>
              <w:t xml:space="preserve">  </w:t>
            </w:r>
            <w:r>
              <w:rPr/>
              <w:t>биографические сведения о нём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ить рассказ о писателе на основе прочитанного; передавать содержание рассказ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.чт. Юмор и сатира в творчестве А.П. Чехов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мор, сатир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Анализ художественного текста, работа с литературоведческой статьёй, защита иллюстраций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ёмы юмористической и сатирической оценки героев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И.Бунин. </w:t>
            </w:r>
            <w:r>
              <w:rPr>
                <w:bCs/>
                <w:sz w:val="22"/>
                <w:szCs w:val="22"/>
              </w:rPr>
              <w:t xml:space="preserve">«Опять она, родная сторона...» </w:t>
            </w:r>
            <w:r>
              <w:rPr>
                <w:sz w:val="22"/>
                <w:szCs w:val="22"/>
              </w:rPr>
              <w:t>Рассказ о писателе. «Косцы». Человек и природа в рассказ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йзаж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/>
              <w:t xml:space="preserve">Ответы  на проблемные вопросы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факты из жизни,</w:t>
            </w:r>
            <w:r>
              <w:rPr>
                <w:b/>
              </w:rPr>
              <w:t xml:space="preserve"> </w:t>
            </w:r>
            <w:r>
              <w:rPr/>
              <w:t>положенные в основу рассказа, определять роль пейзажа в произведении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b/>
                <w:i/>
                <w:color w:val="0033CC"/>
                <w:sz w:val="22"/>
                <w:szCs w:val="22"/>
              </w:rPr>
              <w:t xml:space="preserve">Русская литература </w:t>
            </w:r>
            <w:r>
              <w:rPr>
                <w:b/>
                <w:i/>
                <w:color w:val="0033CC"/>
                <w:sz w:val="22"/>
                <w:szCs w:val="22"/>
                <w:lang w:val="en-US"/>
              </w:rPr>
              <w:t>XX</w:t>
            </w:r>
            <w:r>
              <w:rPr>
                <w:b/>
                <w:i/>
                <w:color w:val="0033CC"/>
                <w:sz w:val="22"/>
                <w:szCs w:val="22"/>
              </w:rPr>
              <w:t xml:space="preserve"> века (22 часа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CC"/>
                <w:sz w:val="22"/>
                <w:szCs w:val="22"/>
              </w:rPr>
            </w:pPr>
            <w:r>
              <w:rPr>
                <w:b/>
                <w:i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В.Г.Короленко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исателе.  Повесть «В дурном обществе»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сть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бота со статьёй учебника, с другими биографическими источниками. Комментированное чтение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факты жизни  писателя; сюжет повести, основных героев в их взаимосвязи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 и его отец. Развитие их отношений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сихологический портрет, средства создания образ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робный и выборочный пересказы, заочная экскурсия по городу, комментирование текст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Находить хужожественные средства, создающие образ одинокого ребёнка, понимать причины отчуждения ежду Васей и его отцом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детей  в повести «В дурном обществе». Жизнь семьи Тыбурция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рет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итез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равнительная характеристик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поставительный анализ образов героев, составление плана, выделение ключевых эпизодов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меть объяснять роль противопоставления образов в повести, причины различных отношений между родителями и детьми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аси с Валеком и Марусей. Счастье дружбы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Символ, композиция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разительное чтение, установление ассоциативных связей с иллюстрациями,  ответы на проблемные вопросы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композиции, выявлять позицию автора, понимать изменения характера героя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Р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–анализ эпизода из повести В.Г. Короленко «В дурном обществе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зиция литературного произведения, эпизод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алгоритма анализа эпизода, устный монологический ответ, письменная работ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здавать письменный текст литературоведческого характера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С.А.Есени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оэте. Стихотворения </w:t>
            </w:r>
            <w:r>
              <w:rPr>
                <w:b/>
                <w:i/>
                <w:sz w:val="22"/>
                <w:szCs w:val="22"/>
              </w:rPr>
              <w:t>«Я покинул родимый дом…», «Низкий дом с голубыми ставнями…»</w:t>
            </w:r>
            <w:r>
              <w:rPr>
                <w:sz w:val="22"/>
                <w:szCs w:val="22"/>
              </w:rPr>
      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ейзаж. Эпитет. Олицетворение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бота со статьёй учебника и справочной литературой, чтение и восприятие стихотворений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обытия  жизни  С.Есенина, факты его жизни. Понимать настроение стихотворения, передавать его при чтении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П.П.Баж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«Медной горы Хозяйка». Сила характера Данилы-мастера. Проблемы и тайны мастерств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онятие о сказе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Определение особенностей сюжета сказки, портретная характеристика героев, алгоритм работы над ответом на проблемный вопрос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истему образов, основные мотивы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материал для характеристики героев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браз Хозяйки Медной горы. Реальность и фантастика в сказке </w:t>
            </w:r>
            <w:r>
              <w:rPr>
                <w:bCs/>
                <w:sz w:val="22"/>
                <w:szCs w:val="22"/>
              </w:rPr>
              <w:t>«Медной горы Хозяйка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Сказ и сказка.Фантастик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сообщения о герое, выразительное чтение.</w:t>
            </w:r>
            <w:r>
              <w:rPr/>
              <w:t xml:space="preserve"> Составление сравнительной характеристики. Выборочный пересказ эпизодов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литературного героя, определять элементы фантастики и реальности в сказе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К.Г.Паустовский.</w:t>
            </w:r>
            <w:r>
              <w:rPr>
                <w:bCs/>
                <w:sz w:val="22"/>
                <w:szCs w:val="22"/>
              </w:rPr>
              <w:t xml:space="preserve"> Жизнь и творчество. «Теплый хлеб». </w:t>
            </w:r>
            <w:r>
              <w:rPr>
                <w:sz w:val="22"/>
                <w:szCs w:val="22"/>
              </w:rPr>
              <w:t>Сказка о добре и труде. Народная мудрость и народная мораль в сказке писател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. Рассказ учителя. Обучение чтению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Роль пейзажа в сказке К.Г.Паустовского «Теплый хлеб». </w:t>
            </w:r>
            <w:r>
              <w:rPr>
                <w:color w:val="000000"/>
                <w:spacing w:val="-5"/>
                <w:sz w:val="22"/>
                <w:szCs w:val="22"/>
              </w:rPr>
              <w:t>Народная мудрость и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народная мораль в сказк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йзаж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и изучения произведения. Практикум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.Г.Паустовский. «Заячьи лапы». </w:t>
            </w:r>
            <w:r>
              <w:rPr>
                <w:sz w:val="22"/>
                <w:szCs w:val="22"/>
              </w:rPr>
              <w:t>Человек и природ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йзаж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краткий пересказ, устное словесное рисование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нать факты из жизни автора, сюжет рассказа, понимать взаимоотношения героев, объяснять смысл названия, роль зайца, роль описания природы в рассказе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С.Я.Маршак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Пьеса-сказка «Двенадцать месяцев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аматургия. Пьеса. Драм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Чтение по ролям; устное словесное рисование, сопоставление легенды и сказки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онятия</w:t>
            </w:r>
            <w:r>
              <w:rPr>
                <w:b/>
              </w:rPr>
              <w:t xml:space="preserve">  </w:t>
            </w:r>
            <w:r>
              <w:rPr/>
              <w:t>«драма», понимать особенности пьесы как особого рода художественного произведения, своеобразие пьесы-сказк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пьесу от других произведений, читать драматическое произведение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ложительные и отрицательные герои. Столкновение добра и зл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Антитеза, Мораль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Характеристика литературных героев, составление плана, выборочное чтение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героев, их характеры, изменение их поведения в зависимости от ситуации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Р. </w:t>
            </w:r>
            <w:r>
              <w:rPr/>
              <w:t>Анализ картины  «Встреча падчерицы с двенадцатью месяцам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Юмор. Диалог, монолог, ремарк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нсценирование, чтение по ролям, самостоятельный поиск ответов на проблемные вопросы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нимать гуманистическую идею сказки, её связь с русским фольклором, сопоставлять со сказкой Андерсена «Снежная королева»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А.П.Платоно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«Никита». Быль и фантастика. Душевный мир главного героя. Его отношения с природой. Оптимистическое восприятие окружающего мир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Быль, фантастик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рассказа о главном герое, составление словаря для характеристики предметов и явлений, художественный пересказ фрагмен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,</w:t>
            </w:r>
            <w:r>
              <w:rPr>
                <w:b/>
              </w:rPr>
              <w:t xml:space="preserve"> </w:t>
            </w:r>
            <w:r>
              <w:rPr/>
              <w:t>факты его жизни, сюжет рассказа, его героев;</w:t>
            </w:r>
          </w:p>
          <w:p>
            <w:pPr>
              <w:pStyle w:val="Normal"/>
              <w:rPr/>
            </w:pPr>
            <w:r>
              <w:rPr/>
              <w:t>охарактеризовать чувства и поведение мальчика, его состояние, используя авторскую лексик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К/Р № 3</w:t>
            </w:r>
            <w:r>
              <w:rPr>
                <w:bCs/>
                <w:sz w:val="22"/>
                <w:szCs w:val="22"/>
              </w:rPr>
              <w:t xml:space="preserve"> по теме:  «Творчество русских писателей Л.Н.Толстого, А.П.Чехова, П.П.Бажова,  К.Г.Паустовского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Изученные в разделе термины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ороля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изведения и уметь выполнять их анализ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В.П.Астафье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исателе. «Васюткино озеро». Сюжет рассказа, его герои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Автобиография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бота со статьёй учебника, выборочное чтение и пересказ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,</w:t>
            </w:r>
            <w:r>
              <w:rPr>
                <w:b/>
              </w:rPr>
              <w:t xml:space="preserve"> </w:t>
            </w:r>
            <w:r>
              <w:rPr/>
              <w:t>факты его жизни, сюжет рассказа, его героев; историю создания произвед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Человек и природа в рассказе.</w:t>
            </w:r>
            <w:r>
              <w:rPr>
                <w:sz w:val="22"/>
                <w:szCs w:val="22"/>
              </w:rPr>
              <w:t xml:space="preserve"> Черты характера героя и его поведение в лесу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ейзаж, средства создания образ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ное словесное рисование, составление киносценария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отношение Васютки к окружающему миру, объяснять поведение героя в лесу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.П.Астафьев. «Васюткино озеро». </w:t>
            </w:r>
            <w:r>
              <w:rPr>
                <w:sz w:val="22"/>
                <w:szCs w:val="22"/>
              </w:rPr>
              <w:t>«Открытие» Васюткой нового озер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онятие об автобиографическом произведении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ловарная работа, установление ассоциативных связей с произведениями живописи, комментированное чтение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ъяснять, как меняется отношение Васютки к окружающему миру, понимать авторское отношение к изображаемому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2"/>
              </w:rPr>
              <w:t>Русские поэты XX века о Родине и родной природе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.Бунин «Помню долгий зимний вечер…»; Дон Аминадо «Города и годы». Поэтическое восприятие окружающего мира природы и своего места в нё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Лирическое стихотворение, изобразительно-выразительные средств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 xml:space="preserve">Выразительное чтение наизусть и анализ стихотворений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церт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i/>
                <w:sz w:val="22"/>
              </w:rPr>
              <w:t xml:space="preserve">Русские поэты XX века о Родине и родной природе: </w:t>
            </w:r>
            <w:r>
              <w:rPr>
                <w:sz w:val="22"/>
              </w:rPr>
              <w:t>А.Прокофьев «Аленушка»; Д.Кедрин «Аленушка»; Н.Рубцов «Родная деревня». Образ Родины в стихах о природ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Лирическое стихотворение, изобразительно-выразительные средства.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Выразительное чтение наизусть и анализ стихотворени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  <w:t>Уметь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i/>
                <w:i/>
                <w:color w:val="0033CC"/>
                <w:sz w:val="22"/>
                <w:szCs w:val="22"/>
              </w:rPr>
            </w:pPr>
            <w:r>
              <w:rPr>
                <w:b/>
                <w:i/>
                <w:color w:val="0033CC"/>
                <w:sz w:val="22"/>
                <w:szCs w:val="22"/>
              </w:rPr>
              <w:t>Из зарубежной литературы (6 часов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CC"/>
                <w:sz w:val="22"/>
                <w:szCs w:val="22"/>
              </w:rPr>
            </w:pPr>
            <w:r>
              <w:rPr>
                <w:b/>
                <w:i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Р.Л.Стивенсо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о писателе. «Вересковый мёд». Бережное отношение к традициям предков. Драматический характер баллады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Развитие понятия о балладе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Выразительное чтение наизусть и анализ стихотворения, словарная работ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автора баллады; уметь выразительно читать стихотворения, зрительно представлять картины, которые воссоздает поэт;</w:t>
              <w:br/>
            </w:r>
            <w:r>
              <w:rPr>
                <w:b/>
              </w:rPr>
              <w:t>Уметь</w:t>
            </w:r>
            <w:r>
              <w:rPr/>
              <w:t xml:space="preserve"> находить художественные средства, помогающие автору передать свое настроение, уметь определить их роль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 97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Д.Дефо. </w:t>
            </w:r>
            <w:r>
              <w:rPr>
                <w:sz w:val="22"/>
                <w:szCs w:val="22"/>
              </w:rPr>
              <w:t>Рассказ о писателе. «Робинзон Крузо» – произведение о силе человеческого духа. Характер главного героя. Гимн неисчерпаемым возможностям человек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бинзонад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а со статьёй учебника и справочной литературой, воспроизведение сюжета, сопоставление художественных произведений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ческие сведения о 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Дж. Лондон. Слово о писателе. «Сказание о Кише». Нравственное взросление героя рассказ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Рассказ, сказание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Составление цитатного плана, беседа по вопросам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М. Твен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исателе. «Приключения Тома Сойера». Жизнь и заботы Тома Сойера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Герой и прототип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бота со статьёй учебника и справочной литературой, воспроизведение сюжета, инсценирование эпизодов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Иметь представление о личности и творческой деятельности М. Твена; уметь составлять словесный портрет героев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Сойер и его друзья. Смелость и предприимчивость подростка. Мечты Тома и его зате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Сравнительная характеристика, средства создания образа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ализ текста, пересказ эпизодов, сравнительная характеристик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Отобрать эпизоды, помогающие ярче увидеть характер Тома, его взаимоотношениями с друзьями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К/Р № 4</w:t>
            </w:r>
            <w:r>
              <w:rPr>
                <w:sz w:val="22"/>
                <w:szCs w:val="22"/>
              </w:rPr>
              <w:t xml:space="preserve">. Итоговый тест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литературного развития учащихс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 для летнего чт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Изученные в разделе термины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изведения и уметь выполнять их анализ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5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урок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80" w:firstLine="737"/>
        <w:jc w:val="both"/>
        <w:rPr/>
      </w:pPr>
      <w:r>
        <w:rPr/>
      </w:r>
    </w:p>
    <w:p>
      <w:pPr>
        <w:pStyle w:val="Normal"/>
        <w:ind w:right="1080" w:firstLine="737"/>
        <w:jc w:val="both"/>
        <w:rPr/>
      </w:pPr>
      <w:r>
        <w:rPr/>
      </w:r>
    </w:p>
    <w:p>
      <w:pPr>
        <w:pStyle w:val="Normal"/>
        <w:ind w:right="1080" w:firstLine="737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238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80" w:firstLine="73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02:00Z</dcterms:created>
  <dc:creator>Темникова Ж.В.</dc:creator>
  <dc:description/>
  <cp:keywords/>
  <dc:language>en-US</dc:language>
  <cp:lastModifiedBy>Ваня</cp:lastModifiedBy>
  <cp:lastPrinted>2014-09-07T13:30:00Z</cp:lastPrinted>
  <dcterms:modified xsi:type="dcterms:W3CDTF">2014-09-09T17:46:00Z</dcterms:modified>
  <cp:revision>5</cp:revision>
  <dc:subject/>
  <dc:title/>
</cp:coreProperties>
</file>