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79"/>
      </w:tblGrid>
      <w:tr>
        <w:trPr/>
        <w:tc>
          <w:tcPr>
            <w:tcW w:w="46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 на заседании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ического 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__от 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left="484" w:hanging="0"/>
              <w:rPr/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left="484" w:hanging="0"/>
              <w:rPr>
                <w:bCs/>
              </w:rPr>
            </w:pPr>
            <w:r>
              <w:rPr>
                <w:bCs/>
              </w:rPr>
              <w:t xml:space="preserve">Директор МОУ СОШ пгт Лальск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left="484" w:hanging="0"/>
              <w:rPr>
                <w:bCs/>
              </w:rPr>
            </w:pPr>
            <w:r>
              <w:rPr>
                <w:bCs/>
              </w:rPr>
              <w:t>Луз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_______________А.А.Заруб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портфолио ученика начальных классов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Настоящее положение разработано для реализации введения в действие федерального государственного образовательного стандарта второго поколения  начального общего образования с целью индивидуализации и дифференциации процесса обучения, личностного самоопределения обучающихся, формирования у них мотивации на достижение определенных результатов воспитания, развития и социализ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астоящее положение определяет порядок формирования и использования портфолио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ортфолио позволяет учитывать результаты, достигнутые учеником в разнообразных видах деятельности – учебной, творческой, социально-коммуникативной, физкультурно-оздоровительной, трудовой, протекающих как в рамках повседневной школьной практики, так и за её пределами;  является важным элементом практико-ориентированного, деятельностного подхода к образ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Анализ, интерпретация и оценка отдельных составляющих портфолио и портфолио в целом ведутся с позиции достижения планируемых результатов с учётом основных результатов начального образования, устанавливаемых требованиями стандартов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Цели и задачи.</w:t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ь портфолио – собрать, систематизировать и зафиксировать результаты развития ученика, его усилия, прогресс и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тфолио помогает решать важные педагогические задачи:</w:t>
      </w:r>
    </w:p>
    <w:p>
      <w:pPr>
        <w:pStyle w:val="Style15"/>
        <w:numPr>
          <w:ilvl w:val="0"/>
          <w:numId w:val="11"/>
        </w:numPr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для каждого ученика ситуацию переживания успеха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высокую учебную мотивацию учащегося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ять его активность и самостоятельность, расширять возможности обучения и самообучения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навыки рефлексивной и оценочной деятельности учащегося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и учебной деятельности; формировать умение учиться- ставить цели, планировать и организовывать собственную учебную деятельность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индивидуализации образования ученика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ывать дополнительные предпосылки и возможности для его успешной социализации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педагогической деятельности со школой.</w:t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тфолио реализует такие функции образовательного процесса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иагностическую</w:t>
      </w:r>
      <w:r>
        <w:rPr>
          <w:color w:val="000000"/>
          <w:sz w:val="28"/>
          <w:szCs w:val="28"/>
        </w:rPr>
        <w:t>: фиксируются изменения и рост показателей за определенный период времен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еполага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держивает образовательные цели, сформулированные стандартом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отивационную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ощряет детей, педагогов и родителей к взаимодействию в достижении положительных результатов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держательную</w:t>
      </w:r>
      <w:r>
        <w:rPr>
          <w:color w:val="000000"/>
          <w:sz w:val="28"/>
          <w:szCs w:val="28"/>
        </w:rPr>
        <w:t>: максимально раскрывает спектр достижений и выполняемых работ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звивающую</w:t>
      </w:r>
      <w:r>
        <w:rPr>
          <w:color w:val="000000"/>
          <w:sz w:val="28"/>
          <w:szCs w:val="28"/>
        </w:rPr>
        <w:t>: обеспечивает непрерывность процесса развития, обучения и воспитания от класса к классу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йтинговую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азывает диапазон и уровень навыков и умений.</w:t>
      </w:r>
    </w:p>
    <w:p>
      <w:pPr>
        <w:pStyle w:val="Style15"/>
        <w:spacing w:lineRule="auto" w:line="360" w:before="28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lineRule="auto" w:line="360"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   Порядок формирования портфолио</w:t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тфолио ученика начальных классов является одной из составляющих системы оценки достижения планируемых результатов освоения основной образовательной программы НОО и играет важную роль при переходе ребенка в 5 класс средней школы для определения вектора его дальнейшего развития и обучения.</w:t>
      </w:r>
    </w:p>
    <w:p>
      <w:pPr>
        <w:pStyle w:val="Style15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иод составления портфолио – 1-4 года (1-4 классы начальной школы)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. Ученик в любой момент может поместить в раздел любой материал о  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оих успехах: рисунки, грамоты, фото выступлений, листы выполненных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ний, награды и т.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ценка материалов может проводиться по выбору ученика в разное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ремя: одновременно с размещением материала (например, рисунка) в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ртфеле; в конце четверти или учебного года – сразу все материалы или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которые. Если какой-то материал ученик перестанет считать своим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стижением, он может в любой момент убрать его из папки, кроме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ов  обязательной части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ель пополняет только обязательную часть: один раз в четверть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мещает в папку ученика предметные контрольные работы. В конце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ого года учитель помещает в папку диагностические метапредметные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ы (кроме личностных результатов) и их систематизированные данные. </w:t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ственность за организацию формирования портфолио и систематическое заполнение и знакомство родителей (законных представителей), администрации школы с его содержанием возлагается на классного руководител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тфолио хранится в классном помещении школы в течение всего времени пребывания ребенка в нё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</w:t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60"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   Структура портфолио ученика начальной школы:</w:t>
      </w:r>
    </w:p>
    <w:p>
      <w:pPr>
        <w:pStyle w:val="Normal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ортфолио представляет собой папку печатных материалов формата А4 (желательно с файлами), </w:t>
      </w:r>
      <w:r>
        <w:rPr>
          <w:rFonts w:cs="Times"/>
          <w:sz w:val="28"/>
          <w:szCs w:val="28"/>
        </w:rPr>
        <w:t>в который входят: листы-разделители с названиями разделов;</w:t>
      </w:r>
      <w:r>
        <w:rPr>
          <w:sz w:val="28"/>
          <w:szCs w:val="28"/>
        </w:rPr>
        <w:t xml:space="preserve"> документы и материалы, сгруппированные по разделам, указанным в пункте 4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писные материалы должны быть написаны разборчивым почерком.</w:t>
      </w:r>
    </w:p>
    <w:p>
      <w:pPr>
        <w:pStyle w:val="Style15"/>
        <w:spacing w:lineRule="auto" w:line="360"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тфолио ученика начальной школы имеет следующ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труктуру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итульный лист,</w:t>
      </w:r>
      <w:r>
        <w:rPr>
          <w:sz w:val="28"/>
          <w:szCs w:val="28"/>
        </w:rPr>
        <w:t xml:space="preserve"> который содержит: основную информацию (фамилия, имя, отчество, учебное заведение, класс, контактную информацию и фото ученика), оформляется педагогом, родителями (законными представителями) совместно с учеником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sz w:val="28"/>
          <w:szCs w:val="28"/>
          <w:u w:val="single"/>
        </w:rPr>
        <w:t>основную часть</w:t>
      </w:r>
      <w:r>
        <w:rPr>
          <w:sz w:val="28"/>
          <w:szCs w:val="28"/>
        </w:rPr>
        <w:t>, которая включает в себ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Раздел «Содержание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«Мой мир</w:t>
      </w:r>
      <w:r>
        <w:rPr>
          <w:sz w:val="28"/>
          <w:szCs w:val="28"/>
        </w:rPr>
        <w:t>»- помещается информация, которая важна и интересна для ребен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е имя» (информация о том, что означает имя, можно написать о знаменитых людях, носивших и носящих это имя. Если у ребенка редкая или интересная фамилия, можно найти информацию о том, что она означа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Моя семья» (здесь можно рассказать о каждом члене семьи или составить небольшой рассказ о своей семье, составить родословное дерев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й посёлок» (рассказ о родном посёлке (деревне), о его интересных мест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опасный маршрут «Дом – Школа – Дом» (можно разместить нарисованную вместе с ребенком схему маршрута от дома до школы. Важно, чтобы на ней были отмечены опасные места (пересечения дорог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и увлечения» (небольшой рассказ о том, чем увлекается ребено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и впечатления» - помещаются творческие работы по итогам посещения музеев, выставок и т.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раздел содержит личностную рефлексию ученика, в том числе и по материалам самого «Портфеля», это часть его личност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3) Раздел «Моя учёба»</w:t>
      </w:r>
      <w:r>
        <w:rPr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достижения ученика в различных предметных областях, успехи в проектной и исследовательской деятельности, материалы и листы наблюдений, фиксирование достигнутых результатов, результаты стартовой диагностики, промежуточных и итоговых стандартизированных работ по предметам и т.д.</w:t>
      </w:r>
      <w:r>
        <w:rPr>
          <w:rStyle w:val="Appleconvertedspace"/>
          <w:iCs/>
          <w:color w:val="000000"/>
          <w:sz w:val="28"/>
          <w:szCs w:val="28"/>
        </w:rPr>
        <w:t> В этом разделе выделены глав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я школа» (рассказ о школе и о педагогах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Мой класс»  (фотографии одноклассников, информация об их интересах, увлечениях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Мои любимые школьные предметы» ( небольшие заметки о любимых школьных предметах, построенные по принципу «мне нравится..., потому что…»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«Чему я научился на ВСЕХ предметах» (содержит материалы по диагностике учащихся за всё время обучения, а также итоговые листы успевае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тот раздел представляет предметные результаты ученика, а также личностные метапредметные результаты – универсальные учебные действия: регулятивные, познавательные, коммуникатив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) Раздел «Моя внеурочная деятельность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исания кружков, занятий в спортивных секциях, в музыкальной школе и т.д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«Моё творчество» (в этот раздел помещаются творческие работы учащихся: рисунки, сочинения, стихи, аудио-, видеокассеты с записью выступления. Если выполнена объемная работа (поделка) можно поместить ее фотографию; Если работа принимала участие в выставке или участвовала в конкурсе, также рекомендуется дать информацию об этом мероприятии: название, когда, где и кем проводило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раздел, прежде всего, отражает личностные результаты уче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) Раздел «Мои достижения» -</w:t>
      </w:r>
      <w:r>
        <w:rPr>
          <w:sz w:val="28"/>
          <w:szCs w:val="28"/>
        </w:rPr>
        <w:t xml:space="preserve"> размещаются грамоты, сертификаты, дипломы, благодарственные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раздел отражает личностные результаты уче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) Раздел «Отзывы и пожелания»</w:t>
      </w:r>
      <w:r>
        <w:rPr>
          <w:sz w:val="28"/>
          <w:szCs w:val="28"/>
        </w:rPr>
        <w:t xml:space="preserve"> - размещается положительная оценка педагогом стараний ученика и итоговая оценка портфолио (общая сумма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В начале нового учебного года необходимо внимательно изучить портфолио, проанализировать собранный в нем материал. При переходе в старший класс содержимое всех разделов надо полностью обновить. Менее значимые работы и документы извле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     Критерии оценки достижений обучаю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Портфолио ученика проверяется и оценивается классным руководителем не реже 1 раза в полугодие по следующим критериям: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«Мой мир»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красочность оформления, правильность заполнения данных, эстетичность, наличие фото:</w:t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- 5 баллов</w:t>
      </w:r>
      <w:r>
        <w:rPr>
          <w:sz w:val="28"/>
          <w:szCs w:val="28"/>
        </w:rPr>
        <w:t xml:space="preserve"> –полностью соответствует требованиям;</w:t>
      </w:r>
    </w:p>
    <w:p>
      <w:pPr>
        <w:pStyle w:val="Normal"/>
        <w:rPr/>
      </w:pPr>
      <w:r>
        <w:rPr>
          <w:sz w:val="28"/>
          <w:szCs w:val="28"/>
          <w:u w:val="single"/>
        </w:rPr>
        <w:t>- 3 балла</w:t>
      </w:r>
      <w:r>
        <w:rPr>
          <w:sz w:val="28"/>
          <w:szCs w:val="28"/>
        </w:rPr>
        <w:t xml:space="preserve"> – незначительные замеч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«Мои впечатления» </w:t>
      </w:r>
      <w:r>
        <w:rPr>
          <w:sz w:val="28"/>
          <w:szCs w:val="28"/>
        </w:rPr>
        <w:t>- наличие творческих работ по итогам посещения музеев, выставок и т.д.</w:t>
        <w:tab/>
        <w:t>:</w:t>
      </w:r>
    </w:p>
    <w:p>
      <w:pPr>
        <w:pStyle w:val="Normal"/>
        <w:rPr/>
      </w:pPr>
      <w:r>
        <w:rPr>
          <w:sz w:val="28"/>
          <w:szCs w:val="28"/>
          <w:u w:val="single"/>
        </w:rPr>
        <w:t>- 5 баллов</w:t>
      </w:r>
      <w:r>
        <w:rPr>
          <w:sz w:val="28"/>
          <w:szCs w:val="28"/>
        </w:rPr>
        <w:t xml:space="preserve"> – наличие творческих работ по итогам посещения музеев, выставок и т.д.(более 3-х рабо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 3 балла - </w:t>
      </w:r>
      <w:r>
        <w:rPr>
          <w:sz w:val="28"/>
          <w:szCs w:val="28"/>
        </w:rPr>
        <w:t>наличие творческих работ по итогам посещения музеев, выставок и т.д.(3 работы и меньше)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«Моя учеба»</w:t>
      </w:r>
      <w:r>
        <w:rPr>
          <w:sz w:val="28"/>
          <w:szCs w:val="28"/>
        </w:rPr>
        <w:t xml:space="preserve"> («Моя школа»; «Мой класс»; «Мои любимые школьные предметы»)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красочность оформления, правильность заполнения данных, эстетичность, наличие фото:</w:t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- 5 баллов</w:t>
      </w:r>
      <w:r>
        <w:rPr>
          <w:sz w:val="28"/>
          <w:szCs w:val="28"/>
        </w:rPr>
        <w:t xml:space="preserve"> –полностью соответствует требов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- 3 балла</w:t>
      </w:r>
      <w:r>
        <w:rPr>
          <w:sz w:val="28"/>
          <w:szCs w:val="28"/>
        </w:rPr>
        <w:t xml:space="preserve"> – незначительные замеча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Чему я научился на ВСЕХ предме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999"/>
        <w:gridCol w:w="194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ител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деятельност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 – результаты стартовой диагностики, промежуточных и итоговых стандартизированных рабо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</w:tc>
      </w:tr>
      <w:tr>
        <w:trPr>
          <w:trHeight w:val="210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 – результаты диагностической работы за курс начальной школ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 на межпредметной основ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«Моя внеурочная деятельность»: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наличие поручений, участие в круж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- 5 баллов</w:t>
      </w:r>
      <w:r>
        <w:rPr>
          <w:sz w:val="28"/>
          <w:szCs w:val="28"/>
        </w:rPr>
        <w:t xml:space="preserve"> –  наличие поручений в классе, участие в 3 и более кружк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 4 балла </w:t>
      </w:r>
      <w:r>
        <w:rPr>
          <w:sz w:val="28"/>
          <w:szCs w:val="28"/>
        </w:rPr>
        <w:t xml:space="preserve"> –  отсутствие поручений в классе, участие в 2- 3 круж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- 3 балла</w:t>
      </w:r>
      <w:r>
        <w:rPr>
          <w:sz w:val="28"/>
          <w:szCs w:val="28"/>
        </w:rPr>
        <w:t xml:space="preserve"> – наличие поручений, участие в 2 – 3 круж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- 2 балла</w:t>
      </w:r>
      <w:r>
        <w:rPr>
          <w:sz w:val="28"/>
          <w:szCs w:val="28"/>
        </w:rPr>
        <w:t xml:space="preserve"> - наличие поручений, участие в 1 круж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- 1 балл</w:t>
      </w:r>
      <w:r>
        <w:rPr>
          <w:sz w:val="28"/>
          <w:szCs w:val="28"/>
        </w:rPr>
        <w:t xml:space="preserve"> – отсутствие поручений в классе, участие в 1 кру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Мое творчество» </w:t>
      </w:r>
      <w:r>
        <w:rPr>
          <w:sz w:val="28"/>
          <w:szCs w:val="28"/>
        </w:rPr>
        <w:t>- наличие рисунков, фото объемных поделок, творческих работ:</w:t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- 5 баллов</w:t>
      </w:r>
      <w:r>
        <w:rPr>
          <w:sz w:val="28"/>
          <w:szCs w:val="28"/>
        </w:rPr>
        <w:t xml:space="preserve"> –  наличие от 5 и более работ;</w:t>
      </w:r>
    </w:p>
    <w:p>
      <w:pPr>
        <w:pStyle w:val="Normal"/>
        <w:rPr/>
      </w:pPr>
      <w:r>
        <w:rPr>
          <w:sz w:val="28"/>
          <w:szCs w:val="28"/>
          <w:u w:val="single"/>
        </w:rPr>
        <w:t>- 3 балла</w:t>
      </w:r>
      <w:r>
        <w:rPr>
          <w:sz w:val="28"/>
          <w:szCs w:val="28"/>
        </w:rPr>
        <w:t xml:space="preserve"> – количество работ составляет 3-4;</w:t>
      </w:r>
    </w:p>
    <w:p>
      <w:pPr>
        <w:pStyle w:val="Normal"/>
        <w:rPr/>
      </w:pPr>
      <w:r>
        <w:rPr>
          <w:sz w:val="28"/>
          <w:szCs w:val="28"/>
          <w:u w:val="single"/>
        </w:rPr>
        <w:t>- 1 балл</w:t>
      </w:r>
      <w:r>
        <w:rPr>
          <w:sz w:val="28"/>
          <w:szCs w:val="28"/>
        </w:rPr>
        <w:t xml:space="preserve"> – недостаточная информация о творчестве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«Мои достижения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наличие грамот, дипломов, сертифик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999"/>
        <w:gridCol w:w="194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ител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деятельност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и грамоты по итогам школьных олимпиад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и грамоты по итогам муниципальных олимпиад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и грамоты по итогам областных олимпиад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и грамоты по итогам всероссийских олимпиад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исследовательская деятельност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проектах и мероприятиях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 проектах и мероприятиях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проектах и мероприятиях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проектах и мероприятиях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и грамоты по итогам школьных конкурсов, фестивалей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и грамоты по итогам муниципальных конкурсов, фестивалей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и грамоты по итогам областных конкурсов, фестивалей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и грамоты по итогам всероссийских конкурсов, фестивалей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х достижени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и грамоты по итогам школьных конкурсов, фестивалей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и грамоты по итогам муниципальных конкурсов, фестивалей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и грамоты по итогам областных конкурсов, фестивалей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и грамоты по итогам всероссийских конкурсов, фестивалей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Итоговая оценка портфолио может определяться как простая сумма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4 классе в конце учебного года  </w:t>
      </w:r>
      <w:r>
        <w:rPr>
          <w:sz w:val="28"/>
          <w:szCs w:val="28"/>
          <w:u w:val="single"/>
        </w:rPr>
        <w:t>рекомендуется</w:t>
      </w:r>
      <w:r>
        <w:rPr>
          <w:sz w:val="28"/>
          <w:szCs w:val="28"/>
        </w:rPr>
        <w:t xml:space="preserve"> проведение презентации портфолио. Определяются победители и лауреаты в различных номин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 Самый оригинальный портфолио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 За лучшее оформление работ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 Идея!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 За многогранность таланта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 За трудолюбие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 За творческий под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Положение действительно до внесения следующих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3 разде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учеб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 каждый предмет имеется свой «файл»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его вкладываются диагностические работы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71"/>
        <w:gridCol w:w="1200"/>
        <w:gridCol w:w="1479"/>
        <w:gridCol w:w="1269"/>
        <w:gridCol w:w="1603"/>
        <w:gridCol w:w="1158"/>
        <w:gridCol w:w="116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иагност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учител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исследовательская, творческая и др. виды деятельности учащегос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74"/>
        <w:gridCol w:w="1938"/>
        <w:gridCol w:w="1990"/>
        <w:gridCol w:w="195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(заполняется учителем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баллов 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классного руководителя 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4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внеурочная деятельность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ок общественной актив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158"/>
        <w:gridCol w:w="1560"/>
        <w:gridCol w:w="1484"/>
        <w:gridCol w:w="992"/>
        <w:gridCol w:w="198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уч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ность (до 2 бал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 балл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(до 2 бал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я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баллов 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классного руководителя 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5  раздел Мои дости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ипломы, грамоты, сертификаты и д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олимпиад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65"/>
        <w:gridCol w:w="1283"/>
        <w:gridCol w:w="1387"/>
        <w:gridCol w:w="1486"/>
        <w:gridCol w:w="1227"/>
        <w:gridCol w:w="1168"/>
        <w:gridCol w:w="131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час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, учас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учител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научно-практических конференция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29"/>
        <w:gridCol w:w="1230"/>
        <w:gridCol w:w="1425"/>
        <w:gridCol w:w="1303"/>
        <w:gridCol w:w="1396"/>
        <w:gridCol w:w="1112"/>
        <w:gridCol w:w="131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час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грамоты, диплома лауреата и т.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учител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мероприятиях и конкурсах в рамках дополните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57"/>
        <w:gridCol w:w="1163"/>
        <w:gridCol w:w="1252"/>
        <w:gridCol w:w="1192"/>
        <w:gridCol w:w="1159"/>
        <w:gridCol w:w="1102"/>
        <w:gridCol w:w="172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учас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ое место, участ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 классного руководител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портивных достиж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20"/>
        <w:gridCol w:w="1247"/>
        <w:gridCol w:w="2090"/>
        <w:gridCol w:w="1310"/>
        <w:gridCol w:w="1508"/>
        <w:gridCol w:w="171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час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ревн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ы, грамо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учителя физической культур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нятиях в кружках и секц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16"/>
        <w:gridCol w:w="2411"/>
        <w:gridCol w:w="243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классного руководител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баллов 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классного руководителя 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аздел «Отзывы и пожелания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баллов 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классного руководителя 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учащегося 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директ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37:00Z</dcterms:created>
  <dc:creator>User</dc:creator>
  <dc:description/>
  <cp:keywords/>
  <dc:language>en-US</dc:language>
  <cp:lastModifiedBy>Ирина</cp:lastModifiedBy>
  <cp:lastPrinted>2012-11-26T05:56:00Z</cp:lastPrinted>
  <dcterms:modified xsi:type="dcterms:W3CDTF">2012-11-26T01:58:00Z</dcterms:modified>
  <cp:revision>39</cp:revision>
  <dc:subject/>
  <dc:title/>
</cp:coreProperties>
</file>