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предметных результатов по русскому языку, 6 класс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425"/>
        <w:gridCol w:w="567"/>
        <w:gridCol w:w="425"/>
        <w:gridCol w:w="425"/>
        <w:gridCol w:w="709"/>
        <w:gridCol w:w="709"/>
        <w:gridCol w:w="709"/>
        <w:gridCol w:w="992"/>
        <w:gridCol w:w="992"/>
        <w:gridCol w:w="425"/>
        <w:gridCol w:w="993"/>
        <w:gridCol w:w="708"/>
        <w:gridCol w:w="426"/>
        <w:gridCol w:w="708"/>
        <w:gridCol w:w="709"/>
      </w:tblGrid>
      <w:tr>
        <w:trPr>
          <w:trHeight w:val="58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ющего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Определение тип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Определение идеи тек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Характеризовать звуковой, буквенный состав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Определение способа образования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определять часть речи по данным морфологическим призна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применять знания орфограммы «Правописание приставок, оканчивающиеся на з,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применять знания орфограммы «Правописание чередующихся гласных в корн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различать простые предложения с однородными членами от сложносочиненного предложения и расставлять знаки препи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различать простые предложения с однородными членами от сложносочиненного предложения и расставлять знаки препи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определять предложения с прямой реч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находить в тексте слова с орфограммой «Правописание гласных О,Ё после шипящих в корне существитель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определять грамматическую основу  предло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находить С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определять количество грамматических основ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применять знания способов связи предложений в текс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Определение тип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Определение идеи тек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Характеризовать звуковой, буквенный состав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Определение способа образования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определять часть речи по данным морфологическим призна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применять знания орфограммы «Правописание приставок, оканчивающиеся на з,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применять знания орфограммы «Правописание чередующихся гласных в корн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различать простые предложения с однородными членами от сложносочиненного предложения и расставлять знаки препи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различать простые предложения с однородными членами от сложносочиненного предложения и расставлять знаки препи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определять предложения с прямой реч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находить в тексте слова с орфограммой «Правописание гласных О,Ё после шипящих в корне существитель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определять грамматическую основу  предло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находить С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определять количество грамматических основ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Умение применять знания способов связи предложений в текс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предметных результатов по развитию речи, 6 класс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708"/>
        <w:gridCol w:w="709"/>
        <w:gridCol w:w="992"/>
        <w:gridCol w:w="709"/>
        <w:gridCol w:w="425"/>
        <w:gridCol w:w="993"/>
        <w:gridCol w:w="992"/>
        <w:gridCol w:w="992"/>
        <w:gridCol w:w="1843"/>
        <w:gridCol w:w="992"/>
        <w:gridCol w:w="997"/>
      </w:tblGrid>
      <w:tr>
        <w:trPr>
          <w:trHeight w:val="5959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ределение основной т второстепенной информации (умение определять основную тему текс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ределение познавательной цели (умение определять главную мысль и цель создания тек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влечение необходимо информации из текста (умение находить в тексте имеющуюся фактическую информац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иск и выделение необходимой информации (умение на основе прочитанного делать несложный выв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тановление причинно-следственных свя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ободная ориентация и восприятие текстов публицистического стиля (умение определять тип книги, из которой взят тек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нтез как составление целого из частей (умение восстановить последовательность пунктов плана к текс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имание и адекватная оценка языка средств массовой информации (умение объяснять значение встретившихся в тексте с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ализ объектов с целью выделения признаков; структурирование знаний (умение обобщать и систематизировать имеющуюся в тексте информацию), 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тановление причинно-следственных связей, умение обобщать и систематизировать имеющуюся в тексте информац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ознанное и произвольное построение речевого высказывания (умение сформулировать личное мнение и аргументировать его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60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0"/>
        <w:gridCol w:w="6760"/>
        <w:gridCol w:w="1408"/>
        <w:gridCol w:w="2113"/>
        <w:gridCol w:w="1973"/>
      </w:tblGrid>
      <w:tr>
        <w:trPr>
          <w:trHeight w:val="27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содержания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оценивания (умения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я обучающимися</w:t>
            </w:r>
          </w:p>
        </w:tc>
      </w:tr>
      <w:tr>
        <w:trPr>
          <w:trHeight w:val="1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, допустивших ошиб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з общего числа писавших</w:t>
            </w:r>
          </w:p>
        </w:tc>
      </w:tr>
      <w:tr>
        <w:trPr>
          <w:trHeight w:val="5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едение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ить связанный текст из предложенных предлож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лов с частями ре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характеристику пред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я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износить слова с точки зрения орфоэпической нор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нание орфограммы «Падежные окончания различных частей речи» (словарный ря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нание орфограммы «Безударные гласные в суффиксах действительных и страдательных причастий» (работа с таблиц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правописание –Н- и –НН- в причастиях с объяснением (работа с таблиц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нание орфограммы «Слитное и раздельное правописание НЕ- с причастиями » (словарный ря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данные слова в контекс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речевые ошиб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употреблять причас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допущенную ошибку при употреблении деепричастного обор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грамматическую ошиб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предложение с деепричастным оборот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наков препинания в простом осложненном предложе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наков препинания в простом осложненном предложе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едение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ему и идею тек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еден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редства выразительности ре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количество грамматических осн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грамматиче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 осно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Мониторинг предметных результатов по развитию речи</w:t>
      </w:r>
      <w:r>
        <w:rPr/>
        <w:t>,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Мониторинг предметных результатов по русскому языку</w:t>
      </w:r>
      <w:r>
        <w:rPr/>
        <w:t>,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8"/>
        <w:gridCol w:w="424"/>
        <w:gridCol w:w="425"/>
        <w:gridCol w:w="707"/>
        <w:gridCol w:w="993"/>
        <w:gridCol w:w="992"/>
        <w:gridCol w:w="709"/>
        <w:gridCol w:w="992"/>
        <w:gridCol w:w="425"/>
        <w:gridCol w:w="425"/>
        <w:gridCol w:w="426"/>
        <w:gridCol w:w="708"/>
        <w:gridCol w:w="426"/>
        <w:gridCol w:w="708"/>
        <w:gridCol w:w="709"/>
        <w:gridCol w:w="709"/>
        <w:gridCol w:w="425"/>
        <w:gridCol w:w="425"/>
        <w:gridCol w:w="709"/>
        <w:gridCol w:w="567"/>
      </w:tblGrid>
      <w:tr>
        <w:trPr>
          <w:trHeight w:val="554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троить связанный текст из предложенных предло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ношение слов с частями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определять характеристику пред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роизносить слова с точки зрения орфоэпической н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рименять знание орфограммы «Падежные окончания различных частей речи» (словарный р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рименять знание орфограммы «Безударные гласные в суффиксах действительных и страдательных причастий» (работа с таблиц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оотносить правописание –Н- и –НН- в причастиях с объяснением (работа с таблиц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рименять знание орфограммы «Слитное и раздельное правописание НЕ- с причастиями » (словарный ря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использовать данные слова в контекс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находить речевые ошиб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равильно употреблять причас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находить допущенную ошибку при употреблении деепричастного обор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находить грамматическую оши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троить предложение с деепричастным 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ановка знаков препинания в простом осложненн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ановка знаков препинания в простом осложненном пред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определять ему и идею тек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определять средства выразительно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определять количество грамматических ос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определять грамматическую основ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троить связанный текст из предложенных предло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отношение слов с частями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определять характеристику пред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роизносить слова с точки зрения орфоэпической н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рименять знание орфограммы «Падежные окончания различных частей речи» (словарный р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рименять знание орфограммы «Безударные гласные в суффиксах действительных и страдательных причастий» (работа с таблиц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оотносить правописание –Н- и –НН- в причастиях с объяснением (работа с таблиц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рименять знание орфограммы «Слитное и раздельное правописание НЕ- с причастиями » (словарный ря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использовать данные слова в контекс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находить речевые ошиб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равильно употреблять причас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находить допущенную ошибку при употреблении деепричастного обор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находить грамматическую оши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троить предложение с деепричастным 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ановка знаков препинания в простом осложненн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ановка знаков препинания в простом осложненном пред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определять ему и идею тек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определять средства выразительно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определять количество грамматических ос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определять грамматическую осно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39:00Z</dcterms:created>
  <dc:creator>Чередниченко ЛН</dc:creator>
  <dc:description/>
  <cp:keywords/>
  <dc:language>en-US</dc:language>
  <cp:lastModifiedBy>User</cp:lastModifiedBy>
  <cp:lastPrinted>2015-01-09T14:06:00Z</cp:lastPrinted>
  <dcterms:modified xsi:type="dcterms:W3CDTF">2015-04-02T06:02:00Z</dcterms:modified>
  <cp:revision>35</cp:revision>
  <dc:subject/>
  <dc:title>Анализ  контрольной  работы  по русскому языку (тестовая форма)</dc:title>
</cp:coreProperties>
</file>