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онспект урока по физической культуре для учащихся 5Г класс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: «Легкая атлетика. Развитие скоростно-силовых качеств, с использованием набивного мяча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Основные задачи урока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учить координации движений рук и ног в сочетании с вращением скакалк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ршенствовать  выполнение броска набивного мяч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собствовать развитию скоростно- силовых качеств,  применительно к прыжкам со скакалк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собствовать развитию координации и гибкости, применительно к акробатическим упражнения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собствовать воспитанию трудолюбия, смелости и решительнос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йствовать усвоению учащимися знаний о технике выполнения акробатических упражнени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Место проведения: </w:t>
      </w:r>
      <w:r>
        <w:rPr>
          <w:sz w:val="28"/>
          <w:szCs w:val="28"/>
          <w:u w:val="single"/>
        </w:rPr>
        <w:t xml:space="preserve">спортивный зал школы </w:t>
      </w:r>
      <w:r>
        <w:rPr>
          <w:sz w:val="28"/>
          <w:szCs w:val="28"/>
        </w:rPr>
        <w:t>( 24*12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  <w:u w:val="single"/>
        </w:rPr>
        <w:t>Время проведения</w:t>
      </w:r>
      <w:r>
        <w:rPr/>
        <w:t xml:space="preserve">: </w:t>
      </w:r>
      <w:r>
        <w:rPr>
          <w:sz w:val="28"/>
          <w:szCs w:val="28"/>
        </w:rPr>
        <w:t>10 часов 55 минут – 11 часов 4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Инвентарь и оборудование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ивные мячи в расчете -1на 2х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ы в расчёте- 1 на 2-х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шки 4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ные палочки-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пандер-1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рок проводит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дотова Кристина Александровна, учитель ГОУ гимназии №524 Моско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9"/>
        <w:gridCol w:w="2536"/>
        <w:gridCol w:w="1011"/>
        <w:gridCol w:w="316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  <w:p>
            <w:pPr>
              <w:pStyle w:val="Normal"/>
              <w:rPr/>
            </w:pPr>
            <w:r>
              <w:rPr/>
              <w:t>и их</w:t>
            </w:r>
          </w:p>
          <w:p>
            <w:pPr>
              <w:pStyle w:val="Normal"/>
              <w:rPr/>
            </w:pPr>
            <w:r>
              <w:rPr/>
              <w:t>продолжи-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задачи к </w:t>
            </w:r>
          </w:p>
          <w:p>
            <w:pPr>
              <w:pStyle w:val="Normal"/>
              <w:rPr/>
            </w:pPr>
            <w:r>
              <w:rPr/>
              <w:t>конкретным видам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-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водно-подготовительная часть 12-15 мину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чальную организацию и психоло-</w:t>
            </w:r>
          </w:p>
          <w:p>
            <w:pPr>
              <w:pStyle w:val="Normal"/>
              <w:rPr/>
            </w:pPr>
            <w:r>
              <w:rPr/>
              <w:t>гическую готовность учащихся к уро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 класса в одну шеренгу, выполнение строевых команд, расчёт по поряд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>секун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согласованности действий , быстроты и чёткости выполнения команд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целевую установку на достижение конкретных результатов предстоящей в урок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задач ур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>секун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ельную конкретность задач урока, доступность понимания их формулировок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активизации внимания и организованности уча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ороты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5 с. </w:t>
            </w:r>
          </w:p>
          <w:p>
            <w:pPr>
              <w:pStyle w:val="Normal"/>
              <w:rPr/>
            </w:pPr>
            <w:r>
              <w:rPr/>
              <w:t>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ёт учителя на пятке и ноке руки приж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подготовки мышечных групп к интенсивной работе со скакалкой (упражнения 4-9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одьба:</w:t>
            </w:r>
          </w:p>
          <w:p>
            <w:pPr>
              <w:pStyle w:val="Normal"/>
              <w:rPr/>
            </w:pPr>
            <w:r>
              <w:rPr/>
              <w:t>4.1 с махами руками вперед-скрестно-вверх-назад.</w:t>
            </w:r>
          </w:p>
          <w:p>
            <w:pPr>
              <w:pStyle w:val="Normal"/>
              <w:rPr/>
            </w:pPr>
            <w:r>
              <w:rPr/>
              <w:t>4.2 с высоким подниманием коленей, притягивая колено к груди.</w:t>
            </w:r>
          </w:p>
          <w:p>
            <w:pPr>
              <w:pStyle w:val="Normal"/>
              <w:rPr/>
            </w:pPr>
            <w:r>
              <w:rPr/>
              <w:t>4.3  в приседе, касаясь коленом пола</w:t>
            </w:r>
          </w:p>
          <w:p>
            <w:pPr>
              <w:pStyle w:val="Normal"/>
              <w:rPr/>
            </w:pPr>
            <w:r>
              <w:rPr/>
              <w:t>4.4 с наклонами туловища впер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5</w:t>
            </w:r>
          </w:p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5</w:t>
            </w:r>
          </w:p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5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5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анку и выпрямленные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сохранение правильной осанки</w:t>
            </w:r>
          </w:p>
          <w:p>
            <w:pPr>
              <w:pStyle w:val="Normal"/>
              <w:rPr/>
            </w:pPr>
            <w:r>
              <w:rPr/>
              <w:t>Обратить внимание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г:</w:t>
            </w:r>
          </w:p>
          <w:p>
            <w:pPr>
              <w:pStyle w:val="Normal"/>
              <w:rPr/>
            </w:pPr>
            <w:r>
              <w:rPr/>
              <w:t>5.1 змейкой</w:t>
            </w:r>
          </w:p>
          <w:p>
            <w:pPr>
              <w:pStyle w:val="Normal"/>
              <w:rPr/>
            </w:pPr>
            <w:r>
              <w:rPr/>
              <w:t>5.2. приставными шагами, взявшись за руки</w:t>
            </w:r>
          </w:p>
          <w:p>
            <w:pPr>
              <w:pStyle w:val="Normal"/>
              <w:rPr/>
            </w:pPr>
            <w:r>
              <w:rPr/>
              <w:t>5.3 бег из различных исходных по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с.</w:t>
            </w:r>
          </w:p>
          <w:p>
            <w:pPr>
              <w:pStyle w:val="Normal"/>
              <w:rPr/>
            </w:pPr>
            <w:r>
              <w:rPr/>
              <w:t>40-5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оббегая змейкой конусы, которые стоят на боковых линиях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исходного положения упор присев, спиной вперед по сигналу учителя развернуться и выполнить ускорение до указанной черты. Затем из положения упор лежа то же самое.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одьба с упражнениями направленными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ёт и по команд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7.Ходьба с заданием:</w:t>
            </w:r>
          </w:p>
          <w:p>
            <w:pPr>
              <w:pStyle w:val="Normal"/>
              <w:rPr/>
            </w:pPr>
            <w:r>
              <w:rPr/>
              <w:t>7.1пролезание под ногами товарища, стоящего ноги врозь</w:t>
            </w:r>
          </w:p>
          <w:p>
            <w:pPr>
              <w:pStyle w:val="Normal"/>
              <w:rPr/>
            </w:pPr>
            <w:r>
              <w:rPr/>
              <w:t>7.2  перепрыгивание ноги врозь через товарища, стоящего в упоре присев</w:t>
            </w:r>
          </w:p>
          <w:p>
            <w:pPr>
              <w:pStyle w:val="Normal"/>
              <w:rPr/>
            </w:pPr>
            <w:r>
              <w:rPr/>
              <w:t>7.3 передвижение в упоре на руках, товарищ ведёт за н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6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60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60 с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 выполнение по сигналу учителя, действуя в своей паре</w:t>
            </w:r>
          </w:p>
          <w:p>
            <w:pPr>
              <w:pStyle w:val="Normal"/>
              <w:rPr/>
            </w:pPr>
            <w:r>
              <w:rPr/>
              <w:t>Ученик в упоре присев принимает положение групп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ведущего происходит по сигналу учителя, следить за тем, чтобы дети резко не бросали ноги партн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щихся для выполнения упражнений в колонн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строение в 2 колонны поворотом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равнение в колонне и дистанцию.</w:t>
            </w:r>
          </w:p>
        </w:tc>
      </w:tr>
      <w:tr>
        <w:trPr>
          <w:trHeight w:val="13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Основная часть 24-26 мину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щихся для выполнения упражнений на быстроту и вним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Повороты головы влево-вправо</w:t>
            </w:r>
          </w:p>
          <w:p>
            <w:pPr>
              <w:pStyle w:val="Normal"/>
              <w:rPr/>
            </w:pPr>
            <w:r>
              <w:rPr/>
              <w:t>9.2 Поднять право плечо, затем левое и одновременно оба.</w:t>
            </w:r>
          </w:p>
          <w:p>
            <w:pPr>
              <w:pStyle w:val="Normal"/>
              <w:rPr/>
            </w:pPr>
            <w:r>
              <w:rPr/>
              <w:t>9.3 Приседание</w:t>
            </w:r>
          </w:p>
          <w:p>
            <w:pPr>
              <w:pStyle w:val="Normal"/>
              <w:rPr/>
            </w:pPr>
            <w:r>
              <w:rPr/>
              <w:t>9.4 Стоя лицом друг к другу, из положения выпад правой ногой, смена положения прыжк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с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, затем по сигналу учителя бегут касаются боковой линии волейбольной площадке (ближней к колонне) и строятся в свои колонны, чья команда быстрее выполнит получает очко.</w:t>
            </w:r>
          </w:p>
          <w:p>
            <w:pPr>
              <w:pStyle w:val="Normal"/>
              <w:rPr/>
            </w:pPr>
            <w:r>
              <w:rPr/>
              <w:t>Обратить внимание на дистанцию в колонне.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щихся для выполнения прыжковых упражнений через эспанде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строение в одну колонн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ся в одну колонну на место, указанное учителем, «В одну колонну, Становись!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Прыжки через эспандер на двух ногах с подскоком.</w:t>
            </w:r>
          </w:p>
          <w:p>
            <w:pPr>
              <w:pStyle w:val="Normal"/>
              <w:rPr/>
            </w:pPr>
            <w:r>
              <w:rPr/>
              <w:t>11.2 Прыжки вдоль эспандера, с подтягиванием коленей к груди.</w:t>
            </w:r>
          </w:p>
          <w:p>
            <w:pPr>
              <w:pStyle w:val="Normal"/>
              <w:rPr/>
            </w:pPr>
            <w:r>
              <w:rPr/>
              <w:t>11.3 Толчком одной, махом другой преодолеть эспандер, с продвижением впер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дистанцию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я, при выполнении упражнения нога прямая.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владению техникой выполнения стойки « на лопатках» перекатом из положения «упор присе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ению элемента « сед углом»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литному выполнению нескольких элементов: стойка на лопатках, сед углом, наклон в положении сид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полнение « моста» из положения лёжа на спи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полнение «кувырка вперёд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слитному  выполнению акробатической комбинац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постепенному снижению двигательной нагрузки,</w:t>
            </w:r>
          </w:p>
          <w:p>
            <w:pPr>
              <w:pStyle w:val="Normal"/>
              <w:rPr/>
            </w:pPr>
            <w:r>
              <w:rPr/>
              <w:t>способствовать повышению уровня внутреннего комфорта детей(26,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Заключительная часть 4-6 мину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нимание учащихся и настроить на предстоящую учебную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Построение в одну шеренгу, выполнение строевых команд: «Равняйсь», «Смирно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быстрого и организованного выполнения команд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смыслению учащимися результативности собственной учебно-познаватель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одведение итогов урока: оценка степени решения задач, выявление мнения учащихся о результативности их деятельности, используя  цветные жетоны,  выделение лучших учащихся в каждом виде деятельности, выставление оценок, домашнее зад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имулировать учащихся к самоанализу результативности собственной деятельности на уроке, выявить уровень эмоциональной удовлетворённости детей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54:00Z</dcterms:created>
  <dc:creator>миша</dc:creator>
  <dc:description/>
  <cp:keywords/>
  <dc:language>en-US</dc:language>
  <cp:lastModifiedBy>Лидия Владимировна</cp:lastModifiedBy>
  <cp:lastPrinted>2015-02-19T10:43:00Z</cp:lastPrinted>
  <dcterms:modified xsi:type="dcterms:W3CDTF">2015-02-19T12:51:00Z</dcterms:modified>
  <cp:revision>6</cp:revision>
  <dc:subject/>
  <dc:title>Конспект урока по физической культуре для учащихся 4 класса </dc:title>
</cp:coreProperties>
</file>