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-1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371600" cy="685800"/>
                <wp:effectExtent l="13335" t="26035" r="133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94.95pt,61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3314700" cy="1263015"/>
                <wp:effectExtent l="29210" t="29845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510">
                              <a:moveTo>
                                <a:pt x="136" y="12510"/>
                              </a:moveTo>
                              <a:arcTo wR="10800" hR="10800" stAng="10253368" swAng="1161062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510">
                              <a:moveTo>
                                <a:pt x="136" y="12510"/>
                              </a:moveTo>
                              <a:arcTo wR="10800" hR="10800" stAng="10253368" swAng="1161062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510" path="l0,21600xee" stroked="t" o:allowincell="f" style="position:absolute;margin-left:-18pt;margin-top:7.25pt;width:260.95pt;height:99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1485900" cy="342900"/>
                <wp:effectExtent l="6985" t="27940" r="698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4pt" to="548.95pt,41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68780</wp:posOffset>
                </wp:positionV>
                <wp:extent cx="1371600" cy="114300"/>
                <wp:effectExtent l="2540" t="28575" r="25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1.4pt" to="548.95pt,14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6.1pt;width:131.6pt;height:176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097280</wp:posOffset>
                </wp:positionV>
                <wp:extent cx="18288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86.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</wp:posOffset>
                </wp:positionV>
                <wp:extent cx="18288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9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1600200" cy="457200"/>
                <wp:effectExtent l="8255" t="27940" r="825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1pt" to="557.95pt,4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20574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6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77724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56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206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1210310</wp:posOffset>
                </wp:positionV>
                <wp:extent cx="4048760" cy="6579235"/>
                <wp:effectExtent l="550545" t="0" r="1219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3600">
                          <a:off x="0" y="0"/>
                          <a:ext cx="4048920" cy="65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73" h="18584">
                              <a:moveTo>
                                <a:pt x="9626" y="64"/>
                              </a:moveTo>
                              <a:arcTo wR="10800" hR="10800" stAng="-5774328" swAng="8541567"/>
                              <a:lnTo>
                                <a:pt x="10800" y="10800"/>
                              </a:lnTo>
                              <a:close/>
                            </a:path>
                            <a:path fill="none" w="11973" h="18584">
                              <a:moveTo>
                                <a:pt x="9626" y="64"/>
                              </a:moveTo>
                              <a:arcTo wR="10800" hR="10800" stAng="-5774328" swAng="8541567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73,18584" path="l0,21600xee" stroked="t" o:allowincell="f" style="position:absolute;margin-left:161.2pt;margin-top:-95.3pt;width:318.75pt;height:518pt;mso-wrap-style:none;v-text-anchor:middle;rotation:293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-7620</wp:posOffset>
                </wp:positionV>
                <wp:extent cx="800100" cy="2171700"/>
                <wp:effectExtent l="36195" t="13335" r="3619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6pt" to="674.95pt,17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087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18.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21717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377.95pt,18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535680</wp:posOffset>
                </wp:positionV>
                <wp:extent cx="5029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8.4pt" to="548.95pt,27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pict>
          <v:shape id="shape_0" fillcolor="black" stroked="t" o:allowincell="f" style="position:absolute;margin-left:0pt;margin-top:-261pt;width:353.9pt;height:260.9pt;mso-wrap-style:none;v-text-anchor:middle;mso-position-vertical:top" type="_x0000_t136">
            <v:path textpathok="t"/>
            <v:textpath on="t" fitshape="t" string="ч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314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200150</wp:posOffset>
                </wp:positionV>
                <wp:extent cx="457200" cy="1714500"/>
                <wp:effectExtent l="28575" t="635" r="2921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71468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229320 h 972000"/>
                            <a:gd name="textAreaBottom" fmla="*/ 742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00"/>
                                <a:pt x="0" y="10200"/>
                              </a:cubicBezTo>
                              <a:lnTo>
                                <a:pt x="0" y="11400"/>
                              </a:lnTo>
                              <a:cubicBezTo>
                                <a:pt x="0" y="165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5pt;margin-top:94.5pt;width:35.95pt;height:134.95pt;mso-wrap-style:none;v-text-anchor:middle;rotation:270" type="_x0000_t8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571500"/>
                <wp:effectExtent l="22860" t="18415" r="2286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4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90"/>
          <w:szCs w:val="290"/>
        </w:rPr>
        <w:t>[ий’ун’]</w:t>
      </w:r>
    </w:p>
    <w:p>
      <w:pPr>
        <w:pStyle w:val="Normal"/>
        <w:rPr>
          <w:sz w:val="290"/>
          <w:szCs w:val="290"/>
        </w:rPr>
      </w:pPr>
      <w:r>
        <w:rPr>
          <w:sz w:val="290"/>
          <w:szCs w:val="2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29845" t="24130" r="2984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77.95pt,56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90"/>
          <w:szCs w:val="290"/>
        </w:rPr>
        <w:t>[апр’эл’]</w:t>
      </w:r>
    </w:p>
    <w:p>
      <w:pPr>
        <w:pStyle w:val="Normal"/>
        <w:rPr>
          <w:sz w:val="18"/>
          <w:szCs w:val="18"/>
        </w:rPr>
      </w:pPr>
      <w:r>
        <w:rPr>
          <w:sz w:val="290"/>
          <w:szCs w:val="290"/>
          <w:lang w:val="en-US"/>
        </w:rPr>
        <w:t>[</w:t>
      </w:r>
      <w:r>
        <w:rPr>
          <w:sz w:val="290"/>
          <w:szCs w:val="290"/>
        </w:rPr>
        <w:t>с’энт’абр’</w:t>
      </w:r>
      <w:r>
        <w:rPr>
          <w:sz w:val="290"/>
          <w:szCs w:val="290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571500" cy="800100"/>
                <wp:effectExtent l="23495" t="17145" r="2349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58.95pt,65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25575</wp:posOffset>
                </wp:positionV>
                <wp:extent cx="342900" cy="1028700"/>
                <wp:effectExtent l="28575" t="635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84960 h 583200"/>
                            <a:gd name="textAreaBottom" fmla="*/ 498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150"/>
                                <a:pt x="0" y="6300"/>
                              </a:cubicBezTo>
                              <a:lnTo>
                                <a:pt x="0" y="15300"/>
                              </a:lnTo>
                              <a:cubicBezTo>
                                <a:pt x="0" y="184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2.25pt;width:26.95pt;height:80.95pt;mso-wrap-style:none;v-text-anchor:middle;rotation:270" type="_x0000_t8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90"/>
          <w:szCs w:val="290"/>
        </w:rPr>
        <w:t>[й’анвар’]</w: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  <w:t>Москва лиса соловьи Днепр отъехал семья</w: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  <w:t>подъезд чучело</w:t>
      </w:r>
    </w:p>
    <w:p>
      <w:pPr>
        <w:pStyle w:val="Normal"/>
        <w:rPr>
          <w:sz w:val="16"/>
          <w:szCs w:val="16"/>
        </w:rPr>
      </w:pPr>
      <w:r>
        <w:rPr>
          <w:sz w:val="400"/>
          <w:szCs w:val="400"/>
        </w:rPr>
        <w:t xml:space="preserve">звонок варенье река </w: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  <w:t>чулан</w:t>
      </w:r>
    </w:p>
    <w:p>
      <w:pPr>
        <w:pStyle w:val="Normal"/>
        <w:rPr>
          <w:sz w:val="400"/>
          <w:szCs w:val="400"/>
        </w:rPr>
      </w:pPr>
      <w:r>
        <w:rPr>
          <w:sz w:val="400"/>
          <w:szCs w:val="4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27:00Z</dcterms:created>
  <dc:creator>Школа</dc:creator>
  <dc:description/>
  <cp:keywords/>
  <dc:language>en-US</dc:language>
  <cp:lastModifiedBy>Школа</cp:lastModifiedBy>
  <cp:lastPrinted>2014-04-29T09:20:00Z</cp:lastPrinted>
  <dcterms:modified xsi:type="dcterms:W3CDTF">2014-04-29T05:20:00Z</dcterms:modified>
  <cp:revision>7</cp:revision>
  <dc:subject/>
  <dc:title/>
</cp:coreProperties>
</file>