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Я – гражданин России, житель Ям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 xml:space="preserve"> гражданско-патриотического, правового воспитания обучающихся  на ступени начального общего образования: </w:t>
      </w:r>
      <w:r>
        <w:rPr>
          <w:b/>
          <w:sz w:val="28"/>
          <w:szCs w:val="28"/>
        </w:rPr>
        <w:t>да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ления о символах государства – Флаге, Гербе России и Ям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политическом устройстве Российского государства, его институтов, их роли в жизни общества, о его важнейших закон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национальных героях и важнейших событиях истории России и ее нар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 государственным праздникам и важнейшим событиям в жизни России, ЯНАО, г.Новый Уренг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важительное отношение к защитникам Родины.</w:t>
      </w:r>
    </w:p>
    <w:tbl>
      <w:tblPr>
        <w:tblW w:w="994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70"/>
        <w:gridCol w:w="2501"/>
        <w:gridCol w:w="8"/>
        <w:gridCol w:w="8"/>
        <w:gridCol w:w="2190"/>
        <w:gridCol w:w="338"/>
        <w:gridCol w:w="243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 клас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 клас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 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класс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ы  - граждане великой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ый Уренгой – газовая столица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ы ЯНАО и г. Новый Уренг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мн и флаг России и ЯНА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Национальных культу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зникновения герба г. Новый Уренгой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Российской симво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 Отечества «Матушка Москва – золотая голова» (видеофильм)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и гимн России как произведения искус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мое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, его мировое 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экскурсия «Мой город»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лучше знает свой город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льбома «Мой город самый лучший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проектов «Час интересных сообщени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Я люблю тебя, Россия»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Я люблю тебя, Россия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Я люблю тебя, Россия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Я люблю тебя, Россия»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раеведческую находку года из семейного архива «Семейная реликвия».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ы прав, если знаешь свои пр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Конституция. Кто защищает наши права?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нашей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ый урок "Ваши права, дети"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мею право», посвященная Дню конституци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Рос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закон (разбор ситуац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Международный день защиты прав человека»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важнее – знать или выполнять?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едание дискуссионного клуба «Для кого написана Конвенция о правах ребенка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марафон, посвященный  Международному дню прав человека и Дню России «Права и обязанности гражданина РФ»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щения «Из истории международных документов и организаций по защите прав человека»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вные сыны нашего Оте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огаты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ылины «Преданья старины глубокой»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воров и М. Кутуз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Библиотечные уроки</w:t>
            </w:r>
            <w:r>
              <w:rPr>
                <w:sz w:val="28"/>
                <w:szCs w:val="28"/>
              </w:rPr>
              <w:t>: Александр Невский, Сергий Радонежский, Дмитрий Донской, Иван Федоров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Только доблесть живет веч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час «Защитники земли Русской»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видеофильмов «Слава богатырская»  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ые прогулки по страницам великих подвиго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Колесо истории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кспозиции «Говорящая история»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Собери посылку солдату»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щения «Каким должен быть защитник Отечества»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усь державная. Подвигу народа жить в век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е часы «И пусть поколения знают, и пусть поколения скорбят…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стных журналов на патриотические темы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Возьми себе в пример героя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лекция «Готов ли ты совершит подвиг?»</w:t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и обзорная беседа «О тех, кто уже не придет никогда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ни и ночи войны»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и шагу назад!»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й язык – язык добра и с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д сказочных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Язык родной, дружи со мной!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Дар Владимира Ивановича Даля»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Язык наш есть тай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й язык – язык добра и света»</w:t>
            </w:r>
          </w:p>
        </w:tc>
      </w:tr>
      <w:tr>
        <w:trPr>
          <w:trHeight w:val="128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прелесть эти сказки (час громкого чт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русских народных сказок.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марафон «Сила слова»</w:t>
            </w:r>
          </w:p>
        </w:tc>
      </w:tr>
      <w:tr>
        <w:trPr>
          <w:trHeight w:val="357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родных гостиных: «Многоязычная Рос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мая – дата особого зна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Я рисую мир…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очему худой мир лучше хорошей войны»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етера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 «Миру – мир», посвященный Дню Победы  с возложением цветов </w:t>
            </w:r>
          </w:p>
        </w:tc>
      </w:tr>
      <w:tr>
        <w:trPr>
          <w:trHeight w:val="68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по городам героям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- инсценировка «Песня опаленная войной» </w:t>
            </w:r>
          </w:p>
        </w:tc>
      </w:tr>
      <w:tr>
        <w:trPr>
          <w:trHeight w:val="258" w:hRule="atLeast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по созданию рукописной книги памяти «Герои живут среди нас»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надежд «Вперед, мальчишки!»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ет войне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Нам не помнить об этом нельзя!»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С чего начинается Родина»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одительское собрание</w:t>
            </w:r>
            <w:r>
              <w:rPr>
                <w:sz w:val="28"/>
                <w:szCs w:val="28"/>
              </w:rPr>
              <w:t xml:space="preserve"> «Растить гражданина»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 «Патриотизм: знак вопроса»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одительское собрание </w:t>
            </w:r>
            <w:r>
              <w:rPr>
                <w:sz w:val="28"/>
                <w:szCs w:val="28"/>
              </w:rPr>
              <w:t>: «Воспитание патриота – гражданский долг»</w:t>
            </w:r>
          </w:p>
        </w:tc>
      </w:tr>
      <w:tr>
        <w:trPr/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руглый стол </w:t>
            </w:r>
            <w:r>
              <w:rPr>
                <w:sz w:val="28"/>
                <w:szCs w:val="28"/>
              </w:rPr>
              <w:t>«Роль семьи в формировании личности ребен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формированности у учащихся стремления к самостоятельному построению оптимальной формы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ачеств организационной культуры, активной жизненной пози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я самореализаци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воспитанност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ей патриотизма, гражданственности, уважения прав и свобод челове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ля правовой культуры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формированности у учащихся стремления  к  сознанию себя гражданином, часть большой и малой Род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уровня сформированности у учащихся развития таких качеств личности, как свобода, патриотизм, толерантность, целеустремленность, самостоятельность, компетентность, ответственность, честность, справедлив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итие способностей к ответственному и конструктивному общественному по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35:00Z</dcterms:created>
  <dc:creator>Класс</dc:creator>
  <dc:description/>
  <dc:language>en-US</dc:language>
  <cp:lastModifiedBy>Люба</cp:lastModifiedBy>
  <dcterms:modified xsi:type="dcterms:W3CDTF">2015-03-31T18:35:00Z</dcterms:modified>
  <cp:revision>2</cp:revision>
  <dc:subject/>
  <dc:title>Я – гражданин России, гражданин Ямала</dc:title>
</cp:coreProperties>
</file>