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ригонометрические уравнения с параметр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0" w:hanging="240"/>
        <w:jc w:val="both"/>
        <w:rPr>
          <w:b/>
          <w:b/>
        </w:rPr>
      </w:pPr>
      <w:r>
        <w:rPr>
          <w:b/>
        </w:rPr>
        <w:t>Решить урав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" w:leader="none"/>
        </w:tabs>
        <w:ind w:left="0" w:hanging="240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" w:leader="none"/>
        </w:tabs>
        <w:ind w:left="0" w:hanging="240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" w:leader="none"/>
        </w:tabs>
        <w:ind w:left="0" w:hanging="2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" w:leader="none"/>
        </w:tabs>
        <w:ind w:left="0" w:hanging="2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" w:leader="none"/>
        </w:tabs>
        <w:ind w:left="0" w:hanging="2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" w:leader="none"/>
        </w:tabs>
        <w:ind w:left="0" w:right="-383" w:hanging="24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" w:leader="none"/>
        </w:tabs>
        <w:ind w:left="0" w:hanging="24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" w:leader="none"/>
        </w:tabs>
        <w:ind w:left="0" w:hanging="240"/>
        <w:rPr/>
      </w:pPr>
      <w:r>
        <w:rPr/>
        <w:t xml:space="preserve">Найти все значения параметра </w:t>
      </w:r>
      <w:r>
        <w:rPr>
          <w:i/>
        </w:rPr>
        <w:t>а</w:t>
      </w:r>
      <w:r>
        <w:rPr/>
        <w:t xml:space="preserve"> из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при которых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не имеет кор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" w:leader="none"/>
        </w:tabs>
        <w:ind w:left="0" w:hanging="240"/>
        <w:rPr/>
      </w:pPr>
      <w:r>
        <w:rPr/>
        <w:t xml:space="preserve">Найти все значения параметра </w:t>
      </w:r>
      <w:r>
        <w:rPr>
          <w:i/>
        </w:rPr>
        <w:t>а</w:t>
      </w:r>
      <w:r>
        <w:rPr/>
        <w:t xml:space="preserve"> из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и которых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кор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360" w:right="217" w:hanging="600"/>
        <w:rPr>
          <w:b/>
          <w:b/>
        </w:rPr>
      </w:pPr>
      <w:r>
        <w:rPr>
          <w:b/>
        </w:rPr>
        <w:t>Решить уравнения при всех значениях параметр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</w:tabs>
        <w:ind w:left="120" w:right="217" w:hanging="36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</w:tabs>
        <w:ind w:left="120" w:right="217" w:hanging="36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</w:tabs>
        <w:ind w:left="120" w:right="217" w:hanging="36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</m:e>
          </m:mr>
        </m:m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</w:tabs>
        <w:ind w:left="120" w:right="217" w:hanging="36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</m:e>
          </m:mr>
        </m:m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</w:tabs>
        <w:ind w:left="120" w:right="217" w:hanging="360"/>
        <w:rPr/>
      </w:pPr>
      <w:r>
        <w:rPr/>
        <w:t xml:space="preserve">Найти все значения параметра </w:t>
      </w:r>
      <w:r>
        <w:rPr>
          <w:i/>
        </w:rPr>
        <w:t>а</w:t>
      </w:r>
      <w:r>
        <w:rPr/>
        <w:t xml:space="preserve">, при которых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меет реш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</w:tabs>
        <w:ind w:left="120" w:right="217" w:hanging="360"/>
        <w:rPr/>
      </w:pPr>
      <w:r>
        <w:rPr/>
        <w:t xml:space="preserve">Найти все значения параметра </w:t>
      </w:r>
      <w:r>
        <w:rPr>
          <w:i/>
        </w:rPr>
        <w:t>р</w:t>
      </w:r>
      <w:r>
        <w:rPr/>
        <w:t xml:space="preserve">, при которых имеет решение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</w:tabs>
        <w:ind w:left="240" w:right="217" w:hanging="360"/>
        <w:rPr/>
      </w:pPr>
      <w:r>
        <w:rPr/>
        <w:t xml:space="preserve">Найти все значения параметра </w:t>
      </w:r>
      <w:r>
        <w:rPr>
          <w:i/>
        </w:rPr>
        <w:t>а</w:t>
      </w:r>
      <w:r>
        <w:rPr/>
        <w:t xml:space="preserve">, при которых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имеет по крайней мере одно реш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</w:tabs>
        <w:ind w:left="240" w:right="217" w:hanging="360"/>
        <w:rPr/>
      </w:pPr>
      <w:r>
        <w:rPr/>
        <w:t xml:space="preserve">Для всех допустимых значений параметра </w:t>
      </w:r>
      <w:r>
        <w:rPr>
          <w:i/>
        </w:rPr>
        <w:t>а</w:t>
      </w:r>
      <w:r>
        <w:rPr/>
        <w:t xml:space="preserve"> решить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</w:tabs>
        <w:ind w:left="240" w:right="217" w:hanging="360"/>
        <w:rPr/>
      </w:pPr>
      <w:r>
        <w:rPr/>
        <w:t xml:space="preserve">Для всех допустимых значений параметра </w:t>
      </w:r>
      <w:r>
        <w:rPr>
          <w:i/>
        </w:rPr>
        <w:t>а</w:t>
      </w:r>
      <w:r>
        <w:rPr/>
        <w:t xml:space="preserve"> решить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right="217" w:hanging="360"/>
        <w:rPr>
          <w:b/>
          <w:b/>
        </w:rPr>
      </w:pPr>
      <w:r>
        <w:rPr>
          <w:b/>
        </w:rPr>
        <w:t>Найти наибольшее положительное а, при котором уравнение имеет реш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right="217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right="217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sectPr>
      <w:type w:val="nextPage"/>
      <w:pgSz w:orient="landscape" w:w="16838" w:h="11906"/>
      <w:pgMar w:left="1134" w:right="1361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08"/>
        </w:tabs>
        <w:ind w:left="360" w:hanging="360"/>
      </w:pPr>
      <w:rPr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russianLower"/>
      <w:lvlText w:val="%3)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9"/>
      <w:numFmt w:val="decimal"/>
      <w:lvlText w:val="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russianLower"/>
      <w:lvlText w:val="%3)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0"/>
      <w:numFmt w:val="decimal"/>
      <w:lvlText w:val="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russianLower"/>
      <w:lvlText w:val="%3)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6:00Z</dcterms:created>
  <dc:creator>математик</dc:creator>
  <dc:description/>
  <cp:keywords/>
  <dc:language>en-US</dc:language>
  <cp:lastModifiedBy>User</cp:lastModifiedBy>
  <dcterms:modified xsi:type="dcterms:W3CDTF">2015-04-03T17:28:00Z</dcterms:modified>
  <cp:revision>37</cp:revision>
  <dc:subject/>
  <dc:title>Задания на тему</dc:title>
</cp:coreProperties>
</file>