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В. Вязовская,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Е «Ерцевская СОШ», п. Ерцев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Патриотическое воспитание младших 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-  часть  общей  культуры  государства.  Задача  педагогов – как  можно  раньше пробудить  в  ребенке  любовь  к  родной  земле, воспитывать любовь и уважение  к  близким,  к родному  дому, родной  школе. Необходимо  с детства  формировать  такие  качества,  которые помогут  ребенку стать  настоящим человеком  и  гражданином 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такое патриотизм? По толковому словарю русского языка С.И. Ожегова,  «патриотизм – преданность и любовь к своему Отечеству, к своему народу». 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моей воспитательной работы является </w:t>
      </w:r>
      <w:r>
        <w:rPr>
          <w:rFonts w:cs="Times New Roman" w:ascii="Times New Roman" w:hAnsi="Times New Roman"/>
          <w:bCs/>
          <w:sz w:val="28"/>
          <w:szCs w:val="28"/>
        </w:rPr>
        <w:t>программа духовно-нравственного развития  и воспитания обучающихся на ступени начального общего образования, одним из направлений которой является воспитание гражданственности, патриотизма, уважение к правам, свободам и обязанностям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атриотического воспитания –  воспитание  уважительного отношения  к  героическому    прошлому  Родины,  развитие  социальной  активности, патриотизма и гражданской  позиции.  Срок  реализации  программы – четыре  года. На каждый учебный год поставлены определенные задачи: в 1 классе делается упор на отношения в семье между старшими и младшими, вводятся понятия «Родина», «столица»; во 2 классе учащиеся знакомятся с правами и обязанностями гражданина России, учатся негативному отношению к нарушениям порядка в классе, дома, на улице, к невыполнению человеком своих обязанностей. В 3 - 4 классах – изучаются  основные события истории Российского государства, рассматривается политическое устройство государства, дети учатся  отвечать за свои поступки,  прививается интерес к участию в делах класса, школы, семьи, поселка, воспитывается уважение к защитникам Род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и патриотического воспитания  выступают такие понятия, как: </w:t>
      </w:r>
      <w:r>
        <w:rPr>
          <w:rFonts w:cs="Times New Roman" w:ascii="Times New Roman" w:hAnsi="Times New Roman"/>
          <w:iCs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атриотического воспитания являются классные часы. За 3,5 года освещены темы: «Моя малая Родина», «Отечественная война 1812 года», «День народного единства (400летие освобождения Москвы ополчением Минина и Пожарского)», «Олимпиада – 2014 год», «День Победы», «Коношскому району – 80 лет», посвящённые истории нашей Родин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«Моя семья – мое богатство», «Здоровые дети в здоровой семье», «Папа, мама, я – спортивная семья» учат детей любить и беречь свою сем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ых часах я стараюсь сформировать у детей также положительное отношение к законам и их выполнению, способствовать формированию их правовой культуры (темы: «Основной закон РФ», «Наше право», «Права в жизни»). Классный час «Мы все разные, но все ученики с равными правами» раскрыл детям такое понятие, как толерантн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атриотизма рассматривались также на уроках. В учебниках хорошо подобраны задания, которые помогают воспитывать ребёнка, не навязывая своего мнения, а подводить его к нужному выводу.  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кружающего мира учащиеся заочно отправляются в путешествия по знаменитым городам  нашей страны: «Путешествие по Золотому кольцу», «Путешествие по Москве».  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ного чтения знакомятся с историей родины через различные произведения известных русских писателей о нашей стране, о красоте нашей природы. 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Путешествие в прошлое» учебника  математики, через  решение задач, знакомит детей с жизнью наших предков, их развитием, с великими учеными, открытиями, великими путешественниками.  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учат любить русский язык и русское слово.   На уроках «Основы религиозных культур и светской этики» учащиеся учатся толерантному отношению к  представителям разных мировоззрений и культурных традиций, населяющим нашу многонациональную страну, быть милосердными, добрыми, знакомятся с народными праздниками.   Ребята участвовали в создании</w:t>
      </w:r>
      <w:r>
        <w:rPr>
          <w:bCs/>
          <w:sz w:val="28"/>
          <w:szCs w:val="28"/>
        </w:rPr>
        <w:t xml:space="preserve"> социальн</w:t>
      </w:r>
      <w:r>
        <w:rPr>
          <w:rFonts w:eastAsia="+mj-ea"/>
          <w:bCs/>
          <w:sz w:val="28"/>
          <w:szCs w:val="28"/>
        </w:rPr>
        <w:t>ой</w:t>
      </w:r>
      <w:r>
        <w:rPr>
          <w:bCs/>
          <w:sz w:val="28"/>
          <w:szCs w:val="28"/>
        </w:rPr>
        <w:t xml:space="preserve"> реклам</w:t>
      </w:r>
      <w:r>
        <w:rPr>
          <w:rFonts w:eastAsia="+mj-ea"/>
          <w:bCs/>
          <w:sz w:val="28"/>
          <w:szCs w:val="28"/>
        </w:rPr>
        <w:t>ы</w:t>
      </w:r>
      <w:r>
        <w:rPr>
          <w:bCs/>
          <w:sz w:val="28"/>
          <w:szCs w:val="28"/>
        </w:rPr>
        <w:t xml:space="preserve"> по  теме «Спешите делать добро!»</w:t>
      </w:r>
      <w:r>
        <w:rPr>
          <w:rFonts w:eastAsia="+mj-ea"/>
          <w:bCs/>
          <w:sz w:val="28"/>
          <w:szCs w:val="28"/>
        </w:rPr>
        <w:t xml:space="preserve"> (плакаты были размещены в классном кабинете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 На уроках  ИЗО и технологии ребята знакомятся с национальным декоративно-прикладным искусством, народными обрядами и традициями. 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УМК «Морянка» также способствует воспитанию  уважительного отношения  к  нашей малой родине - Архангель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ю  уважительного отношения  к  героическому    прошлому  Родины,  развитию  социальной  активности, патриотизма и гражданской  позиции помогают внеурочные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школьное мероприятие «Масленица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 строя и песн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декады правовых знаний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курсии в школьный музей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роприятиях Центра досуга, Детской школы искусств поселка: «День пожилых людей» (концерт), «День матери» (концерт, конкурс рисунков)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Дню Защитника Отечества («Рыцарский турнир»), игровая программа к 8 марта «А ну-ка девоч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школьных конкурсах «Мы все разные – мы все равные» (рисунки), «Мы этой памяти верны» (чтецов ко Дню Победы), в районных конкурсах «Моя родина Архангельская область» в номинации «Рисунок», районном заочном конкурсе детского творчества «Край мой Коношский» в номинации «Рисунок» ( победитель), в региональном конкурсе детских рисунков «Экология глазами детей» (победитель районного конкурса), участие в областном конкурсе рисунков «Возвращение к истокам» (благодарность) 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т патриотические качества занятия кружков «Праздники, традиции и ремесла народов России», «Экономика: первые шаги».  Кружок «Праздники, традиции и ремесла народов России</w:t>
      </w:r>
      <w:r>
        <w:rPr>
          <w:color w:val="191919"/>
          <w:sz w:val="28"/>
          <w:szCs w:val="28"/>
        </w:rPr>
        <w:t>» знакомит учащихся с праздниками, традициями и ремёслами русского народа, со старинным русским бытом и новым русским бытом (со времён Петра I); в</w:t>
      </w:r>
      <w:r>
        <w:rPr>
          <w:sz w:val="28"/>
          <w:szCs w:val="28"/>
        </w:rPr>
        <w:t xml:space="preserve">оспитывает интерес и любовь к русской национальной культуре, народному творчеству, обычаям, традициям, к народным играм; формирует </w:t>
      </w:r>
      <w:r>
        <w:rPr>
          <w:color w:val="191919"/>
          <w:sz w:val="28"/>
          <w:szCs w:val="28"/>
        </w:rPr>
        <w:t>толерантность, чувство патриотизма и гражданственно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кружка «Экономика: первые шаги» ученики получают знания о семье как экономической единице общества, о важности взаимопомощи, поддержки между членами семьи при решении экономических вопросов. Тема «Богатство и бедность» поднимает вопросы этики: отношение к богатству и милосердию. Учащиеся понимают, как важно заботиться не только о себе, но и о своих близких (и о членах своей семьи, и о тех, кто рядом и нуждается в помощ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5 года была проведена диагностика уровня толерантности младших школьников   через систему независимых оценок, по результатам которой у 13 учащихся достаточный уровень толерантности. Такие дети стремятся к объективной оценке окружающих и обоснованности своих суждений о них, признают наличие иного и его право на существование, проявляют готовность к сотрудничеству, равноправному общению, доброжелательны, достаточно терпеливы, стремятся не использовать грубой негативной лексики. Один учащийся имеет высокий уровень толерантности: 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стигли таких воспита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пыт социальной и межкультур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начальные представления о правах и обязанностях человека, гражданина, семьянина, товар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«Патриотическое воспитание граждан Российской Федерации на 2006-2010 гг.». Постановление Правительства Российской Федерации 11 июля 2005 г. № 422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апова И., Давыдова М. Патриотическое воспитание в школе. – М.: Айрис-пресс, 2002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аменко С. Воспитываем патриотов России // Народное образование – 2008. – № 4. – С. 23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турина Г. И. Кузина Т. Ф. Народная педагогика в современном учебно-воспитательном процессе (дошкольники и младшие школьники): Пособие для воспитателей и учителей / Серия Библиотека журнала «Воспитание школьников». – М.: Школьная пресса, 2003.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еонтьев А. А. Патриотическое воспитание и национальное образование // Начальная      школа (плюс и минус). – 2010. – № 4. 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9:00Z</dcterms:created>
  <dc:creator>User</dc:creator>
  <dc:description/>
  <cp:keywords/>
  <dc:language>en-US</dc:language>
  <cp:lastModifiedBy>User</cp:lastModifiedBy>
  <cp:lastPrinted>2015-03-26T23:10:00Z</cp:lastPrinted>
  <dcterms:modified xsi:type="dcterms:W3CDTF">2015-03-26T19:10:00Z</dcterms:modified>
  <cp:revision>17</cp:revision>
  <dc:subject/>
  <dc:title/>
</cp:coreProperties>
</file>