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уровня толерантности младших школьников  через систему независимых оце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школы, родителям предлагается определить уровень толерантности конкретного ребенка по нижеследующей шкале, указав необходимое числовое значение (см. табл.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ки уровня толерантности у детей младшего школьного возраста через систему независимых экспер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49"/>
        <w:gridCol w:w="591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каче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нешних проявлений толерант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толерант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оявляет враждебность, агрессивность по отношению к окружающим, не желает учитывать мнения, советы других людей, подозрительность к окружающим, не сформирована адекватная самооценка, правильная оценка окружающих, держится относительно обособленно, старается избегать активного взаимодействия со сверстниками и взрослыми, отказывается идти на уступки, нетерпелив, в речи использует негативную лексику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толерант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не всегда может правильно оценить свои действия и поступки, действия и поступки окружающих, признает возможность существования иного, другого, однако обычно уверен в его ошибочности, придерживается собственных представлений, проявляет нетерпение, невыдержанность, чаще всего не способен общаться со сверстниками на равных, драчлив, может использовать в речи негативную лексику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 толерант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тремится к объективной оценке окружающих и обоснованности своих суждений о них, признает наличие иного и его право на существование, проявляет готовность к сотрудничеству, равноправному общению, доброжелателен, достаточно терпелив стремится не использовать грубой негативной лексик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толерант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ткрыт для многообразия мнений, обладает самоконтролем, выдержкой, умеет правильно оценить свои действия и действия окружающих, умеет слушать собеседника, правильно и точно выражать свои мысли, умеет сотрудничать, обладает высокой культурой поведения, умеет признавать свои ошибки, способен к сопереживанию, честен, в речи не использует негативной лекс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. Находится индивидуальный средний балл каждого школьника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 = (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… +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 /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 средний балл каждого школьника по толерантности (уровень толерантности младшего школьника на основе обработки данных, полученных  от независимых экспертов)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ценки экспертов: педагогов, родителей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ый средний балл школьника по толерантности соотносится с приведенной выше шкалой. в результате определяется уровень толерантности личности младшего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диагностики уровня толерантности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через систему независимых оце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5 года была проведена диагностика уровня толерантности младших школьников   через систему независимых оценок, в которой необходимо было определить уровень толерантности конкретного ребенка по шкале, указав необходимое числовое значение (см. табл.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Шкала оценки уровня толерантности у детей младшего школьного возраста через систему независимых эксперт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57"/>
        <w:gridCol w:w="4961"/>
        <w:gridCol w:w="269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ка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нешних проявлений толера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толеран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оявляет враждебность, агрессивность по отношению к окружающим, не желает учитывать мнения, советы других людей, подозрительность к окружающим, не сформирована адекватная самооценка, правильная оценка окружающих, держится относительно обособленно, старается избегать активного взаимодействия со сверстниками и взрослыми, отказывается идти на уступки, нетерпелив, в речи использует негативную лекс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толеран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не всегда может правильно оценить свои действия и поступки, действия и поступки окружающих, признает возможность существования иного, другого, однако обычно уверен в его ошибочности, придерживается собственных представлений, проявляет нетерпение, невыдержанность, чаще всего не способен общаться со сверстниками на равных, драчлив, может использовать в речи негативную лекс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уровень толеран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тремится к объективной оценке окружающих и обоснованности своих суждений о них, признает наличие иного и его право на существование, проявляет готовность к сотрудничеству, равноправному общению, доброжелателен, достаточно терпелив стремится не использовать грубой негативной лекс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манов Владислав, Голубев Никита, Горностаев Владислав, Гущина Анастасия, Дерягина Кристина, Кочкарев Никита, Кропивник Дарья, Кузнцова Александра, Малышкина Божена, Никулин Владислав, Попов Дмитрий, Пригодин Дмитрий, Юрьева Марина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толеран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ткрыт для многообразия мнений, обладает самоконтролем, выдержкой, умеет правильно оценить свои действия и действия окружающих, умеет слушать собеседника, правильно и точно выражать свои мысли, умеет сотрудничать, обладает высокой культурой поведения, умеет признавать свои ошибки, способен к сопереживанию, честен, в речи не использует негативной лекс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ина Анаста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. Находится индивидуальный средний балл каждого школьника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… +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 средний балл каждого школьника по толерантности (уровень толерантности младшего школьника на основе обработки данных, полученных  от независимых экспертов)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ценки экспертов: педагогов, родителей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ый средний балл школьника по толерантности соотносится с приведенной выше шкалой. в результате определяется уровень толерантности личности младшего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классу –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диагностики:</w:t>
      </w:r>
      <w:r>
        <w:rPr>
          <w:rFonts w:cs="Times New Roman" w:ascii="Times New Roman" w:hAnsi="Times New Roman"/>
          <w:sz w:val="28"/>
          <w:szCs w:val="28"/>
        </w:rPr>
        <w:t xml:space="preserve"> проведена диагностика уровня толерантности младших школьников   через систему независимых оценок, по результатам которой у 13 учащихся достаточный уровень толерантности. Такие дети стремятся к объективной оценке окружающих и обоснованности своих суждений о них, признают наличие иного и его право на существование, проявляют готовность к сотрудничеству, равноправному общению, доброжелательны, достаточно терпеливы, стремятся не использовать грубой негативной лексики. Один учащийся имеет высокий уровень толерантности: ребенок открыт для многообразия мнений, обладает самоконтролем, выдержкой, умеет правильно оценить свои действия и действия окружающих, умеет слушать собеседника, правильно и точно выражать свои мысли, умеет сотрудничать, обладает высокой культурой поведения, умеет признавать свои ошибки, способен к сопереживанию, честен, в речи не использует негативной лекс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еник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6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нешних проявлений толерант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являет враждебность, агрессивность по отношению к окружающим, не желает учитывать мнения, советы других людей, подозрительность к окружающим, не сформирована адекватная самооценка, правильная оценка окружающих, держится относительно обособленно, старается избегать активного взаимодействия со сверстниками и взрослыми, отказывается идти на уступки, нетерпелив, в речи использует негативную лексику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всегда может правильно оценить свои действия и поступки, действия и поступки окружающих, признает возможность существования иного, другого, однако обычно уверен в его ошибочности, придерживается собственных представлений, проявляет нетерпение, невыдержанность, чаще всего не способен общаться со сверстниками на равных, драчлив, может использовать в речи негативную лексику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тремится к объективной оценке окружающих и обоснованности своих суждений о них, признает наличие иного и его право на существование, проявляет готовность к сотрудничеству, равноправному общению, доброжелателен, достаточно терпелив стремится не использовать грубой негативной лексик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ткрыт для многообразия мнений, обладает самоконтролем, выдержкой, умеет правильно оценить свои действия и действия окружающих, умеет слушать собеседника, правильно и точно выражать свои мысли, умеет сотрудничать, обладает высокой культурой поведения, умеет признавать свои ошибки, способен к сопереживанию, честен, в речи не использует негативной лекс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еник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6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нешних проявлений толерантно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являет враждебность, агрессивность по отношению к окружающим, не желает учитывать мнения, советы других людей, подозрительность к окружающим, не сформирована адекватная самооценка, правильная оценка окружающих, держится относительно обособленно, старается избегать активного взаимодействия со сверстниками и взрослыми, отказывается идти на уступки, нетерпелив, в речи использует негативную лексику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всегда может правильно оценить свои действия и поступки, действия и поступки окружающих, признает возможность существования иного, другого, однако обычно уверен в его ошибочности, придерживается собственных представлений, проявляет нетерпение, невыдержанность, чаще всего не способен общаться со сверстниками на равных, драчлив, может использовать в речи негативную лексику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тремится к объективной оценке окружающих и обоснованности своих суждений о них, признает наличие иного и его право на существование, проявляет готовность к сотрудничеству, равноправному общению, доброжелателен, достаточно терпелив стремится не использовать грубой негативной лексик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ткрыт для многообразия мнений, обладает самоконтролем, выдержкой, умеет правильно оценить свои действия и действия окружающих, умеет слушать собеседника, правильно и точно выражать свои мысли, умеет сотрудничать, обладает высокой культурой поведения, умеет признавать свои ошибки, способен к сопереживанию, честен, в речи не использует негативной лекс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3:00Z</dcterms:created>
  <dc:creator>User</dc:creator>
  <dc:description/>
  <cp:keywords/>
  <dc:language>en-US</dc:language>
  <cp:lastModifiedBy>User</cp:lastModifiedBy>
  <cp:lastPrinted>2015-03-12T17:52:00Z</cp:lastPrinted>
  <dcterms:modified xsi:type="dcterms:W3CDTF">2015-03-26T09:49:00Z</dcterms:modified>
  <cp:revision>6</cp:revision>
  <dc:subject/>
  <dc:title/>
</cp:coreProperties>
</file>