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Сценарий праздника «До свидания, начальная школа!»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b/>
          <w:bCs/>
          <w:color w:val="000000"/>
          <w:u w:val="single"/>
        </w:rPr>
        <w:t>Дети заходят в зал под «Марш»</w:t>
      </w:r>
      <w:r>
        <w:rPr>
          <w:color w:val="000000"/>
        </w:rPr>
        <w:t>, встают друг за другом по 4 человека. Ведущие выходят вперёд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очему сегодня все мы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ак нарядны и милы?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Может, чувствуем дыханье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риближение весны?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Нет, весна давно настал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Она в марте нас встречала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А сегодня в майский день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ома нам не усидеть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3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отому что к нам весной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ришёл праздник выпускной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егодня день у нас такой -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грустный и весёлый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едь мы прощаемся с родной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воей начальной школой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 ребёнок 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ак же нам не волноваться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едь сегодня грустный ден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Мы закончили, ребята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Школы первую ступен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Нас немножечко пугает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Ощущенье новизны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конечно, то, что будем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Без учительницы мы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Учитель</w:t>
      </w:r>
    </w:p>
    <w:p>
      <w:pPr>
        <w:pStyle w:val="Style15"/>
        <w:shd w:fill="FFFFFF" w:val="clear"/>
        <w:spacing w:lineRule="atLeast" w:line="240" w:before="0" w:after="120"/>
        <w:textAlignment w:val="baseline"/>
        <w:rPr/>
      </w:pPr>
      <w:r>
        <w:rPr>
          <w:color w:val="000000"/>
        </w:rPr>
        <w:t>Дорогие ребята! Дорогие родители! Дорогие гости! Мы все немного волнуемся. Сегодня у нас необычный день – праздник-воспоминание. Кажется, совсем недавно вы пришли в первый класс – маленькими, робкими, неумелыми. И вот незаметно пролетели 4 года. Четыре года вы поднимались по самым трудным ступенькам лестницы знаний. Учились считать, читать, писать, дружить и жить по правилам нашего замечательного школьного дома. А также вы учились понимать и прощать друг дру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так, 4 года назад началась ваша школьная жизнь. А сегодня посмотрите, уважаемые родители, на наших ребятишек. (Дети выходят на сцену.) Ведь они за это время очень выросли, поумнели, многое узнали и многому научились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Песня: (дети исполняют песню на мотив песни «Ветер с моря дул»)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Вот настал для нас, вот настал для нас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Этот выпускной, этот выпускной.</w:t>
        <w:br/>
        <w:t>Здесь стоим сейчас, здесь стоим сейчас</w:t>
        <w:br/>
        <w:t>Мы семьей одной, мы семьей одной.</w:t>
        <w:br/>
        <w:br/>
      </w:r>
      <w:r>
        <w:rPr>
          <w:i/>
          <w:iCs/>
          <w:color w:val="000000"/>
          <w:u w:val="single"/>
        </w:rPr>
        <w:t>Припев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Расстаемся мы, расстаемся мы.</w:t>
        <w:br/>
        <w:t>Очень грустно нам, очень грустно нам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Повзрослели мы, повзрослели мы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Здесь не по годам, здесь не по годам.</w:t>
        <w:br/>
        <w:br/>
        <w:t>Полюбили мы, полюбили мы</w:t>
        <w:br/>
        <w:t>Всех учителей, всех учителей.</w:t>
        <w:br/>
        <w:t>Первый педагог, первый педагог</w:t>
        <w:br/>
        <w:t>Все ж для нас милей, все ж для нас милей.</w:t>
        <w:br/>
        <w:br/>
      </w:r>
      <w:r>
        <w:rPr>
          <w:i/>
          <w:iCs/>
          <w:color w:val="000000"/>
          <w:u w:val="single"/>
        </w:rPr>
        <w:t>Припев:</w:t>
      </w:r>
    </w:p>
    <w:p>
      <w:pPr>
        <w:pStyle w:val="Style15"/>
        <w:shd w:fill="FFFFFF" w:val="clear"/>
        <w:spacing w:lineRule="atLeast" w:line="240" w:before="0" w:after="240"/>
        <w:textAlignment w:val="baseline"/>
        <w:rPr>
          <w:color w:val="000000"/>
        </w:rPr>
      </w:pPr>
      <w:r>
        <w:rPr>
          <w:i/>
          <w:iCs/>
          <w:color w:val="000000"/>
        </w:rPr>
        <w:t>Пусть летят шары, пусть летят шары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Прямо в этот зал, прямо в этот зал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Лучше нет поры, лучше нет поры —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Выпускной настал, выпускной настал!</w:t>
      </w:r>
    </w:p>
    <w:p>
      <w:pPr>
        <w:pStyle w:val="Style15"/>
        <w:shd w:fill="FFFFFF" w:val="clear"/>
        <w:spacing w:lineRule="atLeast" w:line="240" w:before="0" w:after="240"/>
        <w:textAlignment w:val="baseline"/>
        <w:rPr>
          <w:color w:val="000000"/>
        </w:rPr>
      </w:pPr>
      <w:r>
        <w:rPr>
          <w:i/>
          <w:iCs/>
          <w:color w:val="000000"/>
        </w:rPr>
        <w:t>Сотни милых глаз, сотни милых глаз</w:t>
        <w:br/>
        <w:t>Дарят нам тепло, дарят нам тепло.</w:t>
        <w:br/>
        <w:t>И от добрых чувств, и от добрых чувств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На душе светло, на душе светло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Припев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Будем вспоминать, будем вспоминат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Мы еще не раз, мы еще не раз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Как на выпускном, как на выпускном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Пели мы для вас, пели мы для вас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Учитель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авайте же сегодня вспомним все вместе, какими они были, эти 4 года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1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А начиналось всё со школьного звонка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огда с букетами и ранцем за плечами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Мы первого учителя встречали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огда нас классом в первый раз назвали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2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сё начинается со школьного звонк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 далёкий путь отчаливают парты: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ам впереди покруче будут старты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посерьёзней, а пока…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3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иктанты, задачи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Удачи, неудачи, наречия, глаголы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древние век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о слово не склоняется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о Волга потеряется…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сё это начинается со школьного звонка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(Звенит колокольчик.)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1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ы помнишь? Было вокруг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Море цветов и звуков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з тёплых маминых ру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Учитель взял твою руку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Он ввёл тебя в первый класс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оржественно и почтительно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воя рука и сейчас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 руке твоего учителя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2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 тот день светило солнце горячо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А осень шелестела за окном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положив мне руку на плечо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казал учитель: «Ну, дружок, пойдём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венит колокольчик.)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1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от звонок звенит, заливается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молкли детские голос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У ребят сейчас начинается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 жизни новая полоса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2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сё бывает в первый раз: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ервый зуб и первый класс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ервая пятёрк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ак начало первых дра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ервый схваченный синяк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ервая касторк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ень за днём, за годом год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Человек живёт, растёт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Облик свой меняет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с годами он подчас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о, что было в первый раз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 грустью вспоминает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резентация «Какими мы были» 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ител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Не одну тетрадку исписали ребята за 4 года учёбы. А как трудно было начинать! Как не слушались буквы!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1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Много с буквами хлопот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Уж такой они народ!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Но когда с умом, толково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х построишь в чёткий ряд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ревратятся буквы в слово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с тобой заговорят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2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/>
      </w:pPr>
      <w:r>
        <w:rPr>
          <w:color w:val="000000"/>
        </w:rPr>
        <w:t xml:space="preserve">Ругают Андрюшеньку 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За буквы маленькие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Ругают-охают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А буквы крохотные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 его тетрадке играют в прятки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от «О» малюсенькое так притаилось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ак будто бусинка в траву свалилась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3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Ругают Димочку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За буквы длинные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За буквы разные –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ривые-грязные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А буквы-чёртики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Ну, не иначе!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Резинкой тёртые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о строчке скачут!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4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а, буквы писать – очень трудное дело!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ругие вон пишут легко и красиво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А я что ни сделаю – косо да криво!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Заглянешь, бывает, в чужие тетради –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лова, как солдаты стоят на параде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А тут…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ловно буря прошла по странице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ора, эх, пора бы и мне научиться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Обидно ведь, братцы!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итель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Это было давно. Так давно, что просто не верится, что мы были такими неумейками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итель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сё это замечательно, а что интересного мы можем рассказать о нашем классе?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Песня: (дети поют песню на мотив песни «Чёрный кот»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Вот живёт в начальной школе наш класс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Состоит этот класс весь из нас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И сегодня мы песню поём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Лишь о том, как мы дружно живём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Припев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Говорят, не повезёт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Коль из школы кто-то «двойку» принесёт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Все хотят наоборот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Но, случается, порой и не везёт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На уроках мы тихо сидим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А в столовой мы дружно едим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Перемена, как сказка для нас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Сделать былью её бы хоть раз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Припев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Говорят, не повезёт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Коль из школы кто-то «двойку» принесёт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Все хотят наоборот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Но, случается, порой и не везёт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ы умеем уроки учить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Мы умеем друг с другом дружить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Если трудно кому-то из нас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То друзья нам помогут тотчас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Припев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Говорят, не повезёт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Если друг с тобою рядом не идёт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Будет всё наоборот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Если рядом друг, то точно повезёт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ител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а, сейчас мы прилежные ученики, ведь теперь – выпускники. И научились мы читать и писать в школе.</w:t>
      </w:r>
    </w:p>
    <w:p>
      <w:pPr>
        <w:pStyle w:val="Style15"/>
        <w:shd w:fill="FFFFFF" w:val="clear"/>
        <w:spacing w:lineRule="atLeast" w:line="206" w:before="0" w:after="0"/>
        <w:textAlignment w:val="top"/>
        <w:rPr/>
      </w:pPr>
      <w:r>
        <w:rPr>
          <w:color w:val="000000"/>
        </w:rPr>
        <w:t>Учитель. Ребята, послушайте загадку и скажите точно.</w:t>
        <w:br/>
        <w:t>Очень важна, как работы итог,</w:t>
        <w:br/>
        <w:t>И без неё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color w:val="000000"/>
        </w:rPr>
      </w:pPr>
      <w:r>
        <w:rPr>
          <w:color w:val="000000"/>
        </w:rPr>
        <w:t>Дети. Оценка.</w:t>
        <w:br/>
        <w:t>Учитель. Какие бывают оценки?</w:t>
        <w:br/>
        <w:t>Дети. Хорошие, плохие, несправедливые.</w:t>
        <w:br/>
        <w:t>Учитель. А вот об этом, о несправедливых оценках, давайте поподробнее.</w:t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color w:val="000000"/>
        </w:rPr>
      </w:pPr>
      <w:r>
        <w:rPr>
          <w:color w:val="000000"/>
        </w:rPr>
        <w:t>Сценка «Несправедливые оценки»</w:t>
      </w:r>
    </w:p>
    <w:p>
      <w:pPr>
        <w:pStyle w:val="Style15"/>
        <w:shd w:fill="FFFFFF" w:val="clear"/>
        <w:spacing w:lineRule="atLeast" w:line="206" w:before="0" w:after="0"/>
        <w:textAlignment w:val="top"/>
        <w:rPr/>
      </w:pPr>
      <w:r>
        <w:rPr>
          <w:color w:val="000000"/>
        </w:rPr>
        <w:t>Д. Какие у тебя оценки?</w:t>
        <w:br/>
        <w:t>М. Несправедливые!</w:t>
        <w:br/>
        <w:t>Д. Это почему же?</w:t>
        <w:br/>
        <w:t>М. Придираются! Недавно отвечал по природоведению, знал все вопросы, а получил 2.</w:t>
        <w:br/>
        <w:t>Д. Если всё знал, за что 2 получил?</w:t>
        <w:br/>
        <w:t>М. Так я вопросы знал, а ответы не знал. Я и не учил ответы, я вопросы учил. Да разве докажешь!</w:t>
        <w:br/>
        <w:t>Д. Да, доказать трудно.</w:t>
        <w:br/>
        <w:t>М. В том-то и дело! На прошлой неделе диктант писал. Опять 2.</w:t>
        <w:br/>
        <w:t>Д. А тут за что?</w:t>
        <w:br/>
        <w:t>М. За знаки препинания.</w:t>
        <w:br/>
        <w:t>Д. Ты что же, не умеешь ставить точки, тире, запятые?</w:t>
        <w:br/>
        <w:t>М. Ставить-то я умею, только не знаю куда!</w:t>
        <w:br/>
        <w:t>Д. Так ты, наверное, правил не знаешь?</w:t>
        <w:br/>
        <w:t>М. Знаю я! Главное правило – это правильно сесть, то есть рядом с отличником!</w:t>
        <w:br/>
        <w:t>Д. Да, замечательное правило! Послушай, у тебя хоть один любимый предмет есть?</w:t>
        <w:br/>
        <w:t>М. Конечно. Я математику люблю.</w:t>
        <w:br/>
        <w:t>Д. Ну, тогда скажи, как найти площадь квадрата?</w:t>
        <w:br/>
        <w:t>М. А что, она потерялась? Я не брал!</w:t>
        <w:br/>
        <w:t>Д. Так с математикой всё ясно. Теперь объясни, почему сначала видна молния, а потом уже слышен гром?</w:t>
        <w:br/>
        <w:t>М. Потому что глаза находятся впереди ушей.</w:t>
        <w:br/>
        <w:t>Д. Великолепно! Интересно, для чего тебе глаза и уши?</w:t>
        <w:br/>
        <w:t>М. Глаза, чтобы видеть, а уши, чтобы мыть.</w:t>
        <w:br/>
        <w:t>Д. Всё ясно! По-моему, отметки у тебя справедливые, а учишься плохо, потому что неспособный. И я догадываюсь, какая самая главная оценка в твоём дневнике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34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color w:val="000000"/>
          <w:shd w:fill="FFFFFF" w:val="clear"/>
        </w:rPr>
        <w:t>Учитель. Чем занимаются ученики?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. Уча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. Как в этом процессе идут у них дела, они расскажут сами.</w:t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Мы весёлые ребята,</w:t>
        <w:br/>
        <w:t>Вам частушки пропоём,</w:t>
        <w:br/>
        <w:t>Как в своей любимой школе</w:t>
        <w:br/>
        <w:t>Замечательно живём.</w:t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 Дима  в школу опоздал,</w:t>
        <w:br/>
        <w:t>Но не сказал он, что проспал</w:t>
        <w:br/>
        <w:t>Просто нынче, как на зло,</w:t>
        <w:br/>
        <w:t>Слишком поздно рассвело.</w:t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pacing w:before="0" w:after="0"/>
        <w:rPr/>
      </w:pPr>
      <w:r>
        <w:rPr>
          <w:color w:val="000000"/>
        </w:rPr>
        <w:t>3 Завтра в школу не пойду я,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До обеда буду спать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А потом после обеда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В облаках ворон считать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Msonospacing"/>
        <w:spacing w:before="0" w:after="0"/>
        <w:rPr/>
      </w:pPr>
      <w:r>
        <w:rPr>
          <w:color w:val="000000"/>
        </w:rPr>
        <w:t>4 Что за грохот, что за шум!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Стены все качаются!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Это наш четвёртый класс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Спортом занимается.</w:t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Я таблицу умноженья</w:t>
        <w:br/>
        <w:t>Изучил без напряженья,</w:t>
        <w:br/>
        <w:t>Ведь таблица умноженья</w:t>
        <w:br/>
        <w:t>Вызывает уваженье.</w:t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06" w:before="0" w:after="0"/>
        <w:textAlignment w:val="top"/>
        <w:rPr/>
      </w:pP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>.У Андрюши  нет терпенья.</w:t>
        <w:br/>
        <w:t>Он урок не доучил,</w:t>
        <w:br/>
        <w:t>И за полстихотворенья</w:t>
        <w:br/>
        <w:t>Полчетверки получил.</w:t>
      </w:r>
    </w:p>
    <w:p>
      <w:pPr>
        <w:pStyle w:val="Normal"/>
        <w:shd w:fill="FFFFFF" w:val="clear"/>
        <w:spacing w:lineRule="atLeast" w:line="192" w:before="280" w:after="280"/>
        <w:rPr/>
      </w:pPr>
      <w:r>
        <w:rPr>
          <w:rFonts w:cs="Helvetica" w:ascii="Helvetica" w:hAnsi="Helvetica"/>
          <w:b/>
          <w:color w:val="333333"/>
        </w:rPr>
        <w:t>7</w:t>
      </w:r>
      <w:r>
        <w:rPr>
          <w:rFonts w:cs="Helvetica" w:ascii="Helvetica" w:hAnsi="Helvetica"/>
          <w:color w:val="333333"/>
        </w:rPr>
        <w:t>.Я в тетрадь слова писала,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Удареньем проверяла.</w:t>
        <w:br/>
        <w:t>Ударяла, ударяла,</w:t>
        <w:br/>
        <w:t>Так что парту разломала!</w:t>
      </w:r>
    </w:p>
    <w:p>
      <w:pPr>
        <w:pStyle w:val="Normal"/>
        <w:shd w:fill="FFFFFF" w:val="clear"/>
        <w:spacing w:lineRule="atLeast" w:line="192" w:before="280" w:after="280"/>
        <w:rPr/>
      </w:pPr>
      <w:r>
        <w:rPr>
          <w:rFonts w:cs="Helvetica" w:ascii="Helvetica" w:hAnsi="Helvetica"/>
          <w:b/>
          <w:color w:val="333333"/>
        </w:rPr>
        <w:t>8</w:t>
      </w:r>
      <w:r>
        <w:rPr>
          <w:rFonts w:cs="Helvetica" w:ascii="Helvetica" w:hAnsi="Helvetica"/>
          <w:color w:val="333333"/>
        </w:rPr>
        <w:t>.Мы немножко пошумели -</w:t>
        <w:br/>
        <w:t>В окнах окна зазвенели.</w:t>
        <w:br/>
        <w:t>Мы сказали: «Тишина»</w:t>
        <w:br/>
        <w:t>В школе треснула стена.</w:t>
      </w:r>
    </w:p>
    <w:p>
      <w:pPr>
        <w:pStyle w:val="Normal"/>
        <w:shd w:fill="FFFFFF" w:val="clear"/>
        <w:spacing w:lineRule="atLeast" w:line="192" w:before="280" w:after="280"/>
        <w:ind w:left="-60" w:hanging="0"/>
        <w:rPr/>
      </w:pPr>
      <w:r>
        <w:rPr>
          <w:rFonts w:cs="Helvetica" w:ascii="Helvetica" w:hAnsi="Helvetica"/>
          <w:b/>
          <w:color w:val="333333"/>
        </w:rPr>
        <w:t>9.</w:t>
      </w:r>
      <w:r>
        <w:rPr>
          <w:rFonts w:cs="Helvetica" w:ascii="Helvetica" w:hAnsi="Helvetica"/>
          <w:color w:val="333333"/>
        </w:rPr>
        <w:t xml:space="preserve"> Наш дежурный так старался,</w:t>
        <w:br/>
        <w:t>Доску начисто отмыл.</w:t>
        <w:br/>
        <w:t>И писать нам на уроках</w:t>
        <w:br/>
        <w:t>Он на ней не разрешил.</w:t>
      </w:r>
    </w:p>
    <w:p>
      <w:pPr>
        <w:pStyle w:val="Style15"/>
        <w:shd w:fill="FFFFFF" w:val="clear"/>
        <w:spacing w:lineRule="atLeast" w:line="206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pacing w:before="0" w:after="0"/>
        <w:rPr/>
      </w:pPr>
      <w:r>
        <w:rPr>
          <w:rFonts w:cs="Arial" w:ascii="Arial" w:hAnsi="Arial"/>
          <w:b/>
          <w:color w:val="000000"/>
        </w:rPr>
        <w:t>10</w:t>
      </w:r>
      <w:r>
        <w:rPr>
          <w:color w:val="000000"/>
        </w:rPr>
        <w:t>. Прозвенит звонок последний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Для ребят в последний раз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Скажем школе: «До свиданья,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Вспоминай почаще нас!»</w:t>
      </w:r>
    </w:p>
    <w:p>
      <w:pPr>
        <w:pStyle w:val="Style15"/>
        <w:spacing w:lineRule="atLeast" w:line="234" w:before="0" w:after="12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lineRule="atLeast" w:line="234" w:before="0" w:after="120"/>
        <w:textAlignment w:val="baseline"/>
        <w:rPr>
          <w:bCs/>
          <w:color w:val="000000"/>
        </w:rPr>
      </w:pPr>
      <w:r>
        <w:rPr>
          <w:bCs/>
          <w:color w:val="000000"/>
        </w:rPr>
        <w:t>А сейчас прозвучат слова благодарности .</w:t>
      </w:r>
    </w:p>
    <w:p>
      <w:pPr>
        <w:pStyle w:val="Style15"/>
        <w:spacing w:lineRule="atLeast" w:line="234" w:before="0" w:after="120"/>
        <w:textAlignment w:val="baseline"/>
        <w:rPr>
          <w:bCs/>
          <w:color w:val="000000"/>
        </w:rPr>
      </w:pPr>
      <w:r>
        <w:rPr>
          <w:bCs/>
          <w:color w:val="000000"/>
        </w:rPr>
        <w:t>Первое слово о нашем директоре Волошенюк Татьяне Петровне.</w:t>
      </w:r>
    </w:p>
    <w:p>
      <w:pPr>
        <w:pStyle w:val="Style15"/>
        <w:spacing w:lineRule="atLeast" w:line="234" w:before="0" w:after="120"/>
        <w:textAlignment w:val="baseline"/>
        <w:rPr>
          <w:color w:val="000000"/>
        </w:rPr>
      </w:pPr>
      <w:r>
        <w:rPr>
          <w:color w:val="000000"/>
        </w:rPr>
        <w:t>Он самый главный человек,</w:t>
        <w:br/>
        <w:t>Болеет всей душой</w:t>
        <w:br/>
        <w:t>За свое дело, дом второй,</w:t>
        <w:br/>
        <w:t>Позабыв покой.</w:t>
      </w:r>
    </w:p>
    <w:p>
      <w:pPr>
        <w:pStyle w:val="Style15"/>
        <w:spacing w:lineRule="atLeast" w:line="234" w:before="0" w:after="120"/>
        <w:textAlignment w:val="baseline"/>
        <w:rPr>
          <w:color w:val="000000"/>
        </w:rPr>
      </w:pPr>
      <w:r>
        <w:rPr>
          <w:color w:val="000000"/>
        </w:rPr>
        <w:t>И дорог каждый уголок,</w:t>
        <w:br/>
        <w:t>Каждый коридор.</w:t>
        <w:br/>
        <w:t>Он знает всех по именам,</w:t>
        <w:br/>
        <w:t>Помнит всех в лицо.</w:t>
      </w:r>
    </w:p>
    <w:p>
      <w:pPr>
        <w:pStyle w:val="Style15"/>
        <w:spacing w:lineRule="atLeast" w:line="234" w:before="0" w:after="120"/>
        <w:textAlignment w:val="baseline"/>
        <w:rPr>
          <w:color w:val="000000"/>
        </w:rPr>
      </w:pPr>
      <w:r>
        <w:rPr>
          <w:color w:val="000000"/>
        </w:rPr>
        <w:t>Он и учитель – каждому</w:t>
        <w:br/>
        <w:t>Мудрый даст совет.</w:t>
        <w:br/>
        <w:t>В запутанной задаче</w:t>
        <w:br/>
        <w:t>Всегда найдет ответ.</w:t>
      </w:r>
    </w:p>
    <w:p>
      <w:pPr>
        <w:pStyle w:val="Style15"/>
        <w:spacing w:lineRule="atLeast" w:line="234" w:before="0" w:after="120"/>
        <w:textAlignment w:val="baseline"/>
        <w:rPr>
          <w:color w:val="000000"/>
        </w:rPr>
      </w:pPr>
      <w:r>
        <w:rPr>
          <w:color w:val="000000"/>
        </w:rPr>
        <w:t>Он и психолог – разберет,</w:t>
        <w:br/>
        <w:t>Кто прав и виноват.</w:t>
        <w:br/>
        <w:t>Направит в русло нужное</w:t>
        <w:br/>
        <w:t>Энергию ребят.</w:t>
      </w:r>
    </w:p>
    <w:p>
      <w:pPr>
        <w:pStyle w:val="Style15"/>
        <w:spacing w:lineRule="atLeast" w:line="234" w:before="0" w:after="120"/>
        <w:textAlignment w:val="baseline"/>
        <w:rPr>
          <w:color w:val="000000"/>
        </w:rPr>
      </w:pPr>
      <w:r>
        <w:rPr>
          <w:color w:val="000000"/>
        </w:rPr>
        <w:t>Он и начальник - справедлив,</w:t>
        <w:br/>
        <w:t>Умерит чей-то пыл.</w:t>
        <w:br/>
        <w:t>Ему под силу управлять</w:t>
        <w:br/>
        <w:t>Процессом непростым.</w:t>
      </w:r>
    </w:p>
    <w:p>
      <w:pPr>
        <w:pStyle w:val="Style15"/>
        <w:spacing w:lineRule="atLeast" w:line="234" w:before="0" w:after="120"/>
        <w:textAlignment w:val="baseline"/>
        <w:rPr>
          <w:color w:val="000000"/>
        </w:rPr>
      </w:pPr>
      <w:r>
        <w:rPr>
          <w:color w:val="000000"/>
        </w:rPr>
        <w:t>Он не допустит хаоса,</w:t>
        <w:br/>
        <w:t>И сам прежде всего</w:t>
        <w:br/>
        <w:t>Держится уверено,</w:t>
        <w:br/>
        <w:t>Не испугать его</w:t>
      </w:r>
    </w:p>
    <w:p>
      <w:pPr>
        <w:pStyle w:val="Style15"/>
        <w:spacing w:lineRule="atLeast" w:line="234" w:before="0" w:after="120"/>
        <w:textAlignment w:val="baseline"/>
        <w:rPr>
          <w:color w:val="000000"/>
        </w:rPr>
      </w:pPr>
      <w:r>
        <w:rPr>
          <w:color w:val="000000"/>
        </w:rPr>
        <w:t>Проблемами незваными</w:t>
        <w:br/>
        <w:t>И вечной кутерьмой.</w:t>
        <w:br/>
        <w:t>На его месте быть не может</w:t>
        <w:br/>
        <w:t>Кто-либо другой.</w:t>
      </w:r>
    </w:p>
    <w:p>
      <w:pPr>
        <w:pStyle w:val="Style15"/>
        <w:spacing w:lineRule="atLeast" w:line="234" w:before="0" w:after="120"/>
        <w:textAlignment w:val="baseline"/>
        <w:rPr>
          <w:color w:val="000000"/>
        </w:rPr>
      </w:pPr>
      <w:r>
        <w:rPr>
          <w:color w:val="000000"/>
        </w:rPr>
        <w:t>Стремимся соответствовать</w:t>
        <w:br/>
        <w:t>И гордимся им –</w:t>
        <w:br/>
        <w:t>Лучшим, без сомнения,</w:t>
        <w:br/>
        <w:t>Директором своим!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Стихотворение Пуртовой Людмиле Валентиновне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192" w:before="0" w:after="0"/>
        <w:ind w:left="60" w:right="60" w:firstLine="240"/>
        <w:jc w:val="both"/>
        <w:rPr>
          <w:color w:val="333333"/>
        </w:rPr>
      </w:pPr>
      <w:r>
        <w:rPr>
          <w:color w:val="333333"/>
        </w:rPr>
        <w:t>К кому идут с синяками и шишками? К Людмиле Валентиновне!</w:t>
      </w:r>
    </w:p>
    <w:p>
      <w:pPr>
        <w:pStyle w:val="Style15"/>
        <w:shd w:fill="FFFFFF" w:val="clear"/>
        <w:spacing w:lineRule="atLeast" w:line="192" w:before="0" w:after="0"/>
        <w:ind w:left="60" w:right="60" w:firstLine="240"/>
        <w:jc w:val="both"/>
        <w:rPr>
          <w:color w:val="333333"/>
        </w:rPr>
      </w:pPr>
      <w:r>
        <w:rPr>
          <w:color w:val="333333"/>
        </w:rPr>
        <w:t>Кто мирит всё время девчонок с мальчишками? </w:t>
      </w:r>
    </w:p>
    <w:p>
      <w:pPr>
        <w:pStyle w:val="Style15"/>
        <w:shd w:fill="FFFFFF" w:val="clear"/>
        <w:spacing w:lineRule="atLeast" w:line="192" w:before="0" w:after="0"/>
        <w:ind w:left="60" w:right="60" w:firstLine="24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Кто всех поздравляет на празднике школьном? </w:t>
      </w:r>
    </w:p>
    <w:p>
      <w:pPr>
        <w:pStyle w:val="Style15"/>
        <w:shd w:fill="FFFFFF" w:val="clear"/>
        <w:spacing w:lineRule="atLeast" w:line="192" w:before="0" w:after="0"/>
        <w:ind w:left="60" w:right="60" w:firstLine="240"/>
        <w:jc w:val="both"/>
        <w:rPr>
          <w:color w:val="333333"/>
        </w:rPr>
      </w:pPr>
      <w:r>
        <w:rPr>
          <w:color w:val="333333"/>
        </w:rPr>
        <w:t xml:space="preserve">Кто строг с шалунами, уча их порядку? </w:t>
      </w:r>
    </w:p>
    <w:p>
      <w:pPr>
        <w:pStyle w:val="Style15"/>
        <w:shd w:fill="FFFFFF" w:val="clear"/>
        <w:spacing w:lineRule="atLeast" w:line="192" w:before="0" w:after="0"/>
        <w:ind w:left="60" w:right="60" w:firstLine="240"/>
        <w:jc w:val="both"/>
        <w:rPr>
          <w:color w:val="333333"/>
        </w:rPr>
      </w:pPr>
      <w:r>
        <w:rPr>
          <w:color w:val="333333"/>
        </w:rPr>
        <w:t xml:space="preserve">Кто за руку водит в классах начальных? </w:t>
      </w:r>
    </w:p>
    <w:p>
      <w:pPr>
        <w:pStyle w:val="Style15"/>
        <w:shd w:fill="FFFFFF" w:val="clear"/>
        <w:spacing w:lineRule="atLeast" w:line="192" w:before="0" w:after="0"/>
        <w:ind w:left="60" w:right="60" w:firstLine="240"/>
        <w:jc w:val="both"/>
        <w:rPr>
          <w:color w:val="333333"/>
        </w:rPr>
      </w:pPr>
      <w:r>
        <w:rPr>
          <w:color w:val="333333"/>
        </w:rPr>
        <w:t>Кто зовёт на собранье родителей? Завуч!</w:t>
      </w:r>
    </w:p>
    <w:p>
      <w:pPr>
        <w:pStyle w:val="Style15"/>
        <w:shd w:fill="FFFFFF" w:val="clear"/>
        <w:spacing w:lineRule="atLeast" w:line="192" w:before="0" w:after="0"/>
        <w:ind w:left="60" w:right="60" w:firstLine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итель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Мы ещё занимаемся музыкой . </w:t>
      </w:r>
      <w:r>
        <w:rPr>
          <w:color w:val="000000"/>
        </w:rPr>
        <w:t>А музыке нас учит Фёдорова Юлия Владимировна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На уроках музыкальных </w:t>
      </w:r>
      <w:r>
        <w:rPr>
          <w:color w:val="333333"/>
        </w:rPr>
        <w:br/>
      </w:r>
      <w:r>
        <w:rPr>
          <w:color w:val="333333"/>
          <w:shd w:fill="FFFFFF" w:val="clear"/>
        </w:rPr>
        <w:t>Нас учили дружно петь,</w:t>
      </w:r>
      <w:r>
        <w:rPr>
          <w:color w:val="333333"/>
        </w:rPr>
        <w:br/>
      </w:r>
      <w:r>
        <w:rPr>
          <w:color w:val="333333"/>
          <w:shd w:fill="FFFFFF" w:val="clear"/>
        </w:rPr>
        <w:t>Танцевать, играть и слушать,</w:t>
      </w:r>
      <w:r>
        <w:rPr>
          <w:color w:val="333333"/>
        </w:rPr>
        <w:br/>
      </w:r>
      <w:r>
        <w:rPr>
          <w:color w:val="333333"/>
          <w:shd w:fill="FFFFFF" w:val="clear"/>
        </w:rPr>
        <w:t>На соседа не смотреть.</w:t>
      </w:r>
      <w:r>
        <w:rPr>
          <w:color w:val="333333"/>
        </w:rPr>
        <w:br/>
      </w:r>
      <w:r>
        <w:rPr>
          <w:color w:val="333333"/>
          <w:shd w:fill="FFFFFF" w:val="clear"/>
        </w:rPr>
        <w:t>Композиторов различных</w:t>
      </w:r>
      <w:r>
        <w:rPr>
          <w:color w:val="333333"/>
        </w:rPr>
        <w:br/>
      </w:r>
      <w:r>
        <w:rPr>
          <w:color w:val="333333"/>
          <w:shd w:fill="FFFFFF" w:val="clear"/>
        </w:rPr>
        <w:t>Вы открыли нам секрет.</w:t>
      </w:r>
      <w:r>
        <w:rPr>
          <w:color w:val="333333"/>
        </w:rPr>
        <w:br/>
      </w:r>
      <w:r>
        <w:rPr>
          <w:color w:val="333333"/>
          <w:shd w:fill="FFFFFF" w:val="clear"/>
        </w:rPr>
        <w:t>И без музыки отличной</w:t>
      </w:r>
      <w:r>
        <w:rPr>
          <w:color w:val="333333"/>
        </w:rPr>
        <w:br/>
      </w:r>
      <w:r>
        <w:rPr>
          <w:color w:val="333333"/>
          <w:shd w:fill="FFFFFF" w:val="clear"/>
        </w:rPr>
        <w:t>В жизни радости нам нет.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b/>
          <w:bCs/>
          <w:color w:val="000000"/>
          <w:u w:val="single"/>
        </w:rPr>
        <w:t>Учител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Мы ещё  физкультурой занимаемся с первого класса. И в этом нам помогает Сергей Леонидович , спортсмен и просто красавиц!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1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Что такое физкультура?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Тренировка и игр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Что такое физкультура?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Физ и куль, и ту, и р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Руки вверх, руки вниз – это физ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рутим шею, словно руль – это кул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Ловко прыгай в высоту – это ту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Бегай полчаса с утра – это р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Занимаясь этим делом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танешь ловким, сильным, смелым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люс хорошая фигура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от что значит физкультура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(Звенит колокольчик.)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b/>
          <w:bCs/>
          <w:color w:val="000000"/>
          <w:u w:val="single"/>
        </w:rPr>
        <w:t>Учител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Следующим уроком у нас – изобразительное искусство или, проще говоря, – рисование .И помогает нам в этом  Кузьмина Елена Николаевна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1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Мир весёлыми цветами выкрасить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расками и кистью чувства выразить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Передать волны движенье плавное –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ело трудное, но важное и славное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2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пускай не буду я художником,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Но всегда смогу представить радугу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аже за осенним тусклым дождиком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Яркий солнца луч меня порадует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3 ребёнок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Люблю я очень краски, весёлые мелки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И вот уж на бумаге – цветные огоньки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Рисунок возникает с движением руки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Как жаль, что рисованья уроки так редки.</w:t>
      </w:r>
    </w:p>
    <w:p>
      <w:pPr>
        <w:pStyle w:val="Style15"/>
        <w:shd w:fill="FFFFFF" w:val="clear"/>
        <w:spacing w:lineRule="atLeast" w:line="192" w:before="0" w:after="96"/>
        <w:rPr>
          <w:b/>
          <w:b/>
          <w:color w:val="333333"/>
        </w:rPr>
      </w:pPr>
      <w:r>
        <w:rPr>
          <w:b/>
          <w:i/>
          <w:iCs/>
          <w:color w:val="333333"/>
        </w:rPr>
        <w:t>Библиотекарю.</w:t>
      </w:r>
    </w:p>
    <w:p>
      <w:pPr>
        <w:pStyle w:val="Style15"/>
        <w:shd w:fill="FFFFFF" w:val="clear"/>
        <w:spacing w:lineRule="atLeast" w:line="192" w:before="0" w:after="0"/>
        <w:rPr>
          <w:color w:val="333333"/>
        </w:rPr>
      </w:pPr>
      <w:r>
        <w:rPr>
          <w:color w:val="333333"/>
        </w:rPr>
        <w:t>Как самому близкому другу,</w:t>
        <w:br/>
        <w:t>Библиотекарю шлём мы привет!</w:t>
        <w:br/>
        <w:t>От чистого сердца желаем</w:t>
        <w:br/>
        <w:t>Вам долгих и радостных лет!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rFonts w:ascii="Tahoma" w:hAnsi="Tahoma" w:cs="Tahoma"/>
          <w:color w:val="000000"/>
        </w:rPr>
      </w:pPr>
      <w:r>
        <w:rPr>
          <w:b/>
          <w:color w:val="000000"/>
        </w:rPr>
        <w:t>Логопеды</w:t>
      </w:r>
      <w:r>
        <w:rPr>
          <w:color w:val="000000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rFonts w:cs="Tahoma" w:ascii="Tahoma" w:hAnsi="Tahoma"/>
          <w:color w:val="000000"/>
        </w:rPr>
        <w:t>Чтобы люди всей Земли</w:t>
        <w:br/>
        <w:t>Правильно всегда могли</w:t>
        <w:br/>
        <w:t>Говорить, читать и петь,</w:t>
        <w:br/>
        <w:t>Логопедам попотеть</w:t>
        <w:br/>
        <w:t>Приходится нередко,</w:t>
        <w:br/>
        <w:t>Но главное, что детки</w:t>
        <w:br/>
        <w:t>В руках профессионалов,</w:t>
        <w:br/>
        <w:t>Всё сделают, как надо,</w:t>
        <w:br/>
        <w:t>Спасибо логопедам</w:t>
        <w:br/>
        <w:t>За славные победы,</w:t>
        <w:br/>
        <w:t>За речи чистоту,</w:t>
        <w:br/>
        <w:t>Эффектность, красоту!</w:t>
        <w:br/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b/>
          <w:bCs/>
          <w:color w:val="000000"/>
          <w:u w:val="single"/>
        </w:rPr>
        <w:t>Учитель.</w:t>
      </w:r>
    </w:p>
    <w:p>
      <w:pPr>
        <w:pStyle w:val="Style15"/>
        <w:shd w:fill="FFFFFF" w:val="clear"/>
        <w:spacing w:lineRule="atLeast" w:line="240" w:before="0" w:after="240"/>
        <w:textAlignment w:val="baseline"/>
        <w:rPr>
          <w:b/>
          <w:b/>
          <w:color w:val="000000"/>
        </w:rPr>
      </w:pPr>
      <w:r>
        <w:rPr>
          <w:b/>
          <w:color w:val="000000"/>
        </w:rPr>
        <w:t>А теперь самое время поговорить о наших родителях. Все эти четыре года переживали все наши радости, неудачи и успехи и помогали нам во всём самые близкие люди – наши мамы и папы, а также бабушки и дедушки. Ведь все эти годы, каждый день, из урока в урок, из четверти в четверть, они учились заново вместе с нами.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b/>
          <w:bCs/>
          <w:color w:val="000000"/>
          <w:u w:val="single"/>
        </w:rPr>
        <w:t>Учител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Они, как и мы, а может быть, и больше нас, волновались, переживали неудачи, радовались нашим победам... Вместе с нами они сейчас здесь на празднике, и всем им мы говорим огромное...</w:t>
      </w:r>
    </w:p>
    <w:p>
      <w:pPr>
        <w:pStyle w:val="Style15"/>
        <w:shd w:fill="FFFFFF" w:val="clear"/>
        <w:spacing w:lineRule="atLeast" w:line="240" w:before="0" w:after="24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се (хором)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асибо!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  <w:u w:val="single"/>
        </w:rPr>
        <w:t>1 ребёнок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color w:val="000000"/>
        </w:rPr>
        <w:t>Сегодня мы спасибо говори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нечно, и родителям сво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бота ваша, пониманье и терпень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гда нам помогали, без сомнень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  <w:u w:val="single"/>
        </w:rPr>
        <w:t>2 ребёнок</w:t>
      </w:r>
      <w:r>
        <w:rPr>
          <w:color w:val="000000"/>
        </w:rPr>
        <w:br/>
        <w:t>Вот они, те, кто сидел с нами ночью над книгой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они, те, кто писали за нас сочиненья...</w:t>
      </w:r>
    </w:p>
    <w:p>
      <w:pPr>
        <w:pStyle w:val="Style15"/>
        <w:shd w:fill="FFFFFF" w:val="clear"/>
        <w:spacing w:lineRule="atLeast" w:line="240" w:before="0" w:after="240"/>
        <w:textAlignment w:val="baseline"/>
        <w:rPr>
          <w:color w:val="000000"/>
        </w:rPr>
      </w:pPr>
      <w:r>
        <w:rPr>
          <w:color w:val="000000"/>
        </w:rPr>
        <w:t>Самые лучшие мамы и папы на све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ольшое спасибо вам говорят ваши дети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Учитель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Дорогие ребята, ваши родители тоже приготовили небольшой сюрприз и хотят выступить с ответной речью. Пожалуйста, уважаемые родители, вам слово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Слова родителей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майский день этот памятный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Мы на праздник пришли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 пятый класс собираются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Наши дочки, сынки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ы учитесь, старайтесь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 пятом не подкачать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А сейчас улыбайтесь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Для вас песни звучат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3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месте с вами научимся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се задачи решать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идеть род существительных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 глаголы спрягать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4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писать сочинение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Не составит труда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Даже стихотворение –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сё для нас ерунда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5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от четыре уж годика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Незаметно прошли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С окончанием года мы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ас поздравить пришли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6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 вами в пятый отправимся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Хоть и трудно – невмочь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Но мы всё ж постараемся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ам учиться помочь.</w:t>
      </w:r>
    </w:p>
    <w:p>
      <w:pPr>
        <w:pStyle w:val="Style15"/>
        <w:shd w:fill="FFFFFF" w:val="clear"/>
        <w:spacing w:lineRule="atLeast" w:line="240" w:before="0" w:after="120"/>
        <w:textAlignment w:val="baseline"/>
        <w:rPr/>
      </w:pPr>
      <w:r>
        <w:rPr>
          <w:b/>
          <w:color w:val="000000"/>
        </w:rPr>
        <w:t>Мамы</w:t>
      </w:r>
      <w:r>
        <w:rPr>
          <w:color w:val="000000"/>
        </w:rPr>
        <w:t xml:space="preserve"> Мы хотим поздравить наших учителей Пиляеву Анастасию Александровну и Шепель Оксану Владимировну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Учитель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Внимание! Наступает торжественный момент. Сейчас вы должны дать «Клятву пятиклассника»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Учитель читает клятву, а дети после каждого пункта говорят: «Клянусь!»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«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1. 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2.  Не доводить учителей до температуры кипения – 100 C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3.  Быть быстрым и стремительным, но не превышать скорость 60 км/ч при передвижении по школьным коридорам!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4.  Вытягивать из учителей не жилы, выжимать не пот, а прочные и точные знания и навыки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5.  Плавать только на «хорошо» и «отлично» в море знаний, ныряя до самой глубины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6.  Быть достойным своих учителей».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А теперь можете сказать заветную фразу…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се</w:t>
      </w:r>
    </w:p>
    <w:p>
      <w:pPr>
        <w:pStyle w:val="Style15"/>
        <w:shd w:fill="FFFFFF" w:val="clear"/>
        <w:spacing w:lineRule="atLeast" w:line="240" w:before="0" w:after="120"/>
        <w:textAlignment w:val="baseline"/>
        <w:rPr>
          <w:color w:val="000000"/>
        </w:rPr>
      </w:pPr>
      <w:r>
        <w:rPr>
          <w:color w:val="000000"/>
        </w:rPr>
        <w:t>Ура! Мы – пятиклассники!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ети Исполняют песню «До свидание начальна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4:00Z</dcterms:created>
  <dc:creator>user</dc:creator>
  <dc:description/>
  <cp:keywords/>
  <dc:language>en-US</dc:language>
  <cp:lastModifiedBy>user</cp:lastModifiedBy>
  <cp:lastPrinted>2014-05-05T19:42:00Z</cp:lastPrinted>
  <dcterms:modified xsi:type="dcterms:W3CDTF">2014-05-13T16:04:00Z</dcterms:modified>
  <cp:revision>8</cp:revision>
  <dc:subject/>
  <dc:title>Сценарий праздника «До свидания, начальная школа</dc:title>
</cp:coreProperties>
</file>