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>Устный журн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Спасибо за Победу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Спасибо за жизн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993300"/>
          <w:sz w:val="28"/>
          <w:szCs w:val="52"/>
        </w:rPr>
      </w:pPr>
      <w:r>
        <w:rPr>
          <w:b/>
          <w:i/>
          <w:color w:val="993300"/>
          <w:sz w:val="28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 работ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шукова Ольга Иван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Сосновской СОШ №1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мбовская область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новский р-н, р. п. Сосн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Цели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рить знания учащихся о Великой Отечественн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ение к пожилым людям: ветеранам войны, труженикам тыла – участникам Великой Победы, чувство гордости за народ-побед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удить учеников к делам на радость и пользу людям, на сопричастность к жизни школы, посёлка,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>Развивать творческие способности каждого ребён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одго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одительское собрание, на котором учитель просит родителей помочь их детям записать воспоминания людей старше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классном часе ученики выбирают форму праздничного мероприятия – устный журнал и определяют его 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й библиотекарь организует выставку кни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бираются и разучиваются песни военны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онервожатая организует конкурс рисунков «Я не хочу войн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 районной библиотеки проводит цикл бесед о детях-героях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ки готовят праздничные открытки и приглашения для участников журнала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Оформление класса: плакаты, посвящённые Дню Победы; рисунки учащихся; выставка книг; ноутбук, проектор, эк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Normal"/>
        <w:ind w:firstLine="567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(слайд №1-2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Вот человек — он искалечен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В рубцах лицо. Но ты гляди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И взгляд испуганно при встрече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С его лица не отводи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Он шел к победе, задыхаясь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Не думал о себе в пути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Чтобы она была такая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 xml:space="preserve">Взглянуть — и глаз не отвести!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С. Орлов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276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-я   страниц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«Ах, война, что ты, подлая, сделала…» </w:t>
      </w:r>
      <w:r>
        <w:rPr>
          <w:b/>
          <w:color w:val="993300"/>
          <w:sz w:val="24"/>
          <w:szCs w:val="24"/>
        </w:rPr>
        <w:t>(слайд №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вучит песня «Вставай страна огромная». После первого куплета на её фоне: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Ведущие. Сейчас мы зададим вам  вопросы по первой странице нашего журна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время начала и окончания Великой Отечественной войны?</w:t>
      </w:r>
    </w:p>
    <w:p>
      <w:pPr>
        <w:pStyle w:val="Normal"/>
        <w:ind w:firstLine="2127"/>
        <w:jc w:val="both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(22 июня 1941 г. – 9 мая 1945 г.)       </w:t>
      </w:r>
      <w:r>
        <w:rPr>
          <w:b/>
          <w:color w:val="993300"/>
          <w:sz w:val="24"/>
          <w:szCs w:val="24"/>
        </w:rPr>
        <w:t>(слайд №4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долго длилась война?  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1418 дней и ночей.)                      </w:t>
      </w:r>
      <w:r>
        <w:rPr>
          <w:b/>
          <w:color w:val="993300"/>
          <w:sz w:val="24"/>
          <w:szCs w:val="24"/>
        </w:rPr>
        <w:t>(слайд №5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войну 1941 – 1945 гг. называют Отечественн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Ученики отвечают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 защиту страны поднялся весь народ, в борьбе против захватчиков участвовали не только регулярная армия, флот, партизанские отряды, но и  старики и дети. «Всё для фронта! Всё для Победы!» – говорили тогд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громная тяжесть легла на плечи женщин, о судьбе которых в те годы поэт Михаил Исаковский так напис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Русской  женщине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Да разве ж об этом расскажешь –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В какие ты годы жила!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Какая безмерная тяжесть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На женские плечи легла!.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Рубила, возила, копала, -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Да разве же всё перечтёшь?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А в письмах на фронт уверяла,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Что будто б отлично живёшь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невосполнимые потери понесла наша страна в этой страшной войне?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(В годы Великой Отечественной войны погибло более 20 миллионов человек. Полностью было разрушено 1710 городов и посёлков городского типа, 70 тысяч сёл и деревень. Сожжено и разрушено 6 миллионов зданий. Остались без крова над головой почти 25 миллионов человек.)   (слайд №6)</w:t>
      </w:r>
    </w:p>
    <w:p>
      <w:pPr>
        <w:pStyle w:val="TextBody"/>
        <w:rPr/>
      </w:pPr>
      <w:r>
        <w:rPr>
          <w:sz w:val="24"/>
          <w:szCs w:val="24"/>
        </w:rPr>
        <w:t>Ведущие. В тяжёлых условиях люди восстанавливали города, заводы, возводили электростанции, строили жильё, закапывали воронки от бомб и снарядов. Но изранена была не только земля, ведь война ранила человеческие сердца и судьбы. Вот почему поэт, обращаясь к каждому из нас, восклицает. Люди!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куда сердца стучатся, -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мните!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акою  ценой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авоёвано счастье, -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ожалуйста, 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мните! (Р. Рождественский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-я   страница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икто не забыт, ничто не забыто».</w:t>
      </w:r>
      <w:r>
        <w:rPr>
          <w:sz w:val="24"/>
          <w:szCs w:val="24"/>
        </w:rPr>
        <w:t xml:space="preserve">     </w:t>
      </w:r>
      <w:r>
        <w:rPr>
          <w:b/>
          <w:color w:val="993300"/>
          <w:sz w:val="24"/>
          <w:szCs w:val="24"/>
        </w:rPr>
        <w:t>(слайд №7)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вучит песня «На безымянной высоте». После первого куплета на её фоне дети читают стихотворение.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еники.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День Победы.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ень Победы. И на огнях салюта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Будто гром: - Запомните навек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Что на сраженьях каждую минуту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Да, буквально каждую минуту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Погибало десять человек!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На восьми фронтах моей отчизны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Уносил войны водоворот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Каждую минуту десять жизней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Значит, каждый час уже шестьсот!..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И вот так четыре горьких года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День за днем - невероятный счет!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Ради нашей чести и свободы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Все сумел и одолел потоп.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И, сметя все мелкое, пустое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Скинув скуку, черствость или лень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Вспомнить вдруг о том, какой ценою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Куплен был наш каждый мирный день!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И, судьбу замешивая круто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/>
      </w:pPr>
      <w:r>
        <w:rPr>
          <w:sz w:val="24"/>
          <w:szCs w:val="24"/>
        </w:rPr>
        <w:t>Чтоб любить, сражаться и мечтать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Чем была оплачена минута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Каждая-прекаждая минута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/>
      </w:pPr>
      <w:r>
        <w:rPr>
          <w:sz w:val="24"/>
          <w:szCs w:val="24"/>
        </w:rPr>
        <w:t>Смеем ли мы  это забывать?!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Эд. Асадов)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 Государство увековечило подвиг безымянных героев Вечным огнём Славы над могилой Неизвестного солдата в Москве, у Кремлёвской стены. Там написано: «Имя твоё неизвестно, подвиг твой бессмертен». Есть такие памятники героизму простых солдат во многих городах. </w:t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993300"/>
          <w:sz w:val="24"/>
          <w:szCs w:val="24"/>
        </w:rPr>
        <w:t xml:space="preserve">(слайд №8) 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>Мы приходим к ним в праздничные дни и будни, чтобы поклониться памяти павших, возложить цветы, постоять в раздумье.</w:t>
      </w:r>
    </w:p>
    <w:p>
      <w:pPr>
        <w:pStyle w:val="Normal"/>
        <w:rPr/>
      </w:pPr>
      <w:r>
        <w:rPr>
          <w:sz w:val="24"/>
          <w:szCs w:val="24"/>
        </w:rPr>
        <w:t>Учитель (написавший стихотворение)  Я ещё не жила т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Мишукова О. 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-на! – как набат зв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! – это крик в но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ающий тиш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удивший мою стр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трудными годы вой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рану отстоять смогли.</w:t>
      </w:r>
    </w:p>
    <w:p>
      <w:pPr>
        <w:pStyle w:val="Normal"/>
        <w:rPr/>
      </w:pPr>
      <w:r>
        <w:rPr>
          <w:sz w:val="24"/>
          <w:szCs w:val="24"/>
        </w:rPr>
        <w:t xml:space="preserve">И уже много лет с тех п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слышим орудий х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друзья, не жила т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идела никог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разрушенных горо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глаза измученных в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голодных детей си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атаки редеющих ро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вижу уже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ушла та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знаю из книг и 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усть всё это было давн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ойна – это смерть и стр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, застывшая в мёртвых глаз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ойна – это крик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явших своих мат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еня – это страшные 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олоски был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е было тогда на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чтоб я жила и вы 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жизнь за нас отдал в б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конца не дожив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помнить об этом всегда.</w:t>
      </w:r>
    </w:p>
    <w:p>
      <w:pPr>
        <w:pStyle w:val="Normal"/>
        <w:rPr/>
      </w:pPr>
      <w:r>
        <w:rPr>
          <w:sz w:val="24"/>
          <w:szCs w:val="24"/>
        </w:rPr>
        <w:t>И, как водится в эти д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ь, павших в бою солдат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ы минутой молчанья почтим. </w:t>
      </w: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(минута молчания)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ссовый героизм проявили защитники пограничной Брестской крепости, первой принявшей удары врага. В течение целого месяца  стояла легендарная крепость. И не просто стояла, а продолжала сражаться, отвлекая на себя значительные силы врага.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Демонстрируются репродукция картины П. Кривоногова «Брестская крепость».) </w:t>
      </w:r>
      <w:r>
        <w:rPr>
          <w:b/>
          <w:color w:val="993300"/>
          <w:sz w:val="24"/>
          <w:szCs w:val="24"/>
        </w:rPr>
        <w:t>(слайд №9)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Впоследствии крепости было присвоено звание «Крепость Герой».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ие другие города тоже были удостоены этой самой высокой награды за мужество и героизм их жителей и защитников?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Москва, Ленинград, Киев, Минск, Сталинград, Одесса, Севастополь, Новороссийск, Керчь, Тула, Смоленск, Мурманск.)      </w:t>
      </w:r>
      <w:r>
        <w:rPr>
          <w:b/>
          <w:color w:val="993300"/>
          <w:sz w:val="24"/>
          <w:szCs w:val="24"/>
        </w:rPr>
        <w:t>(слайды № 10-23)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ники.                             </w:t>
      </w:r>
      <w:r>
        <w:rPr>
          <w:b/>
          <w:sz w:val="24"/>
          <w:szCs w:val="24"/>
        </w:rPr>
        <w:t>Победител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Взвод на взвод – сомкнулись и схватились,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В ход пошли кинжалы и штык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Немцы, словно черти, крепко бились,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Крепче немцев бились моряк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Гуще битва. Реже лязг металла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Остаются двое на песках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Немец и моряк. Дыша устало,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Сходятся они. Ножи в руках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И, безмолвны, медленны и яры, 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Зубы сжав до боли, над собой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Скрещивают тяжкие удары…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Сорок третий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Керчь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Десантный бой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Рассказало поле роковое: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В схватке все до одного легл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Только русских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Было меньше вдвое –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Моряки четвёртый бой вел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А. Недогонов)</w:t>
      </w:r>
    </w:p>
    <w:p>
      <w:pPr>
        <w:pStyle w:val="TextBody"/>
        <w:tabs>
          <w:tab w:val="clear" w:pos="708"/>
          <w:tab w:val="left" w:pos="6096" w:leader="none"/>
        </w:tabs>
        <w:ind w:left="-360" w:hanging="0"/>
        <w:rPr/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 Человечество в неоплатном долгу перед теми миллионами людей, которые погибли, защищая Родину. Благодарные потомки хранят память о погибших, ухаживая за безвестными могилами и братскими захоронениями, возлагая цветы к стелам и обелискам, называя улицы именами героев.</w:t>
      </w:r>
    </w:p>
    <w:p>
      <w:pPr>
        <w:pStyle w:val="TextBody"/>
        <w:tabs>
          <w:tab w:val="clear" w:pos="708"/>
          <w:tab w:val="left" w:pos="6096" w:leader="none"/>
        </w:tabs>
        <w:ind w:left="-360" w:right="-26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Школьный библиотекарь рассказывает о подвиге нашей землячки Зои Космодемьянской, именем которой названа улица в Сосновке.) </w:t>
      </w:r>
      <w:r>
        <w:rPr>
          <w:b/>
          <w:color w:val="993300"/>
          <w:sz w:val="24"/>
          <w:szCs w:val="24"/>
        </w:rPr>
        <w:t>(слайд №23)</w:t>
      </w:r>
    </w:p>
    <w:p>
      <w:pPr>
        <w:pStyle w:val="TextBody"/>
        <w:tabs>
          <w:tab w:val="clear" w:pos="708"/>
          <w:tab w:val="left" w:pos="6096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Подвиг нашей армии-освободительницы чтят не только в нашей стране. В Германии в Трептов-парке стоит памятник Воину-освободителю (скульптор Е. Вучетич). Это Солдат-победитель, к груди которого доверчиво прильнула спасённая им немецкая девочка.         </w:t>
      </w:r>
      <w:r>
        <w:rPr>
          <w:b/>
          <w:color w:val="993300"/>
          <w:sz w:val="24"/>
          <w:szCs w:val="24"/>
        </w:rPr>
        <w:t>(слайд №24)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мните!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Через века, через года, -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мните!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 тех,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то уже не придёт никогда, - помните!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3-я    страница.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«Вспоминают  очевидцы».</w:t>
      </w:r>
      <w:r>
        <w:rPr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(слайд №26)</w:t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Выступает ветеран Великой Отечественной войны, бывший лётчик, бывший директор школы №1 Суровцев Иван Гаврилович. </w:t>
      </w:r>
    </w:p>
    <w:p>
      <w:pPr>
        <w:pStyle w:val="TextBodyIndent"/>
        <w:ind w:right="-2" w:hanging="0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olor w:val="993300"/>
          <w:sz w:val="24"/>
          <w:szCs w:val="24"/>
        </w:rPr>
        <w:t xml:space="preserve">(слайд №27-28)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Звучит песня «Где же вы теперь, друзья-однополчане» </w:t>
      </w:r>
    </w:p>
    <w:p>
      <w:pPr>
        <w:pStyle w:val="TextBodyIndent"/>
        <w:ind w:right="-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её фоне ученики задают вопросы, рассматривают награды,  читают свои стих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и:      </w:t>
      </w:r>
      <w:r>
        <w:rPr>
          <w:b/>
          <w:sz w:val="24"/>
          <w:szCs w:val="24"/>
        </w:rPr>
        <w:t>Нашим дедам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Рожков Евгений)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Наступает день Побед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здник воинов земли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ют наши деды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дравленья всей стран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т день мы дарим дедам,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жность, ласку и цвет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дарим их за победу,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И за то, что живы м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е забудем!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епомнющий Андрей)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ы рады дню Побед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несём цветов букеты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огилы тех солдат,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 земле сырой лежат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Им «спасибо» говорим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 жизнь благодарим!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абудем никогда!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м помнить их всегда!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Школьники дарят приготовленные сувениры, заканчивается страница песней «Фронтовики, наденьте ордена». </w:t>
      </w:r>
      <w:r>
        <w:rPr>
          <w:b/>
          <w:color w:val="993300"/>
          <w:sz w:val="24"/>
          <w:szCs w:val="24"/>
        </w:rPr>
        <w:t>(слайд №29)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4-я страница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«Дети Победы»</w:t>
      </w:r>
      <w:r>
        <w:rPr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(слайд №30)</w:t>
      </w:r>
    </w:p>
    <w:p>
      <w:pPr>
        <w:pStyle w:val="Normal"/>
        <w:widowControl w:val="false"/>
        <w:spacing w:lineRule="atLeast" w:line="240"/>
        <w:ind w:left="2880" w:hanging="2880"/>
        <w:rPr/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e-BY"/>
        </w:rPr>
        <w:t>Весна. Девятый день у мая,</w:t>
      </w:r>
    </w:p>
    <w:p>
      <w:pPr>
        <w:pStyle w:val="Normal"/>
        <w:widowControl w:val="false"/>
        <w:spacing w:lineRule="atLeast" w:line="240"/>
        <w:ind w:left="2880" w:hanging="2880"/>
        <w:rPr/>
      </w:pPr>
      <w:r>
        <w:rPr>
          <w:sz w:val="24"/>
          <w:szCs w:val="24"/>
          <w:lang w:val="be-BY"/>
        </w:rPr>
        <w:t xml:space="preserve">                </w:t>
      </w:r>
      <w:r>
        <w:rPr>
          <w:sz w:val="24"/>
          <w:szCs w:val="24"/>
          <w:lang w:val="be-BY"/>
        </w:rPr>
        <w:t>День чёрно-красный для страны,</w:t>
      </w:r>
    </w:p>
    <w:p>
      <w:pPr>
        <w:pStyle w:val="Normal"/>
        <w:widowControl w:val="false"/>
        <w:spacing w:lineRule="atLeast" w:line="240"/>
        <w:ind w:left="2880" w:hanging="2880"/>
        <w:rPr/>
      </w:pPr>
      <w:r>
        <w:rPr>
          <w:sz w:val="24"/>
          <w:szCs w:val="24"/>
          <w:lang w:val="be-BY"/>
        </w:rPr>
        <w:t xml:space="preserve">                </w:t>
      </w:r>
      <w:r>
        <w:rPr>
          <w:sz w:val="24"/>
          <w:szCs w:val="24"/>
          <w:lang w:val="be-BY"/>
        </w:rPr>
        <w:t>Цена заплачена большая,</w:t>
      </w:r>
    </w:p>
    <w:p>
      <w:pPr>
        <w:pStyle w:val="Normal"/>
        <w:widowControl w:val="false"/>
        <w:spacing w:lineRule="atLeast" w:line="240"/>
        <w:ind w:left="2880" w:hanging="2880"/>
        <w:rPr/>
      </w:pPr>
      <w:r>
        <w:rPr>
          <w:sz w:val="24"/>
          <w:szCs w:val="24"/>
          <w:lang w:val="be-BY"/>
        </w:rPr>
        <w:t xml:space="preserve">                </w:t>
      </w:r>
      <w:r>
        <w:rPr>
          <w:sz w:val="24"/>
          <w:szCs w:val="24"/>
          <w:lang w:val="be-BY"/>
        </w:rPr>
        <w:t>Чтобы пришёл конец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. Болутенк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 Действительно, цена была заплачена огромная, но этот день для нашего народа не только день траура, но и день великой радости. Это День Победы. А в некоторых семьях отмечали двойной праздник: День Победы и рождение ребёнка. Рождение ребёнка – это символ новой жизни, а дети, рождённые в этот счастливый месяц тем более. Ведь это были дети Победы. В нашей школе не только учились, но и работали такие дети. Одна из них до сих пор работает в нашей школ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olor w:val="993300"/>
          <w:sz w:val="24"/>
          <w:szCs w:val="24"/>
        </w:rPr>
        <w:t xml:space="preserve">(слайд №3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 Епихина Любовь Дмитриевна, замечательный учитель русского языка и литературы, учитель высшей категории.  (Дети слушают рассказ Любовь Дмитриевны о послевоенном детстве, ученики исполняют песню «Катюша»   </w:t>
      </w:r>
    </w:p>
    <w:p>
      <w:pPr>
        <w:pStyle w:val="Normal"/>
        <w:jc w:val="both"/>
        <w:rPr/>
      </w:pPr>
      <w:r>
        <w:rPr>
          <w:sz w:val="24"/>
          <w:szCs w:val="24"/>
        </w:rPr>
        <w:t>(Читает учитель, написавший стихотворение. Мишукова О. И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-й победный, желанны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ждались тебя, наконец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год такой долгожданный</w:t>
      </w:r>
    </w:p>
    <w:p>
      <w:pPr>
        <w:pStyle w:val="Normal"/>
        <w:jc w:val="both"/>
        <w:rPr/>
      </w:pPr>
      <w:r>
        <w:rPr>
          <w:sz w:val="24"/>
          <w:szCs w:val="24"/>
        </w:rPr>
        <w:t>Одной девчушке дал жизнь твор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себе заявила горла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, послушайте голос как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удьба решила вдруг власт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Учителем с буквы больш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емя, время… . То быстро летело,</w:t>
      </w:r>
    </w:p>
    <w:p>
      <w:pPr>
        <w:pStyle w:val="Normal"/>
        <w:jc w:val="both"/>
        <w:rPr/>
      </w:pPr>
      <w:r>
        <w:rPr>
          <w:sz w:val="24"/>
          <w:szCs w:val="24"/>
        </w:rPr>
        <w:t>То размеренно -  словно р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и девочка повзрослела</w:t>
      </w:r>
    </w:p>
    <w:p>
      <w:pPr>
        <w:pStyle w:val="Normal"/>
        <w:jc w:val="both"/>
        <w:rPr/>
      </w:pPr>
      <w:r>
        <w:rPr>
          <w:sz w:val="24"/>
          <w:szCs w:val="24"/>
        </w:rPr>
        <w:t>И работать в школу приш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ё в Сосновке уже все знают.</w:t>
      </w:r>
    </w:p>
    <w:p>
      <w:pPr>
        <w:pStyle w:val="Normal"/>
        <w:jc w:val="both"/>
        <w:rPr/>
      </w:pPr>
      <w:r>
        <w:rPr>
          <w:sz w:val="24"/>
          <w:szCs w:val="24"/>
        </w:rPr>
        <w:t>Ею школа гордится давно.</w:t>
      </w:r>
    </w:p>
    <w:p>
      <w:pPr>
        <w:pStyle w:val="Normal"/>
        <w:jc w:val="both"/>
        <w:rPr/>
      </w:pPr>
      <w:r>
        <w:rPr>
          <w:sz w:val="24"/>
          <w:szCs w:val="24"/>
        </w:rPr>
        <w:t>Дети любят её, уважают</w:t>
      </w:r>
    </w:p>
    <w:p>
      <w:pPr>
        <w:pStyle w:val="Normal"/>
        <w:jc w:val="both"/>
        <w:rPr/>
      </w:pPr>
      <w:r>
        <w:rPr>
          <w:sz w:val="24"/>
          <w:szCs w:val="24"/>
        </w:rPr>
        <w:t>Видно школе отдать ей себя сужд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аёт без остатка всю душу, </w:t>
      </w:r>
    </w:p>
    <w:p>
      <w:pPr>
        <w:pStyle w:val="Normal"/>
        <w:jc w:val="both"/>
        <w:rPr/>
      </w:pPr>
      <w:r>
        <w:rPr>
          <w:sz w:val="24"/>
          <w:szCs w:val="24"/>
        </w:rPr>
        <w:t>Весь талант отдаёт, всю любовь.</w:t>
      </w:r>
    </w:p>
    <w:p>
      <w:pPr>
        <w:pStyle w:val="Normal"/>
        <w:jc w:val="both"/>
        <w:rPr/>
      </w:pPr>
      <w:r>
        <w:rPr>
          <w:sz w:val="24"/>
          <w:szCs w:val="24"/>
        </w:rPr>
        <w:t>Пусть беда Вашу жизнь не нарушит.</w:t>
      </w:r>
    </w:p>
    <w:p>
      <w:pPr>
        <w:pStyle w:val="Normal"/>
        <w:jc w:val="both"/>
        <w:rPr/>
      </w:pPr>
      <w:r>
        <w:rPr>
          <w:sz w:val="24"/>
          <w:szCs w:val="24"/>
        </w:rPr>
        <w:t>Мир, здоровье и счастье приходят к Вам вновь!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5-я    страниц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«Памяти павших будем достойны»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color w:val="993300"/>
          <w:sz w:val="24"/>
          <w:szCs w:val="24"/>
        </w:rPr>
        <w:t>(слайд №32 – 33)</w:t>
      </w:r>
    </w:p>
    <w:p>
      <w:pPr>
        <w:pStyle w:val="TextBodyIndent"/>
        <w:tabs>
          <w:tab w:val="clear" w:pos="708"/>
          <w:tab w:val="left" w:pos="297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Учитель проводит аукцион идей добрых дел, в котором принимают участие и ученики класса, и все гост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szCs w:val="24"/>
        </w:rPr>
        <w:t>Ученики.</w:t>
      </w:r>
      <w:r>
        <w:rPr>
          <w:sz w:val="24"/>
          <w:szCs w:val="24"/>
        </w:rPr>
        <w:t xml:space="preserve">  После коллективного обсуждения мы вносим следующи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лагать цветы к памятнику выпускникам, погибшим на войне, и памятнику «Неизвестный Солдат» в каждый праз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историей жизни и подвига участника войны, Героя Советского Союза В. Мякотина, нашего земляка, именем которого названа одна из улиц посёлка Сосновка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Победы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szCs w:val="24"/>
        </w:rPr>
        <w:t>Ученики:</w:t>
      </w:r>
      <w:r>
        <w:rPr>
          <w:sz w:val="24"/>
          <w:szCs w:val="24"/>
        </w:rPr>
        <w:t xml:space="preserve">                      Что такое День Победы?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утренний парад: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Едут танки и ракеты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Марширует строй солдат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нь Победы?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праздничный салют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Фейерверк взлетает в небо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Рассыпаясь там и тут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нь Победы?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песни за столом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речи и беседы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дедушкин альбом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фрукты и конфеты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запахи весны…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День Победы – 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значит нет войны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А. Усачёв)</w:t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В заключении звучит песня «День Победы» (Д. Тухманов)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TextBodyIndent"/>
        <w:tabs>
          <w:tab w:val="clear" w:pos="708"/>
          <w:tab w:val="left" w:pos="2977" w:leader="none"/>
        </w:tabs>
        <w:ind w:left="360" w:right="99" w:hanging="360"/>
        <w:rPr>
          <w:sz w:val="24"/>
          <w:szCs w:val="24"/>
        </w:rPr>
      </w:pPr>
      <w:r>
        <w:rPr>
          <w:sz w:val="24"/>
          <w:szCs w:val="24"/>
        </w:rPr>
        <w:t>1. Классные классные дела в начальной школе: Методические разработки воспитательных дел в классе/Под ред. Е. Н. Степанова/ - М.: ТЦ Сфера, 2004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4"/>
          <w:szCs w:val="24"/>
        </w:rPr>
        <w:t>2.  Присягаем победой (сб.) - М., Детская литература, 1982.</w:t>
      </w:r>
    </w:p>
    <w:p>
      <w:pPr>
        <w:pStyle w:val="TextBodyIndent"/>
        <w:tabs>
          <w:tab w:val="clear" w:pos="708"/>
          <w:tab w:val="left" w:pos="2977" w:leader="none"/>
        </w:tabs>
        <w:ind w:left="360" w:right="-1185" w:hanging="360"/>
        <w:rPr>
          <w:sz w:val="24"/>
          <w:szCs w:val="24"/>
        </w:rPr>
      </w:pPr>
      <w:r>
        <w:rPr>
          <w:sz w:val="24"/>
          <w:szCs w:val="24"/>
        </w:rPr>
        <w:t>3.  Усачёв А. Умная собачка Соня. -  М., Астрель, 2005</w:t>
      </w:r>
    </w:p>
    <w:p>
      <w:pPr>
        <w:pStyle w:val="Mhead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мечание:</w:t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сни с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с</w:t>
      </w:r>
      <w:r>
        <w:rPr>
          <w:sz w:val="24"/>
          <w:szCs w:val="24"/>
          <w:lang w:val="en-US"/>
        </w:rPr>
        <w:t>hamt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menu">
    <w:name w:val="tmenu"/>
    <w:basedOn w:val="Normal"/>
    <w:qFormat/>
    <w:pPr/>
    <w:rPr>
      <w:rFonts w:ascii="Arial" w:hAnsi="Arial" w:cs="Arial"/>
      <w:b/>
      <w:bCs/>
      <w:color w:val="333333"/>
      <w:sz w:val="18"/>
      <w:szCs w:val="18"/>
    </w:rPr>
  </w:style>
  <w:style w:type="paragraph" w:styleId="Mhead">
    <w:name w:val="mhead"/>
    <w:basedOn w:val="Normal"/>
    <w:qFormat/>
    <w:pPr>
      <w:spacing w:lineRule="atLeast" w:line="340" w:before="280" w:after="280"/>
      <w:jc w:val="center"/>
    </w:pPr>
    <w:rPr>
      <w:rFonts w:ascii="Arial" w:hAnsi="Arial" w:cs="Arial"/>
      <w:b/>
      <w:bCs/>
      <w:color w:val="003366"/>
      <w:sz w:val="24"/>
      <w:szCs w:val="24"/>
    </w:rPr>
  </w:style>
  <w:style w:type="paragraph" w:styleId="Oftext">
    <w:name w:val="of_text"/>
    <w:basedOn w:val="Normal"/>
    <w:qFormat/>
    <w:pPr>
      <w:spacing w:lineRule="auto" w:line="336" w:before="57" w:after="0"/>
      <w:ind w:firstLine="567"/>
      <w:jc w:val="both"/>
    </w:pPr>
    <w:rPr>
      <w:rFonts w:ascii="Arial" w:hAnsi="Arial" w:cs="Arial"/>
      <w:color w:val="33333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8:00Z</dcterms:created>
  <dc:creator>Admin</dc:creator>
  <dc:description/>
  <cp:keywords/>
  <dc:language>en-US</dc:language>
  <cp:lastModifiedBy>Admin</cp:lastModifiedBy>
  <cp:lastPrinted>2009-04-07T09:05:00Z</cp:lastPrinted>
  <dcterms:modified xsi:type="dcterms:W3CDTF">2015-04-03T17:22:00Z</dcterms:modified>
  <cp:revision>25</cp:revision>
  <dc:subject/>
  <dc:title>2</dc:title>
</cp:coreProperties>
</file>