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ценарий «Дети Войны – дети Победы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встреча с детьми войны, очевидцами ВОВ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Классный час приурочен к 70-летию Победы в Великой Отечественной войне.</w:t>
      </w:r>
    </w:p>
    <w:p>
      <w:pPr>
        <w:pStyle w:val="TextBody"/>
        <w:pBdr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Цель: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формирование личностных, нравственных и гражданских качеств обучающихся.</w:t>
      </w:r>
    </w:p>
    <w:p>
      <w:pPr>
        <w:pStyle w:val="TextBody"/>
        <w:pBdr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Задачи: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tLeast" w:line="27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оспитать сознательное отношение к народному достоянию, верность боевым и трудовым традициям старшего поколения.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tLeast" w:line="27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Развивать общественную активность обучающихся, чувство ответственности и гордости за свою страну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iCs/>
          <w:sz w:val="26"/>
          <w:szCs w:val="26"/>
        </w:rPr>
        <w:t xml:space="preserve">Звучат  военные песни.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 Ведущая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брый день, дорогие друзья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брый день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нь, который в жизни вашей будет приветом из далекого прошлого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нь, который ворвется в вашу жизнь маршами Победы и солнечным светом,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нь, который заставит наши сердца преисполнится гордостью за вас, люд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зываемые «дети войны»!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«Дети войны»…   Так тревожно звучат эти слова… Но мы думаем, что правильне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ыло бы назвать вас «дети Победы», ведь именно Великая Победа подари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дежду, веру и любовь великому народу!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 Ведущая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ам, лишенным счастливого детства, но не потерявших любовь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ам, плачущим о погибших родных и близких, но с улыбками встречающих кажд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ссв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ам, видевшим тень смерти, но воспевающим жизн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ам, дети великой Войны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ам, дети Великой Победы  посвящаем сегодняшний вечер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Чтец 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Дети войны - и веет холодом,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Дети войны - и пахнет голодом,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Дети войны - и дыбом волосы: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На челках детских седые полосы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Земля омыта слезами детскими,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Детьми советскими и не советскими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Какая разница, где был под немцами,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 Дахау, Лидице или Освенциме?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Их кровь алеет на плацах маками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Трава поникла, где дети плакали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Дети войны - боль отчаянна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И сколько надо им минут молчания..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едущий1.</w:t>
      </w:r>
      <w:r>
        <w:rPr>
          <w:rFonts w:cs="Times New Roman" w:ascii="Times New Roman" w:hAnsi="Times New Roman"/>
          <w:sz w:val="26"/>
          <w:szCs w:val="26"/>
        </w:rPr>
        <w:t xml:space="preserve"> 22 июня 1941 года фашистские захватчики вероломно напали на советское государство.</w:t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кресным утром тысячи мальчиков и девочек со своими родителями, вместо воскресного отдыха, в страхе и ужасе бежали из своих домов. Они шли нескончаемым потоком по дорогам войны, растянувшейся на долгие годы. Сколько их было, убитых и раненых, истерзанных за годы Великой Отечественной войны!</w:t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фашистская хроника вновь и вновь демонстрировала в своих киножурналах воскресное утро 1941 года.</w:t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м кадром, восхищавшим фашистских головорезов, был кадр хроники, на котором была изображена убитая девочка с куклой, лежавшая на одной из улиц белорусского города Бреста, первым встретившего войну. Ее лицо было безмятежным, косички упали в пыль дорожной мостовой, а рука судорожно сжимала куклу, которую недавно подарили родители.</w:t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а могла стать поэтом или писателем, музыкантом или врачом, строителем или просто мамой. Ее судьба — история многих маленьких звездочек, чей век был короток, чья жизнь погасла, не успев разгоретьс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Чтец 2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Их расстреляли на рассвете,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Когда вокруг редела мгла…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Там были женщины и дети,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И эта девочка была…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перва велели им раздеться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И стать затем ко рву спиной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Но прозвучал тот голос детский,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Наивный, чистый и живой: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«Чулочки тоже снять мне, дядя?»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Не осуждая,не грозя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мотрели прямо в душу глядя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Трехлетней девочки глаза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"Чулочки,тоже снять мне,дядя?"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 смятении На миг эсэсовец обмяк,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Рука сама с собой, с волненьем,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друг опускает автомат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н словно скован взглядом синим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И, кажется, он в землю врос: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Глаза как у моей Неминьи-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о мраке смутно пронеслось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хвачен он невольной дрожью,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роснулась в ужасе душа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Нет! Не убить её не может…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И дал он очередь спеша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Упала девочка в чулочках,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нять не успела, не смогла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олдат, солдат, что если б дочка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Твоя вот также здесь легла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от это маленькое сердце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робито пулею твоей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Ты – человек, не только немец;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Или ты зверь среди людей?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Шагал эсэсовец угрюмо,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Не поднимая волчьих глаз…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первые, может, эта дума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 мозгу отравленном зажглась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И всюду взгляд её светился,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И всюду чудилось опять,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И не забудется отныне: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Чулочки тоже, дядя, снять?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1-й Ведущий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На защиту нашей страны наравне с взрослыми встали и дети. Маленькие герои большой войны.</w:t>
      </w:r>
    </w:p>
    <w:p>
      <w:pPr>
        <w:pStyle w:val="TextBody"/>
        <w:pBdr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2-й Ведущий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На их хрупкие плечи легла тяжесть невзгод, бедствий, горя военных лет.</w:t>
      </w:r>
    </w:p>
    <w:p>
      <w:pPr>
        <w:pStyle w:val="TextBody"/>
        <w:pBdr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Чтец 3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Отца на фронт призвали.</w:t>
        <w:br/>
        <w:t>И по такой причине</w:t>
        <w:br/>
        <w:t>Я должен жить отныне,</w:t>
        <w:br/>
        <w:t>Как следует мужчине.</w:t>
        <w:br/>
        <w:br/>
        <w:t>Мать вечно на работе.</w:t>
        <w:br/>
        <w:t>Квартира опустела.</w:t>
        <w:br/>
        <w:t>Но в доме для мужчины</w:t>
        <w:br/>
        <w:t>Всегда найдётся дело.</w:t>
      </w:r>
    </w:p>
    <w:p>
      <w:pPr>
        <w:pStyle w:val="TextBody"/>
        <w:pBdr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br/>
        <w:t>Полны водою вёдра.</w:t>
        <w:br/>
        <w:t>Подметена квартира.</w:t>
        <w:br/>
        <w:t>Посуду мыть несложно–</w:t>
        <w:br/>
        <w:t>На ней ни капли жира.</w:t>
        <w:br/>
        <w:br/>
        <w:t>С трёх карточек талоны</w:t>
        <w:br/>
        <w:t>Стригут мне в гастрономе.</w:t>
        <w:br/>
        <w:t>Кормилец и добытчик.</w:t>
        <w:br/>
        <w:t>Мужчина. Старший в доме.</w:t>
        <w:br/>
        <w:br/>
        <w:t>Я искренне уверен,</w:t>
        <w:br/>
        <w:t>Что стал отцу заменой.</w:t>
        <w:br/>
        <w:t>Но в жизни той далёкой,</w:t>
        <w:br/>
        <w:t>Блаженной, довоенной,</w:t>
        <w:br/>
        <w:t>Отец не занимался</w:t>
        <w:br/>
        <w:t>Подобными делами.</w:t>
        <w:br/>
        <w:t>Мать заменила папу.</w:t>
        <w:br/>
        <w:t xml:space="preserve">Я помогаю маме. </w:t>
      </w:r>
    </w:p>
    <w:p>
      <w:pPr>
        <w:pStyle w:val="TextBody"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1-й Ведущий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Многие дети остались сиротами, их отцы погибли на войне, другие потеряли родителей во время бомбежек, третьи лишились не только родных, но и отчего дома, четвертые оказались на оккупированной врагами территории, пятые — в плену у немцев.</w:t>
      </w:r>
    </w:p>
    <w:p>
      <w:pPr>
        <w:pStyle w:val="TextBody"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2-й Ведущий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Дети — слабые, беспомощные, оказались лицом к лицу с жестокой, беспощадной, злой силой фашизма. Война исковеркала судьбы не только оказавшихся на фронте детей, но и тех, кто был в тылу.</w:t>
      </w:r>
    </w:p>
    <w:p>
      <w:pPr>
        <w:pStyle w:val="TextBody"/>
        <w:pBdr/>
        <w:spacing w:lineRule="atLeast" w:line="100" w:before="0" w:after="0"/>
        <w:jc w:val="center"/>
        <w:rPr/>
      </w:pPr>
      <w:bookmarkStart w:id="0" w:name="h.gjdgxs"/>
      <w:bookmarkEnd w:id="0"/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Чтец 4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6"/>
          <w:szCs w:val="26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ойна — не место для детей!</w:t>
      </w:r>
    </w:p>
    <w:p>
      <w:pPr>
        <w:pStyle w:val="TextBody"/>
        <w:pBdr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Ребенку нужен теплый дом</w:t>
      </w:r>
    </w:p>
    <w:p>
      <w:pPr>
        <w:pStyle w:val="TextBody"/>
        <w:pBdr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И мамы ласковые руки,</w:t>
      </w:r>
    </w:p>
    <w:p>
      <w:pPr>
        <w:pStyle w:val="TextBody"/>
        <w:pBdr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И взгляд, наполненный добром,</w:t>
      </w:r>
    </w:p>
    <w:p>
      <w:pPr>
        <w:pStyle w:val="TextBody"/>
        <w:pBdr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И песни колыбельной звуки.</w:t>
      </w:r>
    </w:p>
    <w:p>
      <w:pPr>
        <w:pStyle w:val="TextBody"/>
        <w:pBdr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И елочные огоньки,</w:t>
      </w:r>
    </w:p>
    <w:p>
      <w:pPr>
        <w:pStyle w:val="TextBody"/>
        <w:pBdr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 горы веселое катанье,</w:t>
      </w:r>
    </w:p>
    <w:p>
      <w:pPr>
        <w:pStyle w:val="TextBody"/>
        <w:pBdr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нежки и лыжи, и коньки,</w:t>
      </w:r>
    </w:p>
    <w:p>
      <w:pPr>
        <w:pStyle w:val="TextBody"/>
        <w:pBdr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 не сиротство и страданье!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1-й Ведущий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Вместо беззаботного счастливого детства с веселыми играми и забавами, маленькие дети работали как взрослые, заменяя своих отцов и матерей ушедших на фронт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Чтец 5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Ей пятнадцати нет. Девчонка.</w:t>
        <w:br/>
        <w:t>Невысока и очень худа.</w:t>
        <w:br/>
        <w:t>Письмоносица, почтальонка,</w:t>
        <w:br/>
        <w:t>По прозванию Нюрка-беда.</w:t>
        <w:br/>
        <w:br/>
        <w:t>В зной и в слякоть, в метель со стужей</w:t>
        <w:br/>
        <w:t>С сумкой кожаной наперевес</w:t>
        <w:br/>
        <w:t>Разнести Нюрке почту нужно</w:t>
        <w:br/>
        <w:t>По пяти деревенькам окрест.</w:t>
        <w:br/>
        <w:br/>
        <w:t>Дома двое младших братишек,</w:t>
        <w:br/>
        <w:t>Мать болеет почти уж год.</w:t>
        <w:br/>
        <w:t>Слава Богу, отец с фронта пишет –</w:t>
        <w:br/>
        <w:t>Ждут и верят, что он придет.</w:t>
        <w:br/>
        <w:br/>
        <w:t>Он придет, и все будет как прежде,</w:t>
        <w:br/>
        <w:t>Как в далеком-далеком вчера.</w:t>
        <w:br/>
        <w:t>Не лиши только, Боже, надежды…</w:t>
        <w:br/>
        <w:t>И опять на работу пора.</w:t>
        <w:br/>
        <w:br/>
        <w:t>Ребятишкам – картошка в печке,</w:t>
        <w:br/>
        <w:t>Ей с утра – с сумкой наперевес.</w:t>
        <w:br/>
        <w:t>А что впроголодь…Бегать легче</w:t>
        <w:br/>
        <w:t>По пяти деревенькам окрест.</w:t>
        <w:br/>
        <w:br/>
        <w:t>В деревнях – старики да дети,</w:t>
        <w:br/>
        <w:t>Бабы – в поле, то сеют, то жнут.</w:t>
        <w:br/>
        <w:t>Почтальонку вдали приметят</w:t>
        <w:br/>
        <w:t>И с сердечной тревогой ждут.</w:t>
        <w:br/>
        <w:br/>
        <w:t>Треугольник – живой! Удача!</w:t>
        <w:br/>
        <w:t>Коли серый казенный конверт –</w:t>
        <w:br/>
        <w:t>Замолчат, закричат, заплачут…</w:t>
        <w:br/>
        <w:t>И померкнет в глазах белый свет…</w:t>
        <w:br/>
        <w:br/>
        <w:t>Защемит у девчонки сердчишко</w:t>
        <w:br/>
        <w:t>От людского горя и бед…</w:t>
        <w:br/>
        <w:t>Тяжела эта сумка слишком,</w:t>
        <w:br/>
        <w:t>Если там от беды привет.</w:t>
        <w:br/>
        <w:br/>
        <w:t>Вести черные – похоронки,</w:t>
        <w:br/>
        <w:t>Горя горького череда.</w:t>
        <w:br/>
        <w:t>Письмоносице, почтальонке</w:t>
        <w:br/>
        <w:t>Без вины дали имя – Беда.</w:t>
        <w:br/>
        <w:br/>
        <w:t>Малолетка еще, девчонка –</w:t>
        <w:br/>
        <w:t>Только в косах полно седины.</w:t>
        <w:br/>
        <w:t>Письмоносица, почтальонка,</w:t>
        <w:br/>
        <w:t xml:space="preserve">Разносящая вести с войны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егодня к нам, мы пригласили ветеранов нашего поселка, чьё детство прошло в годы Великой Отечественной войны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Представление гостей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 Ведущая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ы встретили войну в разном возрасте. Кто-то совсем крохой, кто-то подростко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то-то был на пороге юности. Война застала вас в столичных городах и маленьки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ревеньках, дома и в гостях у бабушки, в загородном лагере, на переднем крае и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убоком тылу.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1 Ведущая: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яжело говорить о том, что ребенок помимо своей воли становится участник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рашной войны… Гораздо позже, через много лет   он осознает, что тогда жизнь е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ыла всего в нескольких шагах от того момента, когда все краски этого чудного мир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естают существовать, присыпанные комьями черной, еще не оттаявшей до конц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емли…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ного лет прошло с того времени, как пришли с фронтов Великой Отечествен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каленные в боях солдаты Великой Войны, наши отцы и деды. Большинство из ни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мотрят на нас, своих детей, внуков и правнуков с заоблачных высот   синего неба, с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ртретов музейных экспозиций и стен наших квартир, словно желая нам счастья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а!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 Ведущая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ы - не участники войны. Мы павших воинов сын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м не пришлось в пылу атак бросаться под фашистский тан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о про смертельный тот огонь рыдала Русская гармонь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к твой отец и мой отец достойно встретили конец…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к пели мамы, овдовев, войны трагический напе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шло с тех пор немало лет, в которых было много бе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о сохранили мы в сердцах боль о потерянных отца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ы - не участники войны, но мы войной опалены.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1 Ведущая: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Красной площади у могилы неизвестного солдата всегда горит вечный огонь.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Имя твоё неизвестно, подвиг твой не забыт!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жжем и мы свечу памяти и почтим  героев, павших на полях сражений Вели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ечественной войны, минутой молчания.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 Ведущая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ы много сделали такого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тоб на земле остался след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Желаем вам сегодня сно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доровья, счастья, долгих ле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усть каждый день, что отвела судьб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носит радость с солнечным восход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светит вам счастливая звез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раня от бед и жизненной невзгоды!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Я хочу, чтоб все смеялись,</w:t>
      </w:r>
    </w:p>
    <w:p>
      <w:pPr>
        <w:pStyle w:val="TextBody"/>
        <w:pBdr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6"/>
          <w:szCs w:val="26"/>
        </w:rPr>
        <w:t xml:space="preserve">Чтец 6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Чтоб мечты всегда сбывались,</w:t>
      </w:r>
    </w:p>
    <w:p>
      <w:pPr>
        <w:pStyle w:val="TextBody"/>
        <w:pBdr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Чтобы детям снились радостные сны, </w:t>
      </w:r>
    </w:p>
    <w:p>
      <w:pPr>
        <w:pStyle w:val="TextBody"/>
        <w:pBdr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Чтобы утро добрым было,</w:t>
      </w:r>
    </w:p>
    <w:p>
      <w:pPr>
        <w:pStyle w:val="TextBody"/>
        <w:pBdr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Чтобы в мире больше не было войны!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32:40Z</dcterms:created>
  <dc:creator/>
  <dc:description/>
  <dc:language>en-US</dc:language>
  <cp:lastModifiedBy/>
  <cp:revision>0</cp:revision>
  <dc:subject/>
  <dc:title/>
</cp:coreProperties>
</file>