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на уроках географии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 Горяйнова Я.О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>География как учебная дисциплина обладает уникальными возможностями в воздействии на развитие личности школьника, т.к. в основе ее содержания лежит комплексный географический подход при изучении жизнедеятельности общества и его взаимодействие с природой. Изучение географии обеспечивает формирование у школьников целостных представлений о человеке и окружающем его мире, способствует социальному самоопределению школьников. Современный этап в развитии географического образования характеризуется ориентацией его содержания на формирование у школьников географической карты мира, географической культуры как составной части общей культуры человек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условиях обновления содержания и насыщения традиционных физико-географических курсов этнографическими, экологическими, социальными вопросами все более становится тем звеном, которое помогает учащимся осознать тесную взаимосвязь естественных и общественных дисциплин, природы и общества в целом. В этом ее огромное воспитательное и образовательное значени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стандарте требования к уровню подготовки учащихся выражены через действия, которые школьники должны осуществить при оценке их подготовленности. В рамках этих требований учащиеся должны: называть и (или) показывать на карте; определять и (или) измерять; описывать; фиксировать; объяснять; прогнозировать и оценивать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ный принцип организации учебно-воспитательного процесса в классах коррекционно-развивающего обучения – это принцип коррекционной направленности обучения. Он предполагает активное воздействие на сенсорное, умственное и речевое развитие детей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ррекционных занятий – повышения уровня общего развития учащихся, восполнение пробелов предшествующего развития и обучения,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воего опыта работы и опыта работы других учителей-географов был сделан вывод, что, проблема возникает при работе с географическими картами (нахождение географических координат), нахождение высоты и глубины (по шкале), ориентировании в пространстве (умение использовать знания о сторонах горизонта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я с начального курса географии (6 класс) учащиеся должны определять на местности стороны горизонта, направления, расстояния; по плану местности и географической карте географические объекты, направления, расстояния, высоты точек; по картам и глобусам географические координаты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учащиеся  легче усваивали этот материал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е пособие «Географические координат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ртах атласа (п/ш) дополнительно отмечаются долгота и широ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бор интересных задач (В какой части Мирового океана находится судно капитана Врунгеля, если его координаты 0  широты 0  долготы), (Легкое парусное судно в индийском океане терпит бедствие. Его координаты 10 ю.ш. и 60  в.д. С берега какого материка раньше придут на помощь?: Африки, Евразии, Австралии, Южной Амери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матер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ориентирование в пространстве (учитель называет направление и количество клеточек, а учащийся делает рисунок в тетради, если рисунок выполнен правильно, должна получится законченная картин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гадки, стихотвор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у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ло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ссказов или сказок с использованием топографических знак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те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ф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 чув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те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у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бесное т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нтаркт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ос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до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железная 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рона горизо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ю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бесное т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Лу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езное ископа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природный 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зап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езное ископа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ле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езное ископа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ф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до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звез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гл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до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вра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езные ископа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рона горизо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те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стр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бесное т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вес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рона горизо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те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м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рона горизо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озе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 чув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орган чув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лн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до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40"/>
                <w:szCs w:val="40"/>
              </w:rPr>
              <w:t>се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 чув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бесное тело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ф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нтаркт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лезная 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Лу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родный 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п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ф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вез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л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вра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стр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зе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 чув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лн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ан и карт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знаки, по которым можно ориентироваться на мест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гол между направлением на север и какой-либо объект на мест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бор, с помощью которого можно определить азимут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4, 5, 6. Основные стороны горизонт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7, 9, 10. Небесные тела, по которым можно определить стороны горизонт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8. Промежуточная сторона горизонт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«Глобус и географическая карта</w:t>
      </w:r>
      <w:r>
        <w:rPr/>
        <w:t>»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17"/>
        <w:gridCol w:w="723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вертика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земного шара с очертаниями суши и водных простран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условно проводимая на поверхности Земли, параллельная экват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, проводимая на земном шаре, на одинаковом расстоянии от </w:t>
        <w:tab/>
        <w:t>обоих полюс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очки на земной поверхности, через которые проходит воображаемая </w:t>
        <w:tab/>
        <w:t>ось Зем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на трехсотшестидесятая окруж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Условно принятая линия на поверхности земного шара, проводимая от </w:t>
        <w:tab/>
        <w:t>полюса к полюсу, и пересекающая экватор под прямым угл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сштаб план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стояние на местности, соответствующее 1 см на плане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, 4. Виды масштаб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3. Дробь, у которой числитель – единица, а знаменатель – число, </w:t>
        <w:tab/>
        <w:t xml:space="preserve">указывающее во сколько раз расстояние на плане меньше, чем </w:t>
        <w:tab/>
        <w:t>на мест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52:00Z</dcterms:created>
  <dc:creator>Погорелова</dc:creator>
  <dc:description/>
  <cp:keywords/>
  <dc:language>en-US</dc:language>
  <cp:lastModifiedBy>Пользователь</cp:lastModifiedBy>
  <dcterms:modified xsi:type="dcterms:W3CDTF">2015-01-26T17:50:00Z</dcterms:modified>
  <cp:revision>2</cp:revision>
  <dc:subject/>
  <dc:title>Коррекционная работа на уроках географии</dc:title>
</cp:coreProperties>
</file>