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1080"/>
        <w:jc w:val="center"/>
        <w:rPr/>
      </w:pPr>
      <w:r>
        <w:rPr>
          <w:b/>
          <w:color w:val="212121"/>
          <w:sz w:val="36"/>
          <w:szCs w:val="36"/>
        </w:rPr>
        <w:t xml:space="preserve">Безударные гласные </w:t>
      </w:r>
      <w:r>
        <w:rPr>
          <w:b/>
          <w:i/>
          <w:color w:val="212121"/>
          <w:sz w:val="36"/>
          <w:szCs w:val="36"/>
        </w:rPr>
        <w:t>О-А</w:t>
      </w:r>
      <w:r>
        <w:rPr>
          <w:b/>
          <w:color w:val="212121"/>
          <w:sz w:val="36"/>
          <w:szCs w:val="36"/>
        </w:rPr>
        <w:t xml:space="preserve"> в корне слова</w:t>
      </w:r>
    </w:p>
    <w:p>
      <w:pPr>
        <w:pStyle w:val="Normal"/>
        <w:ind w:left="1080" w:hanging="1080"/>
        <w:rPr>
          <w:b/>
          <w:b/>
          <w:color w:val="212121"/>
          <w:sz w:val="36"/>
          <w:szCs w:val="36"/>
        </w:rPr>
      </w:pPr>
      <w:r>
        <w:rPr>
          <w:b/>
          <w:color w:val="212121"/>
          <w:sz w:val="36"/>
          <w:szCs w:val="36"/>
        </w:rPr>
      </w:r>
    </w:p>
    <w:p>
      <w:pPr>
        <w:pStyle w:val="Normal"/>
        <w:ind w:left="1080" w:hanging="1080"/>
        <w:rPr>
          <w:b/>
          <w:b/>
          <w:color w:val="212121"/>
          <w:sz w:val="36"/>
          <w:szCs w:val="36"/>
        </w:rPr>
      </w:pPr>
      <w:r>
        <w:rPr>
          <w:b/>
          <w:color w:val="212121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  <w:t>Прочитай слова, поставь ударение. Измени слова так, чтобы безударная гласная в слове стала ударной. Запиши проверочные слова-предметы. Выдели корень.</w:t>
      </w:r>
    </w:p>
    <w:p>
      <w:pPr>
        <w:pStyle w:val="Normal"/>
        <w:ind w:left="360" w:hanging="0"/>
        <w:rPr>
          <w:i/>
          <w:i/>
          <w:color w:val="212121"/>
          <w:sz w:val="36"/>
          <w:szCs w:val="36"/>
        </w:rPr>
      </w:pPr>
      <w:r>
        <w:rPr>
          <w:i/>
          <w:color w:val="212121"/>
          <w:sz w:val="36"/>
          <w:szCs w:val="36"/>
        </w:rPr>
        <w:t>Образец: столбы – столб</w:t>
      </w:r>
    </w:p>
    <w:p>
      <w:pPr>
        <w:pStyle w:val="Normal"/>
        <w:rPr>
          <w:i/>
          <w:i/>
          <w:color w:val="212121"/>
          <w:sz w:val="36"/>
          <w:szCs w:val="36"/>
        </w:rPr>
      </w:pPr>
      <w:r>
        <w:rPr>
          <w:i/>
          <w:color w:val="212121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…ря- …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…я - 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…бры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…ды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да- 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…ры - 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…ва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…жи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чи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…ры - 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…рфы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…ды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…ля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…ры -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…ги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…ты -…</w:t>
            </w:r>
          </w:p>
        </w:tc>
      </w:tr>
    </w:tbl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Прочитай слова, поставь ударение. Выдели корень. Подбери проверочное слово-действие так, чтобы безударная гласная в корне стала ударной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Образец: платил- платит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…с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…ш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…в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…тел -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…с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…ня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рм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…лил -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…щ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…тре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ха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…чил -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с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та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…д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…жал -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…р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…са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…зил -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…лил -…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Прочитай проверочные слова. Измени слова по образцу, запиши правильно слова- признаки. Поставь ударение, выдели корень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Образец: дом – домовой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х-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ы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лы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ны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ны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вы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ор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ы -…</w:t>
            </w:r>
          </w:p>
        </w:tc>
      </w:tr>
    </w:tbl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540"/>
        <w:jc w:val="both"/>
        <w:rPr/>
      </w:pPr>
      <w:r>
        <w:rPr>
          <w:sz w:val="36"/>
          <w:szCs w:val="36"/>
        </w:rPr>
        <w:t xml:space="preserve">4.Прочитай слова с безударной гласной </w:t>
      </w:r>
      <w:r>
        <w:rPr>
          <w:i/>
          <w:sz w:val="36"/>
          <w:szCs w:val="36"/>
        </w:rPr>
        <w:t>а-о</w:t>
      </w:r>
      <w:r>
        <w:rPr>
          <w:sz w:val="36"/>
          <w:szCs w:val="36"/>
        </w:rPr>
        <w:t xml:space="preserve"> в корне. Поставь ударение. Подбери проверочное слово – признак. Выдели корень.</w:t>
      </w:r>
    </w:p>
    <w:p>
      <w:pPr>
        <w:pStyle w:val="Normal"/>
        <w:ind w:left="-180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…брец -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…ра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л…дей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…нок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…йник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…вкач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рик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…ринка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5.Прочитай слова, поставь ударение. Подбери проверочные слова- признаки так, чтобы безударная гласная в корне проверяемого слова стала ударной. Выдели корень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…льзил -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н…вил -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л…тнил -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…стрил -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р…сал -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…чал -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р…снел -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н…сил -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т…ился -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…рел -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…скал -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хр…брился -…</w:t>
            </w:r>
          </w:p>
        </w:tc>
      </w:tr>
    </w:tbl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6.Прочитай слова, поставь ударение. Подбери проверочные слова – предметы так, чтобы безударная гласная в корне стала ударной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Образец: заболел - боль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ш…гал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р…дил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ж…лел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…ревал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м…трел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…чевал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…рил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…лжил -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…мался -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…дил -…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7. Прочитай слова. Поставь ударение, выдели корень. Раздели слова на проверочные и проверяемые. Запиши сначала проверочные слова, а потом проверяемы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Морской, море, приморский, моряк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Конёк, конюшня, конь, конюх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Ночёвка, ночной, ночевал, ночь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Звонарь, звон, зазвонил, звонок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Глазной, глазастый, глаз, сглазить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Больница, приболел, больной, боль.</w:t>
      </w:r>
    </w:p>
    <w:p>
      <w:pPr>
        <w:pStyle w:val="Normal"/>
        <w:ind w:left="-1260" w:firstLine="1620"/>
        <w:rPr>
          <w:sz w:val="36"/>
          <w:szCs w:val="36"/>
        </w:rPr>
      </w:pPr>
      <w:r>
        <w:rPr>
          <w:sz w:val="36"/>
          <w:szCs w:val="36"/>
        </w:rPr>
        <w:t>-Храбрый, расхрабрился, храбрец, храбрость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Молчаливый, молчун, молча, замолчал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Борьба, борцовский, борется, борец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Скалистый, скалы, наскальные.</w:t>
      </w:r>
    </w:p>
    <w:p>
      <w:pPr>
        <w:pStyle w:val="Normal"/>
        <w:ind w:left="-1260" w:firstLine="1620"/>
        <w:jc w:val="both"/>
        <w:rPr>
          <w:sz w:val="36"/>
          <w:szCs w:val="36"/>
        </w:rPr>
      </w:pPr>
      <w:r>
        <w:rPr>
          <w:sz w:val="36"/>
          <w:szCs w:val="36"/>
        </w:rPr>
        <w:t>-Новый, обновил, новинка, новиз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влажнять, влага, влажный, влаж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Прочитай слова. На какой вопрос они отвечают? Образуй от каждого слова родственные однокоренные слова-действия и слова-признаки. Выдели корень в каждом сл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ец: дождь –  дождит – дожде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г -   …  -      …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ик -   … - 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м - 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ь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он -  … -   .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рм -  … -   …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вь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на - 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чун -  … -  … .</w:t>
      </w:r>
    </w:p>
    <w:p>
      <w:pPr>
        <w:pStyle w:val="Normal"/>
        <w:rPr/>
      </w:pPr>
      <w:r>
        <w:rPr>
          <w:sz w:val="36"/>
          <w:szCs w:val="36"/>
        </w:rPr>
        <w:t>Сторожка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тер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од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чун -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тун -  … -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дность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йник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инка -  … -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енье -  … -  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Прочитайте каждую строчку слов. Какие это слова? Выделите корень. Напишите слова по порядку в соответствии с шифром. Шифр указывает на количество слогов в сло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вод – хор – хором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ифр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2 -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–1  -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-2 -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-3 -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-2 -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-2 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ал – валит – навали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отровой – смотр –смотрет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влял – правит –правител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з – ползком – ползучи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хвалил – хвалит –хвалебны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леть – жалость –жалостливы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 – пастушок – пастух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чаливый – молчун –молч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ый – краса – украшал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росали – выброс –бросовы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зит – скользкий -поскользнулс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Прочитайте каждую строчку слов. Напишите цепочки слов, устранив в них лишнее. Выделите кор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орный, гористая, горевать, приго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ле, полочка, полевой, полю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ильщик, переносной, выносить, нос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няк, сорвал, насорил, сори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ный, подводный, водитель, водя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ичка, косарь, косить, кось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Вставить вместо точек пропущенный в словах корень с гласной </w:t>
      </w:r>
      <w:r>
        <w:rPr>
          <w:b/>
          <w:i/>
          <w:sz w:val="36"/>
          <w:szCs w:val="36"/>
        </w:rPr>
        <w:t>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ли </w:t>
      </w:r>
      <w:r>
        <w:rPr>
          <w:b/>
          <w:i/>
          <w:sz w:val="36"/>
          <w:szCs w:val="36"/>
        </w:rPr>
        <w:t>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… 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…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-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… 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… 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… 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… 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… 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 …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… 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… 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 … 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 … 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… и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… 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 … 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…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…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…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…ё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…ё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…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 …ё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…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…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…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…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…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…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…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2. Прочитайте. Исключите в каждой цепочке лишнее слово. Объясните, почему. Напишите слова, вставляя безударную гласную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или </w:t>
      </w:r>
      <w:r>
        <w:rPr>
          <w:i/>
          <w:sz w:val="36"/>
          <w:szCs w:val="36"/>
        </w:rPr>
        <w:t>о</w:t>
      </w:r>
      <w:r>
        <w:rPr>
          <w:sz w:val="36"/>
          <w:szCs w:val="36"/>
        </w:rPr>
        <w:t xml:space="preserve"> в кор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…листый, х…ровой, гр…чиный, п…рников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р…ги, д…жди, зн…чки, ш…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…га, к…ра, д…ска, гр…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ерех…дил, док…пал, захв…лил, досм…тр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пр…влял, зап…сал, вып…лзал, т…нце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м…лчать , зам…хать, вык…рмить, зазв…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л…вил, перев…зил, зах…тел, зат…щ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пл….тила, пост…рела, отр…вила, зан…чев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3. Соединить слова из первого столбика с подходящими словами из второго. Вставить безударные гласные 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 xml:space="preserve"> в корень слова. Устно подобрать проверочные слова. Записать получившиеся словосоче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08"/>
        <w:gridCol w:w="1320"/>
        <w:gridCol w:w="2302"/>
        <w:gridCol w:w="174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…лзуч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…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…ождли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…р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…л…тис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…рня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хов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…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рот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г…нё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менист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вё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03"/>
        <w:gridCol w:w="1577"/>
        <w:gridCol w:w="1837"/>
        <w:gridCol w:w="189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…л…сат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…пи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…т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…лз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лчалив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…б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…с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лыш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…лё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…ри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…рщ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81"/>
        <w:gridCol w:w="1388"/>
        <w:gridCol w:w="1909"/>
        <w:gridCol w:w="18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…с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…рня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…вля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…д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ч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…нстант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р…ня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…но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…ров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…савиц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…си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…щ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15"/>
        <w:gridCol w:w="2445"/>
        <w:gridCol w:w="20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…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…вр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…г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…ля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…птал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…мей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…ди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тр…п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…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л…шад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…ди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г…р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…нцев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б…л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…ди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вр…чам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43"/>
        <w:gridCol w:w="726"/>
        <w:gridCol w:w="2519"/>
        <w:gridCol w:w="230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стери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…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…сти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д…с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…ли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…реч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лч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р…дител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р…с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кр…ши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ст…л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…сё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…ин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89"/>
        <w:gridCol w:w="532"/>
        <w:gridCol w:w="2223"/>
        <w:gridCol w:w="241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…ди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Н…дежд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…че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р…стник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…си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др…в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…за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т…рожк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…зи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п…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т…и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т…р…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9:00Z</dcterms:created>
  <dc:creator>Учитель</dc:creator>
  <dc:description/>
  <cp:keywords/>
  <dc:language>en-US</dc:language>
  <cp:lastModifiedBy>Павел</cp:lastModifiedBy>
  <dcterms:modified xsi:type="dcterms:W3CDTF">2015-01-26T18:14:00Z</dcterms:modified>
  <cp:revision>4</cp:revision>
  <dc:subject/>
  <dc:title/>
</cp:coreProperties>
</file>