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. 6 класс                                                                  Дата проведения  27.01.15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Повседневная уборка квартиры.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. Сухая и влажная уборка помещения.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онятие о сухой  и влажной уборке помещения; познакомить с правилами и последовательностью су3хой и влажной уборки. С правилами пользования пылесосом и его устройство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вентарь и приспособления для уборки помещения,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пылесос,  пылесборник, проветривание, микр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ащих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торение изученног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 чего загрязняется воздух в комна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до проветривать комна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должен быть уголок шк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общение нового материала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1. </w:t>
      </w:r>
      <w:r>
        <w:rPr>
          <w:i/>
          <w:sz w:val="28"/>
          <w:szCs w:val="28"/>
          <w:u w:val="single"/>
        </w:rPr>
        <w:t>Правила и последовательность проведения сухой и влажной уб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ое помещение необходимо убирать ежедневно, проветривать комнату, мыть или вытирать пыль, чистить или вытряхивать дорожки, паласы, ковры на пол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ежедневной убор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спальные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рать все вещи на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ь комнатные рас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тереть пыль с меб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мыть и убрать посу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ереть плиту, раковину, ва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сухой уборки протирают пол влажной тряпкой или подметают его влажным веником. После уборки необходимо почистить инвентарь, вынести мус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уборки помещений. (Для записи в тетрадь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ка бывает ежедневная, еженедельная, сезонна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тривание помещени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тряхивание и проветривание постеле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и удаление сора и пыли влажной щеткой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ылесос. Устройство. Правила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. Угадай, о чем реч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 хоботом резиновым, С желудком парусин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удит его мотор, Он глотает пыль и с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у меня в квартире робот. У него огромный хобот.</w:t>
        <w:br/>
        <w:t>Любит робот чистоту, и гудит, как лайнер «ТУ».</w:t>
        <w:br/>
        <w:t>Он охотно пыль глотает, не болеет, не чих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ылесос- электрический бытовой прибор, предназначенный для чистки полов, распыления различны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лесосы бывают универсальные (для уборки помещений) и специальные (для выполнения одного вида работы – коврочист, автомобильный и т.д.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ылесоса и порядок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рните шланг во втулку нижнего корпу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астите шланг тру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ите трубу с насад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ите штепсельную вилку в розетку се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ите пылесос и приступайте к работе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ключите пылесос через час работы на 10-1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частей состоит пылесос. Разобрать и собрать пылесос для работы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плуатация. Правила для записи в тетрад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ледить за заполнением пылесборника и периодически его очища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е оставлять пылесос с наглухо прижатой к полу или стене насадкой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После 15-ти минутной работы надо на 10-15 минут делать перерыв для остыва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Нельзя тянуть пылесос за шнур, пользоваться шнуром с повреждённой изоля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проводить ежедневную уборку кварти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чём отличие сухой уборки от влаж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используют пылес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ы правила обращения с пылесос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на занят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ему научились сегодня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5:00Z</dcterms:created>
  <dc:creator>Комп</dc:creator>
  <dc:description/>
  <cp:keywords/>
  <dc:language>en-US</dc:language>
  <cp:lastModifiedBy>Зинаида</cp:lastModifiedBy>
  <cp:lastPrinted>2014-01-28T08:43:00Z</cp:lastPrinted>
  <dcterms:modified xsi:type="dcterms:W3CDTF">2015-01-26T15:48:00Z</dcterms:modified>
  <cp:revision>5</cp:revision>
  <dc:subject/>
  <dc:title>СБО</dc:title>
</cp:coreProperties>
</file>