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 школьников как путь духовного становления гражданского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равственно-патриотическое воспитание средствами крае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.Г. Кузина – учитель истории, руководитель школьного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7 им. Героя РФ полковника М.В. Ревен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тво – каждодневное открытие ми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оэтому надо сделать так, чтобы оно стало, прежде вс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знанием человека и Отечества, их красоты и велич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еведение учит людей любить не только свои родные мес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и знать о них, приучает их интересоваться истори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м, литературой, повышать свой культурный уровен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 самый массовый вид нау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С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яются времена, эпохи, люди… Но вечным остается стремление человека к добру, любви, свету, красоте, истине. Самое большое счастье для школы и родителей – вырастить здоровых и высоконрав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общих целей Концепции непрерывного образования важное место занимает воспитание человека нравственного. Это процесс, направленный на целостное формирование и развитие личности ребенка, он предполагает правильное становление отношений к Родине, ее истории, обществу, коллективу, людям, труду, своим обязанностям и к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пытаюсь  решить задачу нравственно-патриотического воспитания средствами крае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оль краеведения в этом огромна и  неуклонно возрастает, особенно в последние годы. Краеведение лучше других отраслей знания способствует формированию общественного сознания. Ведь краеведение – всегда «краелюб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нание своего края, его прошлого и настоящего нам необходимо для непосредственного участия в его преобразовании, поскольку родной край – живая, деятельная частица великого мира. Краеведение рождает чувство патриотизма – глубокой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правляющую роль в этом процессе играет школьный муз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8 лет работаю в школе № 7 им. Героя  РФ полковника М.В. Ревенко и 7 лет являюсь руководителем школьного историко-краеведческого музея «Моя малая Родина». Он возник в 1976 году как результат краеведческой работы педагогов и учащихся школы</w:t>
      </w:r>
    </w:p>
    <w:p>
      <w:pPr>
        <w:pStyle w:val="Normal"/>
        <w:rPr/>
      </w:pPr>
      <w:r>
        <w:rPr>
          <w:sz w:val="28"/>
          <w:szCs w:val="28"/>
        </w:rPr>
        <w:tab/>
        <w:t>Сегодня «Моя малая Родина» – это комплексный краеведческий музей, насчитывающий более 450 подлинных экспонатов, связанных с историей края (с древних времён), историей Советского Союза, с судьбами людей, а также историей школы, её учителей и учеников, историе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узея ведется по моей авторской программе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направления работы школьного музея «Моя малая Родин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ово-исследовательское (пополнение музейных фондов, работа по учёту, изучению и хранению музейных предметов, а также по оформлению экспози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о-просветительское (оформление выставок, проведение тематических классных часов, уроков мужества, «круглых» столов, встреч с интересными людьми, интеллектуальных игр, экскурсий и многое друг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музейным активом и советом музея, школа юных экскурс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трудничество с внешкольными организ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городских областных всероссийских конкурсах, семинарах, конференциях и т.п.</w:t>
      </w:r>
    </w:p>
    <w:p>
      <w:pPr>
        <w:pStyle w:val="Normal"/>
        <w:rPr/>
      </w:pPr>
      <w:r>
        <w:rPr>
          <w:sz w:val="28"/>
          <w:szCs w:val="28"/>
        </w:rPr>
        <w:tab/>
        <w:t>Ещё с начальных классов ребята ведут поисковую работу. Совместная деятельность помогает сплачивать коллектив, увлекая детей общим делом. Учащиеся вместе с классным руководителем занимаются исследовательской деятельностью. В этом им помогают родители, старшеклассники. При реализации поставленной цели классному коллективу приходится обращаться в различные службы и организ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еведческая работа начинается с изучения истории своей семьи, позже ребята проводят мини-исследования о том, в честь кого названа улица, на которой они живут; следующим этапом является знакомство с достопримечательностями родного города и его окрестностями. Итогами краеведческой деятельности школьников являются видеофильмы, фотоальбомы, участие в научно-практических конференциях, городских, областных, всероссийских  конкурсах. Кроме того, на базе школьного музея часто проводятся внеклассные мероприятия, встречи с интересными людьми, выставки, викторины, отчеты знатоков-крае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ребят-краеведов занимается фондовой работой, в ходе которой продолжается исследование найденного материала. Ребята учатся систематизировать материал в экспозиции и видят плоды своего труда. Идет работа над созданием новых экскурсион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диционно проводится конкурс сочинений «Годы, опаленные войной», «История Великой Отечественной войны в истории моей семьи». Материалы музея используются в учебно-воспитательном процессе в форме экскурсий, бесед, уроков, рефератов. На протяжении многих лет учащиеся школы активно участвуют в областных краеведческих конференциях, викторинах, являясь их победителями и призёра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разделы школьного музея сего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тория родной школы». В прошлом году школа праздновала свой 50-летний юбилей, был собран богатейший краеведческий материал об учителях, выпускника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«Советский период в истории нашей Родины». Есть уникальные экспонаты:  флаги, денежные знаки, символика партии, комсомола, пионерии, листовки, транспаранты и т.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Никто не забыт, ничто не забыто» – экспозиция посвящена ВОВ -  в ней уникальные экспонаты, собранные учащимися школы, материал о героях ВОВ, ветеранах, детях войны, оружие и т.д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зиция «Герои Чеченской войны», материал экспозиции был собран при содействии организации «Боевое братство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Афганистан в моей судьбе» - члены  клуба воинов-интернационалистов «Красная звезда» оказали большую  помощь в оформлении этой экспози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тнографическая экспозиция «Казачий Дон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олгодонск в моей судьбе» – история города в люд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Благодатной почвой для привития патриотизма является то, что школа носит  имя Героя РФ  полковника М.В.Ревенко, выпускника, погибшего в 2000 году в Урус-Мартановском районе Чечни при защите села Комсомольског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Михаилу Ревенко посвящена одна из экспозиции школьного музе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Живы супруга, мама, дети  героя. Они не раз были гостями школ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уже 5 лет я являюсь организатором экскурсий учеников, родителей в  в полк ВВ Северо-Кавказского военного округа, последнее место службы Михаила Ревенк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За три последних года учениками написаны 15 исследовательских работ по собранным краеведческим материалам. Работы  стали победителями и призёрами городских, региональных, всероссийских конкурсов «Отечество», «Академии юных исследователей им. Жданова», «Познание и творчество».  Исследовательские работы напечатаны в региональных и всероссийских сбор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никальный краеведческий материал, собранный учениками, лёг в основу создания документального фильма «Его звали Чапаев» о Герое России Ревенко. Фильм был показан в декабре 2012 года по всем центральным  ТВ каналам. В титрах фильма отмечена работа школьных краеве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 опытом работы в краеведческой и исследовательской деятельности можно познакомиться на моей действующей странице сайта Прошкола.ру. Там вы увидите виртуальный школьный музей, разработки по данной теме, познакомитесь с тезисами исследовательских работ моих учеников.</w:t>
      </w:r>
    </w:p>
    <w:p>
      <w:pPr>
        <w:pStyle w:val="Normal"/>
        <w:rPr/>
      </w:pPr>
      <w:r>
        <w:rPr>
          <w:sz w:val="28"/>
          <w:szCs w:val="28"/>
        </w:rPr>
        <w:tab/>
        <w:t>Таким образом, можно сказать, что работа по краеведению открывает широкие возможности для воспитания в детях гражданственности и патриотизма, любви к Родине. Она таит огромные резервы повышения эффективности патриотического воспитания, так как не просто знакомит учащихся с теми или иными событиями, фактами, но и раскрывает славную историю родного края и всей страны через судьбы конкре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20:00Z</dcterms:created>
  <dc:creator>Celeron</dc:creator>
  <dc:description/>
  <cp:keywords/>
  <dc:language>en-US</dc:language>
  <cp:lastModifiedBy>Celeron</cp:lastModifiedBy>
  <dcterms:modified xsi:type="dcterms:W3CDTF">2013-03-15T04:20:00Z</dcterms:modified>
  <cp:revision>5</cp:revision>
  <dc:subject/>
  <dc:title>Нравственно-патриотическое воспитание средствами краеведения</dc:title>
</cp:coreProperties>
</file>