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Классная  беседа  на  тему: «Имя  твое  неизвестно, подвиг твой бессмертен»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( К Дню Памяти  Неизвестного  солдата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дготовили  учитель  истории Мымрикова 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 учитель  литературы  Чос 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ГБУ «Российский  санаторно-реабилитационный  центр  для  детей-сирот». Г.Евпатория.</w:t>
      </w:r>
    </w:p>
    <w:p>
      <w:pPr>
        <w:pStyle w:val="Normal"/>
        <w:spacing w:before="280" w:after="280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Классный  час  на  тему: « Имя  твое  неизвестно, подвиг  твой  бессмертен». </w:t>
      </w:r>
    </w:p>
    <w:p>
      <w:pPr>
        <w:pStyle w:val="Normal"/>
        <w:spacing w:before="280" w:after="280"/>
        <w:ind w:left="1260" w:hanging="0"/>
        <w:rPr/>
      </w:pPr>
      <w:r>
        <w:rPr>
          <w:b/>
          <w:sz w:val="18"/>
          <w:szCs w:val="18"/>
          <w:u w:val="single"/>
        </w:rPr>
        <w:t>Цели классного часа:</w:t>
      </w:r>
      <w:r>
        <w:rPr>
          <w:sz w:val="18"/>
          <w:szCs w:val="18"/>
        </w:rPr>
        <w:t> Пробуждать интерес учащихся к истории своей страны, воспитывать  чувство патриотизма. Формировать активную  гражданскую  позицию. Способствовать развитию сочувствия, сопережи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рудование: выставка  книг  на  военную  тематику, презентация «Неизвестный  солдат», аудиозапись  песен: «За себя  и  за  того  парня»,  В.Высоцкого « На  братских  могилах  не  ставят  крестов»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лан  классного  ча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Вхождение  в  тему. Актуализация  знаний  о  Великой  Отечественной  вой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Информационный  блок  «День  Неизвестного  Солдата  в Росси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траницы  ист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траницы  Памя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Ход  заня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</w:t>
      </w:r>
      <w:r>
        <w:rPr>
          <w:sz w:val="18"/>
          <w:szCs w:val="18"/>
          <w:u w:val="single"/>
        </w:rPr>
        <w:t>. Вхождение в  тему.(Звучит песня  в  исполнении Л.Лещенко «За  того  парня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сегодня  до  зари  встан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широкому пройду полю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то-то с памятью моей стал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, что было не со мной - помн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ьют дождинки по щекам впалы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вселенной двадцать лет - мал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же не был я знаком с парне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щавшим: "Я вернусь, мама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пе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 степная трава пахнет горечью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лодые ветра зел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ыпаемся мы - и грохочет над полноч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 ли гроза, то ли эхо прошедшей вой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ыпаемся мы - и грохочет над полноч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 ли гроза, то ли эхо прошедшей войны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ещает быть весна долг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дет отборного зерна пашня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живу я на земле добр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себя и за того пар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 от тяжести такой - горблюс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 иначе жить нельзя, ес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 зовет меня его голос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 звучит во мне его пес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пе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 степная трава пахнет горечью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лодые ветра зел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ыпаемся мы - и грохочет над полноч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 ли гроза, то ли эхо прошедшей вой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ыпаемся мы - и грохочет над полноч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 ли гроза, то ли эхо прошедшей войны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7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ова Роберта Рожденстве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зыка Марка Фрад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 кинофильмов "В бой идут одни старики", "Минута молчания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ь истор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чему  война с германским  фашистом , которую  вел  в  1941-1945 гг., называется  Великой  Отечественно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Когда  она  началась? Сколько  длилас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Какой  город первым принял  на  себя  удар  враг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ете  ли  вы  имена  героев  Великой  Отечественной  войны?</w:t>
      </w:r>
    </w:p>
    <w:p>
      <w:pPr>
        <w:pStyle w:val="Normal"/>
        <w:rPr/>
      </w:pPr>
      <w:r>
        <w:rPr>
          <w:sz w:val="18"/>
          <w:szCs w:val="18"/>
        </w:rPr>
        <w:t xml:space="preserve">-Как  вы  думаете : все  ли  имена  погибших  за  свободу  Родины, нам  известны?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ь  литературы: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Символ всех  безымянных  героев -  памятник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Неизвестному солдату. Сколько их,  неизвестных героев, погибших в атаках на безымянных высотах или до последнего патрона, сражавшихся в безвестных окопах? Нам известно самое главное: ценой своей жизни эти солдаты спасали Родину, защищали мир на земл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  </w:t>
      </w:r>
      <w:r>
        <w:rPr>
          <w:sz w:val="16"/>
          <w:szCs w:val="16"/>
          <w:shd w:fill="FFFFFF" w:val="clear"/>
        </w:rPr>
        <w:t>О</w:t>
      </w:r>
      <w:r>
        <w:rPr>
          <w:rFonts w:cs="Verdana" w:ascii="Verdana" w:hAnsi="Verdana"/>
          <w:sz w:val="16"/>
          <w:szCs w:val="16"/>
        </w:rPr>
        <w:t>н той Войны остался болью -</w:t>
        <w:br/>
        <w:t>Незримой, как бы неуместной,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став для неё на ранах солью,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вошедший в память -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  <w:t>Неизвестным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sz w:val="18"/>
          <w:szCs w:val="18"/>
        </w:rPr>
        <w:t>2.Информационный  бл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ь  истории: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мире  было  много  войн, в  ходе  которых  армии несли  огромные потери  в  живой  силе.  Многие  солдаты  остались в  памяти  близких  как  без вести  пропавшие, потому что   останки их не могли быть опознаны.    В XX веке, после окончания кровопролитной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Первой мировой войны</w:t>
        </w:r>
      </w:hyperlink>
      <w:r>
        <w:rPr>
          <w:sz w:val="18"/>
          <w:szCs w:val="18"/>
        </w:rPr>
        <w:t xml:space="preserve"> начала образовываться традиция, по которой нации и государства устанавливают памятники Неизвестному солдату, символизирующие память, благодарность и уважение всем погибшим солдатам, чьи останки так и не были идентифицированы. Обычно такие памятники ставятся на могиле, в которой находятся останки погибшего солдата,  личность  которого невозможно установить. При погребении проводятся многочисленные исследования, для того чтобы удостовериться, что солдат действительно погиб в бою или умер от ран, не был дезертиром или пленным, принадлежит к соответствующей армии и т. 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нь Неизвестного Солдата в России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  экран  проецируется  изображение  памятника Неизвестному  солдату  в Александровском  саду.)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итель  истории: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226644"/>
          <w:sz w:val="18"/>
          <w:szCs w:val="18"/>
        </w:rPr>
      </w:pPr>
      <w:r>
        <w:rPr>
          <w:sz w:val="18"/>
          <w:szCs w:val="18"/>
        </w:rPr>
        <w:t>3 декабря - День памяти всех погибших и пропавших без вести во время войн и военных конфликтов. С 2014 года в России отмечается новый праздник – День Неизвестного Солдата – в память о воинах, погибших в боевых действиях на территории нашей страны или за ее пределами. Решение об его учреждении было принято Госдумой в октябре 2014 года, а соответствующий указ был подписан президентом РФ 5 ноября 2014 года.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«На территории России, в местах, где проходили боевые действия в годы Великой Отечественной войны, имеется бесчисленное множество могил советских воинов, на которых установлены памятники Неизвестному солдату. И эти места священны для нашего народа», — говорится в пояснительной записке к закону.  По мнению законодателей, установление памятной даты «обосновывается необходимостью увековечения памяти, воинской доблести и бессмертного великого подвига российских и советских воинов, погибших в боевых действиях на территории нашей страны или за ее пределами, чье имя осталось неизвестным»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226644"/>
          <w:sz w:val="18"/>
          <w:szCs w:val="18"/>
        </w:rPr>
      </w:pPr>
      <w:r>
        <w:rPr>
          <w:sz w:val="18"/>
          <w:szCs w:val="18"/>
        </w:rPr>
        <w:t>Учитель литерату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чный огонь. Александровский сад. </w:t>
        <w:br/>
        <w:t>Вечная память героям. </w:t>
        <w:br/>
        <w:t>Кто же он был, неизвестный солдат, </w:t>
        <w:br/>
        <w:t>Чтимый Великой страною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ет, он был, еще юный курсант, </w:t>
        <w:br/>
        <w:t>Или простой ополченец. </w:t>
        <w:br/>
        <w:t>Может, убит потому, что не встал </w:t>
        <w:br/>
        <w:t>Перед врагом на колен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жет, в атаку он шел в полный рост, </w:t>
        <w:br/>
        <w:t>Пуля в излете достала. </w:t>
        <w:br/>
        <w:t>Или он был неизвестный матрос, </w:t>
        <w:br/>
        <w:t>Тот, что погиб у штурвал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жет, был летчик, а может танкист; </w:t>
        <w:br/>
        <w:t>Это сегодня не важно. </w:t>
        <w:br/>
        <w:t>Мы никогда не прочтем этот лист, </w:t>
        <w:br/>
        <w:t>Тот треугольник бумажны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чный огонь. Александровский сад. </w:t>
        <w:br/>
        <w:t>Памятник тысячам жизней. </w:t>
        <w:br/>
        <w:t>Вечный огонь - это память солдат, </w:t>
        <w:br/>
        <w:t>Честно служивших отчизн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tyle14"/>
        <w:shd w:fill="FFFFFF" w:val="clear"/>
        <w:spacing w:before="0" w:after="0"/>
        <w:ind w:left="770" w:right="5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Автор - Юрий Шмидт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Страницы истор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итель истори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для праздника – </w:t>
      </w:r>
      <w:r>
        <w:rPr>
          <w:b/>
          <w:sz w:val="18"/>
          <w:szCs w:val="18"/>
        </w:rPr>
        <w:t>3 декабря</w:t>
      </w:r>
      <w:r>
        <w:rPr>
          <w:sz w:val="18"/>
          <w:szCs w:val="18"/>
        </w:rPr>
        <w:t xml:space="preserve"> – была выбрана в связи с тем, что в этот день в 1966 году,в ознаменование 25-й годовщины разгрома немецких войск под Москвой, прах неизвестного солдата был торжественно захоронен у стен Московского Кремля в Александровском саду. Но, как отмечают учредители даты, День неизвестного солдата – это не только день памяти погибших в годы Великой Отечественной войны, но и дата, которая объединит всех погибших и пропавших без вести во время войн и военных конфликтов. Это дань благодарности всем, кто погиб на фронтах, память о каждом солдате, защищавшем нашу Родину, и на чьи могилы не могут прийти их родственники и потомки. Но все они – герои своей страны – живы в памяти людской, поэтому важно бережно хранить и передавать от поколения к поколению эту память. </w:t>
      </w:r>
    </w:p>
    <w:p>
      <w:pPr>
        <w:pStyle w:val="TextBody"/>
        <w:rPr/>
      </w:pPr>
      <w:r>
        <w:rPr>
          <w:sz w:val="18"/>
          <w:szCs w:val="18"/>
        </w:rPr>
        <w:t xml:space="preserve">Слова «Никто не забыт, ничто не забыто» стали символом этого памятного дня. </w:t>
      </w:r>
    </w:p>
    <w:p>
      <w:pPr>
        <w:pStyle w:val="TextBody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К сожалению, и сегодня, почти через 70 лет после победного мая, многие герои остаются неизвестными.     На крохотном клочке официального бланка аккуратным почерком выведено имя: Александров Петр Трофимович. Для родственников это всё равно, что письмо с фронта – солдата 70 лет считали пропавшим без вести где-то под Ржевом. Пока на солдатскую капсулу чудом не наткнулись поисковики на перепаханном поле. На военном кладбище в Новгородской области останки советских солдат хоронят каждый год. На гранитных плитах – тысячи фамилий. Но ещё больше в списках не значатся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"В одной могиле 300-500 человек, дальше – 2-3 тысячи. Тут во всех могилах, считай, 5-10 имён и человек 100-200 безымянных", - рассказывает командир поискового отряда Александр Орлов. Всего за годы войны без вести пропали 4,5 миллиона человек по разным причинам.</w:t>
      </w:r>
    </w:p>
    <w:p>
      <w:pPr>
        <w:pStyle w:val="TextBody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итель литературы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sz w:val="18"/>
          <w:szCs w:val="18"/>
          <w:shd w:fill="FFFFFF" w:val="clear"/>
        </w:rPr>
        <w:t>Нет, ничто не забыто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br/>
        <w:t xml:space="preserve">        Нет, никто не забыт,</w:t>
        <w:br/>
        <w:t xml:space="preserve">        Даже тот,</w:t>
        <w:br/>
        <w:t xml:space="preserve">         Кто в безвестной могиле лежит,- эти строки  принадлежат  Юлии Друниной, поэтессе-фронтовичке.</w:t>
        <w:br/>
        <w:t xml:space="preserve">                         </w:t>
      </w:r>
    </w:p>
    <w:p>
      <w:pPr>
        <w:pStyle w:val="TextBody"/>
        <w:spacing w:before="0" w:after="0"/>
        <w:rPr>
          <w:bCs/>
          <w:color w:val="000000"/>
          <w:w w:val="105"/>
          <w:sz w:val="18"/>
          <w:szCs w:val="18"/>
        </w:rPr>
      </w:pPr>
      <w:r>
        <w:rPr>
          <w:rFonts w:eastAsia="Times New Roman"/>
          <w:bCs/>
          <w:color w:val="000000"/>
          <w:w w:val="105"/>
          <w:sz w:val="18"/>
          <w:szCs w:val="18"/>
        </w:rPr>
        <w:t xml:space="preserve">  </w:t>
      </w:r>
      <w:r>
        <w:rPr>
          <w:bCs/>
          <w:color w:val="000000"/>
          <w:w w:val="105"/>
          <w:sz w:val="18"/>
          <w:szCs w:val="18"/>
        </w:rPr>
        <w:t xml:space="preserve">Безвестные  захоронения.  Братские  могилы. Сюда  чаще всего приходили  и приходят с цветами те, кто  так  и не  дождался  с войны близкого  человека. Но есть солдаты, у которых нет даже могил. Они остались на войне, на  поле боя, где пошли в последнюю атаку. По предложению  Поискового движения страны  впервые  в 2014 году в  нашей  стране  стал  отмечаться День памяти Неизвестного солдата. </w:t>
      </w:r>
    </w:p>
    <w:p>
      <w:pPr>
        <w:pStyle w:val="TextBody"/>
        <w:spacing w:before="0" w:after="0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TextBody"/>
        <w:spacing w:before="0" w:after="0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>4. Страницы  Памяти</w:t>
      </w:r>
    </w:p>
    <w:p>
      <w:pPr>
        <w:pStyle w:val="TextBody"/>
        <w:spacing w:before="0" w:after="0"/>
        <w:rPr>
          <w:bCs/>
          <w:color w:val="000000"/>
          <w:w w:val="105"/>
          <w:sz w:val="18"/>
          <w:szCs w:val="18"/>
        </w:rPr>
      </w:pPr>
      <w:r>
        <w:rPr>
          <w:rFonts w:eastAsia="Times New Roman"/>
          <w:bCs/>
          <w:color w:val="000000"/>
          <w:w w:val="105"/>
          <w:sz w:val="18"/>
          <w:szCs w:val="18"/>
        </w:rPr>
        <w:t xml:space="preserve">    </w:t>
      </w:r>
      <w:r>
        <w:rPr>
          <w:bCs/>
          <w:color w:val="000000"/>
          <w:w w:val="105"/>
          <w:sz w:val="18"/>
          <w:szCs w:val="18"/>
        </w:rPr>
        <w:t>Учитель  истории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8 мая 1967 года был открыт мемориальный архитектурный ансамбль «Могила Неизвестного солдата». На могиле был зажжен Вечный огонь славы. На гранитной плите надгробия начертано: «Имя твое неизвестно, подвиг твой бессмертен». Слева от него на стене из малинового кварцита – надпись: «Павшим за Родину. 1941-1945»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рава на невысоком гранитном постаменте вдоль Кремлевской стены поставлены в ряд блоки, под которыми в урнах хранится земля городов-героев: Ленинграда, Киева, Минска, Волгограда, Севастополя, Одессы, Керчи, Новороссийска, Мурманска, Брестской крепости, Тулы и Смоленска. На каждом блоке написано название города и выгравировано чеканное изображение медали «Золотая Звезда». На надгробной плите могилы-памятника помещена бронзовая композиция: на боевом знамени лежат солдатская каска и лавровая ветвь. С 12 декабря 1997 года у Вечного огня на Могиле Неизвестного солдата стоит постоянный пост почетного караула из состава Президентского полка. В дни праздников к «Могиле Неизвестного солдата» возлагают венки. Ее также посещают прибывающие в Москву многочисленные делегации, главы иностранных государств и правительств. </w:t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w w:val="105"/>
          <w:sz w:val="18"/>
          <w:szCs w:val="18"/>
        </w:rPr>
      </w:pPr>
      <w:r>
        <w:rPr>
          <w:b/>
          <w:bCs/>
          <w:color w:val="000000"/>
          <w:w w:val="105"/>
          <w:sz w:val="18"/>
          <w:szCs w:val="18"/>
        </w:rPr>
        <w:t xml:space="preserve">Дети читают стихи          </w:t>
      </w:r>
      <w:r>
        <w:rPr>
          <w:bCs/>
          <w:color w:val="000000"/>
          <w:w w:val="105"/>
          <w:sz w:val="18"/>
          <w:szCs w:val="18"/>
          <w:u w:val="single"/>
        </w:rPr>
        <w:t>Звучит «Реквием» Моцарта ( Показ презентации  «Памятники  Неизвестному солдату»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Чтец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рко звёзды горят, </w:t>
        <w:br/>
        <w:t>И в кремлёвском саду </w:t>
        <w:br/>
        <w:t>Неизвестный солдат </w:t>
        <w:br/>
        <w:t>Спит у всех на виду. </w:t>
        <w:br/>
        <w:br/>
        <w:t>Над гранитной плитой </w:t>
        <w:br/>
        <w:t>Вечный свет негасим. </w:t>
        <w:br/>
        <w:t>Вся страна сиротой </w:t>
        <w:br/>
        <w:t>Наклонилась над ним.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br/>
        <w:t>Чтец 2</w:t>
        <w:br/>
        <w:t>Он не сдал автомат </w:t>
        <w:br/>
        <w:t>И пилотку свою. </w:t>
        <w:br/>
        <w:t>Неизвестный солдат </w:t>
        <w:br/>
        <w:t>Пал в жестоком бою. </w:t>
        <w:br/>
        <w:br/>
        <w:t>Неизвестный солдат, </w:t>
        <w:br/>
        <w:t>Чей-то сын или брат, </w:t>
        <w:br/>
        <w:t>Он с войны никогда </w:t>
        <w:br/>
        <w:t>Не вернётся назад. </w:t>
        <w:br/>
        <w:br/>
        <w:t>Ярко звёзды горят, </w:t>
        <w:br/>
        <w:t>И в кремлёвском саду </w:t>
        <w:br/>
        <w:t>Неизвестный солдат </w:t>
        <w:br/>
        <w:t>Спит у всех на виду</w:t>
      </w:r>
      <w:r>
        <w:rPr>
          <w:rFonts w:cs="Arial" w:ascii="Arial" w:hAnsi="Arial"/>
          <w:sz w:val="18"/>
          <w:szCs w:val="18"/>
          <w:shd w:fill="FFFFFF" w:val="clear"/>
        </w:rPr>
        <w:t>.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Чтец 3.</w:t>
      </w:r>
      <w:r>
        <w:rPr>
          <w:u w:val="single"/>
        </w:rPr>
        <w:t xml:space="preserve"> </w:t>
        <w:br/>
      </w:r>
      <w:r>
        <w:rPr>
          <w:sz w:val="20"/>
          <w:szCs w:val="20"/>
          <w:shd w:fill="FFFFFF" w:val="clear"/>
        </w:rPr>
        <w:t>Мы здесь не потому, что дата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ак злой осколок, память жжёт в груди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 могиле неизвестного солдата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Ты в праздники и в будни приходи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он защитил тебя на поле боя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Упал, ни шагу не ступив назад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 имя есть у этого героя —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еликой Армии простой солдат.</w:t>
      </w:r>
      <w:r>
        <w:rPr>
          <w:sz w:val="20"/>
          <w:szCs w:val="20"/>
          <w:u w:val="single"/>
          <w:shd w:fill="FFFFFF" w:val="clear"/>
        </w:rPr>
        <w:t xml:space="preserve"> </w:t>
      </w:r>
    </w:p>
    <w:p>
      <w:pPr>
        <w:pStyle w:val="Style14"/>
        <w:rPr/>
      </w:pPr>
      <w:r>
        <w:rPr>
          <w:shd w:fill="FFFFFF" w:val="clear"/>
        </w:rPr>
        <w:t xml:space="preserve">                  </w:t>
      </w:r>
      <w:r>
        <w:rPr>
          <w:sz w:val="18"/>
        </w:rPr>
        <w:t>«Неизвестный солдат»</w:t>
      </w:r>
      <w:r>
        <w:rPr>
          <w:rStyle w:val="Appleconvertedspace"/>
          <w:rFonts w:cs="Arial"/>
          <w:sz w:val="18"/>
          <w:szCs w:val="20"/>
        </w:rPr>
        <w:t> </w:t>
      </w:r>
      <w:r>
        <w:rPr>
          <w:sz w:val="18"/>
        </w:rPr>
        <w:t xml:space="preserve"> Ю. Коринец </w:t>
      </w:r>
    </w:p>
    <w:p>
      <w:pPr>
        <w:pStyle w:val="Style14"/>
        <w:rPr>
          <w:sz w:val="18"/>
        </w:rPr>
      </w:pPr>
      <w:r>
        <w:rPr>
          <w:sz w:val="18"/>
        </w:rPr>
        <w:t>Чтец 4.</w:t>
      </w:r>
    </w:p>
    <w:p>
      <w:pPr>
        <w:pStyle w:val="Style14"/>
        <w:rPr>
          <w:sz w:val="18"/>
        </w:rPr>
      </w:pPr>
      <w:r>
        <w:rPr>
          <w:sz w:val="18"/>
        </w:rPr>
        <w:t>Куда б ни шёл, ни ехал ты,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Но здесь остановись,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Могиле этой дорогой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Всем сердцем поклонись.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Кто б ни был ты — рыбак,</w:t>
        <w:br/>
        <w:t>шахтёр,</w:t>
        <w:br/>
        <w:t>Учёный иль пастух, —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Навек запомни: здесь лежит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Твой самый лучший друг.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И для тебя, и для меня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Он сделал все, что мог: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Себя в бою не пожалел,</w:t>
      </w:r>
      <w:r>
        <w:rPr>
          <w:rStyle w:val="Appleconvertedspace"/>
          <w:sz w:val="18"/>
          <w:szCs w:val="18"/>
        </w:rPr>
        <w:t> </w:t>
      </w:r>
      <w:r>
        <w:rPr>
          <w:sz w:val="18"/>
        </w:rPr>
        <w:br/>
        <w:t>А Родину сберёг.(М. Исаковский)</w:t>
      </w:r>
    </w:p>
    <w:p>
      <w:pPr>
        <w:pStyle w:val="Style14"/>
        <w:rPr>
          <w:rStyle w:val="Appleconvertedspace"/>
          <w:rFonts w:ascii="Arial" w:hAnsi="Arial" w:cs="Arial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Учитель  литературы:</w:t>
      </w:r>
    </w:p>
    <w:p>
      <w:pPr>
        <w:pStyle w:val="Normal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-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Мир  подвига  неисчерпаем, и все  в  нем  связано  крепчайшими  нитями: прошлое, настоящее и  будущее. Мы  не  можем  не помнить  о  сотнях  людей, которые    в  трудные  для  Родины дни проявили  лучшие  человеческие  качества:  чувство  долга, честь, достоинство, справедливость, патриотизм, готовность к самопожертвованию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Береза  ласкает  надгробные  плиты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В  дыхании ветерка.</w:t>
      </w:r>
    </w:p>
    <w:p>
      <w:pPr>
        <w:pStyle w:val="Normal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Спите, герои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Спокойно  спите.</w:t>
      </w:r>
    </w:p>
    <w:p>
      <w:pPr>
        <w:pStyle w:val="Normal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И пусть над  вами лавину  событий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 xml:space="preserve">Бесшумно  проносят  века. </w:t>
      </w:r>
    </w:p>
    <w:p>
      <w:pPr>
        <w:pStyle w:val="Normal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Устали в громе  великого  боя,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Уснули, исполнив  приказ…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Сквозь  листья  солнце  течет   золотое.</w:t>
      </w:r>
    </w:p>
    <w:p>
      <w:pPr>
        <w:pStyle w:val="Normal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Спите спокойно,</w:t>
      </w:r>
    </w:p>
    <w:p>
      <w:pPr>
        <w:pStyle w:val="Normal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 xml:space="preserve">Спите, герои. </w:t>
      </w:r>
    </w:p>
    <w:p>
      <w:pPr>
        <w:pStyle w:val="Normal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Время-память  о  вас.</w:t>
      </w:r>
    </w:p>
    <w:p>
      <w:pPr>
        <w:pStyle w:val="Normal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Звучит  фонограмма  песни</w:t>
      </w:r>
      <w:r>
        <w:rPr>
          <w:u w:val="single"/>
          <w:shd w:fill="FFFFFF" w:val="clear"/>
        </w:rPr>
        <w:t xml:space="preserve"> «Братские могилы»</w:t>
      </w:r>
      <w:r>
        <w:rPr>
          <w:rStyle w:val="Appleconvertedspace"/>
          <w:rFonts w:cs="Arial" w:ascii="Arial" w:hAnsi="Arial"/>
          <w:sz w:val="18"/>
          <w:szCs w:val="18"/>
          <w:u w:val="single"/>
          <w:shd w:fill="FFFFFF" w:val="clear"/>
        </w:rPr>
        <w:t> </w:t>
      </w:r>
      <w:r>
        <w:rPr>
          <w:u w:val="single"/>
        </w:rPr>
        <w:t xml:space="preserve"> </w:t>
      </w:r>
      <w:r>
        <w:rPr>
          <w:u w:val="single"/>
          <w:shd w:fill="FFFFFF" w:val="clear"/>
        </w:rPr>
        <w:t>В. Высоцкого</w:t>
      </w:r>
      <w:r>
        <w:rPr>
          <w:rStyle w:val="Appleconvertedspace"/>
          <w:rFonts w:cs="Arial" w:ascii="Arial" w:hAnsi="Arial"/>
          <w:sz w:val="18"/>
          <w:szCs w:val="18"/>
          <w:u w:val="single"/>
          <w:shd w:fill="FFFFFF" w:val="clear"/>
        </w:rPr>
        <w:t> </w:t>
      </w:r>
      <w:r>
        <w:rPr>
          <w:u w:val="single"/>
        </w:rPr>
        <w:br/>
      </w:r>
      <w:r>
        <w:rPr/>
        <w:br/>
      </w:r>
      <w:r>
        <w:rPr>
          <w:sz w:val="20"/>
          <w:szCs w:val="20"/>
          <w:shd w:fill="FFFFFF" w:val="clear"/>
        </w:rPr>
        <w:t>На братских могилах не ставят крестов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 вдовы на них не рыдают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 ним кто-то приносит букеты цветов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 Вечный огонь зажигают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Здесь раньше вставала земля на дыбы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А нынче — гранитные плиты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Здесь нет ни одной персональной судьбы —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се судьбы в единую слиты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А в Вечном огне виден вспыхнувший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танк</w:t>
        </w:r>
      </w:hyperlink>
      <w:r>
        <w:rPr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Горящие русские хаты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Горящий Смоленск и горящий рейхстаг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Горящее сердце солдата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У братских могил нет заплаканных вдов —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Сюда ходят люди покрепч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 братских могилах не ставят крестов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о разве от этого легче?..</w:t>
      </w:r>
    </w:p>
    <w:p>
      <w:pPr>
        <w:pStyle w:val="Normal"/>
        <w:rPr>
          <w:rStyle w:val="Appleconvertedspace"/>
          <w:rFonts w:ascii="Arial" w:hAnsi="Arial" w:cs="Arial"/>
          <w:sz w:val="18"/>
          <w:szCs w:val="18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spacing w:before="280" w:after="280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3" Type="http://schemas.openxmlformats.org/officeDocument/2006/relationships/hyperlink" Target="http://admitad.tanki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4:00Z</dcterms:created>
  <dc:creator>USER</dc:creator>
  <dc:description/>
  <cp:keywords/>
  <dc:language>en-US</dc:language>
  <cp:lastModifiedBy>USER</cp:lastModifiedBy>
  <dcterms:modified xsi:type="dcterms:W3CDTF">2015-02-14T15:57:00Z</dcterms:modified>
  <cp:revision>44</cp:revision>
  <dc:subject/>
  <dc:title>Цели классного часа: воспитание гражданственности подростков и чувства гордости, чувства патриотизма за свое государство</dc:title>
</cp:coreProperties>
</file>