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40"/>
          <w:szCs w:val="40"/>
        </w:rPr>
        <w:t xml:space="preserve">«Со времен былинных и до наших дней,  </w:t>
      </w:r>
    </w:p>
    <w:p>
      <w:pPr>
        <w:pStyle w:val="Normal"/>
        <w:widowControl w:val="false"/>
        <w:autoSpaceDE w:val="false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край Новгородский, горжусь историей твоей».</w:t>
      </w:r>
    </w:p>
    <w:p>
      <w:pPr>
        <w:pStyle w:val="Normal"/>
        <w:widowControl w:val="false"/>
        <w:autoSpaceDE w:val="false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sz w:val="32"/>
          <w:szCs w:val="32"/>
        </w:rPr>
        <w:t>Над проектом работала</w:t>
      </w:r>
      <w:r>
        <w:rPr>
          <w:rFonts w:cs="Calibri"/>
          <w:sz w:val="32"/>
          <w:szCs w:val="32"/>
        </w:rPr>
        <w:t xml:space="preserve"> : </w:t>
      </w:r>
    </w:p>
    <w:p>
      <w:pPr>
        <w:pStyle w:val="Normal"/>
        <w:widowControl w:val="false"/>
        <w:autoSpaceDE w:val="false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ученица 9 «И» Тарковская Софь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руководитель проекта:</w:t>
      </w:r>
    </w:p>
    <w:p>
      <w:pPr>
        <w:pStyle w:val="Normal"/>
        <w:widowControl w:val="false"/>
        <w:autoSpaceDE w:val="false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учитель русского языка и литератур </w:t>
      </w:r>
    </w:p>
    <w:p>
      <w:pPr>
        <w:pStyle w:val="Normal"/>
        <w:widowControl w:val="false"/>
        <w:autoSpaceDE w:val="false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Тарковская Оксана Александровна</w:t>
      </w:r>
    </w:p>
    <w:p>
      <w:pPr>
        <w:pStyle w:val="Normal"/>
        <w:widowControl w:val="false"/>
        <w:autoSpaceDE w:val="false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2012-2013 уч. год</w:t>
      </w:r>
    </w:p>
    <w:p>
      <w:pPr>
        <w:pStyle w:val="Normal"/>
        <w:widowControl w:val="false"/>
        <w:autoSpaceDE w:val="false"/>
        <w:ind w:left="3600" w:firstLine="72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widowControl w:val="false"/>
        <w:autoSpaceDE w:val="false"/>
        <w:ind w:left="3600" w:firstLine="72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литературного краеведения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40"/>
          <w:szCs w:val="40"/>
        </w:rPr>
        <w:t>"Со времен былинных и до наших дней,</w:t>
      </w:r>
    </w:p>
    <w:p>
      <w:pPr>
        <w:pStyle w:val="Normal"/>
        <w:widowControl w:val="false"/>
        <w:autoSpaceDE w:val="false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край Новгородский, горжусь историей твоей"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"Россия-родина для многих. Но для  того, чтобы считаться её сыном или дочерью, необходимо ощутить духовную жизнь своего народа и творчески утвердить себя в ней, принять русский язык, историю и культуру, как свои собственные"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rFonts w:cs="Calibri"/>
          <w:sz w:val="28"/>
          <w:szCs w:val="28"/>
          <w:u w:val="single"/>
        </w:rPr>
        <w:t>Что есть литературное краеведение?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бласть науки, которая находится на пересечении интересов специалистов по истории литературы, историческому краеведению, энтографии, фольклору и лингвистике.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>Чему учит литературное краеведение?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Формированию художественного познания жизни и творчества писателя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сознанию глубинной связи между творчеством писателя и городом, краем, где он жил и творил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  <w:u w:val="single"/>
        </w:rPr>
        <w:t>Краеведение</w:t>
      </w:r>
      <w:r>
        <w:rPr>
          <w:rFonts w:cs="Calibri"/>
          <w:sz w:val="28"/>
          <w:szCs w:val="28"/>
        </w:rPr>
        <w:t xml:space="preserve"> - полное изучение определенности части страны, города или деревни, других поселений. Таким изучением, как правило, занимаются учёные специалисты, которые ограничились данным краем(архивисты,архитекторы,биологи,военные,географы,историки,экологи,этнографы),а также интузиасты из местного населения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  <w:u w:val="single"/>
        </w:rPr>
        <w:t>Краеведение</w:t>
      </w:r>
      <w:r>
        <w:rPr>
          <w:rFonts w:cs="Calibri"/>
          <w:sz w:val="28"/>
          <w:szCs w:val="28"/>
        </w:rPr>
        <w:t>-это комплекс научных  дисциплин, различных по содержанию и частным методам исследования, но ведущих в своей совокупности к научному и всестороннему познанию края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краеведческой деятельности не относят археологические раскопки, потому что они требуют открытого листа(государственной лицензии)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аеведение-это всесторонняя научно-исследовательская и научно-популяризаторская деятельность по изучению какой-либо определенной территории и накопления знаний о ней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аеведение также - школьный предмет, посвящённый изучению природы и истории родного края. Содержание курса разнится в зависимости от региона.</w:t>
      </w:r>
    </w:p>
    <w:p>
      <w:pPr>
        <w:pStyle w:val="Normal"/>
        <w:widowControl w:val="false"/>
        <w:autoSpaceDE w:val="false"/>
        <w:ind w:firstLine="720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Интерес к старине возник уже давно. Старое уходит. И его нужно беречь, сохранять, пропагандировать. Нам нужно возвратить национальную память, по - новому относиться к старинным праздникам, к традициям, фольклору, художественным промыслам, декоративно-прикладному искусству, в которых народ оставил нам самое ценное из своих культурных достижений, просеянных сквозь сито веков.</w:t>
      </w:r>
    </w:p>
    <w:p>
      <w:pPr>
        <w:pStyle w:val="Normal"/>
        <w:widowControl w:val="false"/>
        <w:autoSpaceDE w:val="false"/>
        <w:ind w:firstLine="720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Изучение литературного краеведения предполагает знание и чтение художественных произведений, исследование  творчество поэтов Боровичского края , изучение местного фольклора и других видов искусства.</w:t>
      </w:r>
    </w:p>
    <w:p>
      <w:pPr>
        <w:pStyle w:val="Normal"/>
        <w:widowControl w:val="false"/>
        <w:autoSpaceDE w:val="false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Давно забыты и не употребляются в разговорной речи старо - славянские  слова и изречения, почти не используются потешки, поговорки, пословицы, которыми так богат русский язык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sz w:val="32"/>
          <w:szCs w:val="32"/>
        </w:rPr>
        <w:t>Содержание проекта: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</w:rPr>
        <w:t>Методико-библиографические материалы для организации и проведения уроков, внеклассных мероприятий по краеведению.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Актуальность темы проекта: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«Закон об образовании РФ» предполагает «защиту системы образования национальных культур и региональных культурных традиций»;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Конкретизируются и углубляются знания учащихся, предусмотренные Федеральным компонентом, формируется качество знаний, умений, навыков адекватное современному уровню;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оздаются условия для воспитания человека-гражданина, интегрированного в современное общество и нацеленного на его совершенствование;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беспечивается организация деятельного типа обучения, содействующего взаимопониманию и сотрудничеству.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Цель проект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здание информационного ресурса по теме «Литературное краеведение»;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*Изучение и исследования родного края;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*Популяризация имеющихся краеведческим материалов ;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* Развитие навыков исследовательской работы;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*Становления духовного мира учащихся;</w:t>
      </w:r>
    </w:p>
    <w:p>
      <w:pPr>
        <w:pStyle w:val="Normal"/>
        <w:widowControl w:val="false"/>
        <w:autoSpaceDE w:val="false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2880" w:firstLine="72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Задачи проект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казать возможности интегрирования традиционных и инновационных форм и методов работы.</w:t>
      </w:r>
    </w:p>
    <w:p>
      <w:pPr>
        <w:pStyle w:val="Normal"/>
        <w:widowControl w:val="false"/>
        <w:autoSpaceDE w:val="false"/>
        <w:ind w:left="360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ути внедр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нтегрированные учебные курсы:</w:t>
      </w:r>
    </w:p>
    <w:p>
      <w:pPr>
        <w:pStyle w:val="Normal"/>
        <w:widowControl w:val="false"/>
        <w:autoSpaceDE w:val="false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«Историческое краеведение»</w:t>
      </w:r>
    </w:p>
    <w:p>
      <w:pPr>
        <w:pStyle w:val="Normal"/>
        <w:widowControl w:val="false"/>
        <w:autoSpaceDE w:val="false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«Литературное краеведение»</w:t>
      </w:r>
    </w:p>
    <w:p>
      <w:pPr>
        <w:pStyle w:val="Normal"/>
        <w:widowControl w:val="false"/>
        <w:autoSpaceDE w:val="false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«История культуры»</w:t>
      </w:r>
    </w:p>
    <w:p>
      <w:pPr>
        <w:pStyle w:val="Normal"/>
        <w:widowControl w:val="false"/>
        <w:autoSpaceDE w:val="false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* Факультативы </w:t>
      </w:r>
    </w:p>
    <w:p>
      <w:pPr>
        <w:pStyle w:val="Normal"/>
        <w:widowControl w:val="false"/>
        <w:autoSpaceDE w:val="false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* Спецкурсы</w:t>
      </w:r>
    </w:p>
    <w:p>
      <w:pPr>
        <w:pStyle w:val="Normal"/>
        <w:widowControl w:val="false"/>
        <w:autoSpaceDE w:val="false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* Кружки</w:t>
      </w:r>
    </w:p>
    <w:p>
      <w:pPr>
        <w:pStyle w:val="Normal"/>
        <w:widowControl w:val="false"/>
        <w:autoSpaceDE w:val="false"/>
        <w:ind w:left="3600" w:firstLine="72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Методы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*Локализация – широкое использование местного материала на всех этапах обучения и воспитания при изучении различных предметов. 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* Синтез «близкого» и «далекого», Родины «малой» и Родины «большой».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80" w:firstLine="72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Задание группам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амоопределиться в выборе форм по данному направлению и разработать проект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ставить список литературы по данному направлению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сновополагающий вопрос: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Есть ли необходимость в литературном краеведении?»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блемный вопрос: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Поможет ли литературное краеведение лучше узнать историю родного края?»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чебный вопрос: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Можно ли назвать литературное краеведение областью науки? Обоснуйте свой ответ»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Назовите писателей и поэтов, наиболее полно отражающих историю и традиции родного края».</w:t>
      </w:r>
    </w:p>
    <w:p>
      <w:pPr>
        <w:pStyle w:val="Normal"/>
        <w:widowControl w:val="false"/>
        <w:autoSpaceDE w:val="false"/>
        <w:ind w:left="2880" w:firstLine="72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Формы работ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нформационно-книжные выставк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Электронный мини-справочник «Литературные Боровичи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итературные встречи со знаменитыми писателям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аеведческие часы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очная игра-путешествие по литературным памятникам Новгород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здание мультимедийных проекто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Экскурсии</w:t>
      </w:r>
    </w:p>
    <w:p>
      <w:pPr>
        <w:pStyle w:val="Normal"/>
        <w:widowControl w:val="false"/>
        <w:autoSpaceDE w:val="false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Calibri"/>
          <w:sz w:val="28"/>
          <w:szCs w:val="28"/>
        </w:rPr>
        <w:t>По точным словам академика Д.С.Лихачева "Воспитание любви  к родному краю, к родной культуре, к родному селу или городу, к родной речи - задача первостепенной важности и нет необходимости это доказывать. Но как  воспитать эту любовь? Она начинается  с малого - с любви к своей семье, к своему жилищу ,к своей школе. Постепенно расширяясь, эта любовь к родному краю переходит в любовь к своей стране - к её истории, её прошлому и настоящему".</w:t>
      </w:r>
    </w:p>
    <w:p>
      <w:pPr>
        <w:pStyle w:val="Normal"/>
        <w:widowControl w:val="false"/>
        <w:autoSpaceDE w:val="false"/>
        <w:ind w:first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амять о прошлом , о славных предках , о великих культурных традициях родной земли- одно из действенных средств воспитания будущего гражданина. Происходящие преобразования в обществе заставляют россиян все чаще обращаться к своему прошлому. Составной частью отечественной истории  является богатая история Боровичского края с его особенностями , региональной спецификой  и традициями.</w:t>
      </w:r>
    </w:p>
    <w:p>
      <w:pPr>
        <w:pStyle w:val="Normal"/>
        <w:widowControl w:val="false"/>
        <w:autoSpaceDE w:val="false"/>
        <w:ind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овгородская область, как в прошлом, так и в настоящем , не раз была примером понимания общероссийских интересов , рождала местный опыт , становившийся достоянием общества , выдвигала яркие героические личности, известных композиторов и художников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Дидактические цели проекта: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Формирование компетентности в сфере самостоятельной познавательной деятельности; целостного  образного и пространственного мышления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Приобретение навыков самостоятельной работы, работы в команде , работы с большими объёмами информации, исследовательской работы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Умение увидеть проблему и наметить пути её решения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>Методические цели проекта: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Расширить представление учащихся об истории Боровичского края;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Сформировать представления  о культурном творчестве;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Сформировать представления о основных концептах  русской культуры;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Сформировать  представления о земледелии народного календаря , подготовка и участие в народных праздниках;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Научить: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школьников ориентироваться в системе образов, жанровых форм, обрядов и обычаев;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работать с разными видами литературных и исторических источников;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кратко излагать свои мысли  устно и письменно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Исходя из  поставленных целей, проект должен способствовать решению следующих методических задач: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формировать  умение и навыки критического мышления  в условиях работы  с большими объёмами информации;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формировать навыки самостоятельной работы  с учебным материалом с использованием ПК;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формировать навыки самообразования ;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формировать навыки  работы в команде;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формировать умение  сформулировать задачу и найти пути её решения;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формировать навыки самоконтроля.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</w:rPr>
        <w:t xml:space="preserve">Я считаю, что детская исследовательская деятельность, несомненно, является одним из самых эффективных подходов  к воспитательному и образовательному процессу. 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</w:rPr>
        <w:t>В процессе исследовательской деятельности школьники осваивают непассивного усвоения предлагаемых им учителями знаний, а учатся самостоятельно получать эти знания , что является более эффективным  способом образования. Исследовательский способ образования  избавлен от самой большой проблемы традиционного образования - отсутствия познавательного  интереса учащихся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sectPr>
      <w:footerReference w:type="default" r:id="rId2"/>
      <w:type w:val="nextPage"/>
      <w:pgSz w:w="12240" w:h="15840"/>
      <w:pgMar w:left="1701" w:right="850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54:00Z</dcterms:created>
  <dc:creator>ххх</dc:creator>
  <dc:description/>
  <dc:language>en-US</dc:language>
  <cp:lastModifiedBy>User</cp:lastModifiedBy>
  <cp:lastPrinted>2011-02-08T11:15:00Z</cp:lastPrinted>
  <dcterms:modified xsi:type="dcterms:W3CDTF">2013-10-30T16:54:00Z</dcterms:modified>
  <cp:revision>2</cp:revision>
  <dc:subject/>
  <dc:title/>
</cp:coreProperties>
</file>