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jc w:val="center"/>
        <w:rPr>
          <w:sz w:val="32"/>
          <w:szCs w:val="32"/>
        </w:rPr>
      </w:pPr>
      <w:r>
        <w:rPr>
          <w:sz w:val="32"/>
          <w:szCs w:val="32"/>
        </w:rPr>
      </w:r>
    </w:p>
    <w:p>
      <w:pPr>
        <w:pStyle w:val="Normal"/>
        <w:ind w:left="1416" w:firstLine="708"/>
        <w:jc w:val="center"/>
        <w:rPr>
          <w:color w:val="3366FF"/>
          <w:sz w:val="32"/>
          <w:szCs w:val="32"/>
        </w:rPr>
      </w:pPr>
      <w:r>
        <w:rPr>
          <w:color w:val="3366FF"/>
          <w:sz w:val="32"/>
          <w:szCs w:val="32"/>
        </w:rPr>
      </w:r>
    </w:p>
    <w:p>
      <w:pPr>
        <w:pStyle w:val="Normal"/>
        <w:rPr/>
      </w:pPr>
      <w:r>
        <w:rPr>
          <w:b/>
          <w:color w:val="3366FF"/>
          <w:sz w:val="32"/>
          <w:szCs w:val="32"/>
        </w:rPr>
        <w:t xml:space="preserve">              </w:t>
      </w:r>
      <w:r>
        <w:rPr>
          <w:b/>
          <w:color w:val="3366FF"/>
          <w:sz w:val="32"/>
          <w:szCs w:val="32"/>
        </w:rPr>
        <w:t>Хочу рассказать тебе о своем родном крае</w:t>
      </w:r>
    </w:p>
    <w:p>
      <w:pPr>
        <w:pStyle w:val="Normal"/>
        <w:ind w:left="1416" w:firstLine="708"/>
        <w:jc w:val="center"/>
        <w:rPr>
          <w:b/>
          <w:b/>
          <w:color w:val="3366FF"/>
          <w:sz w:val="32"/>
          <w:szCs w:val="32"/>
        </w:rPr>
      </w:pPr>
      <w:r>
        <w:rPr>
          <w:b/>
          <w:color w:val="3366FF"/>
          <w:sz w:val="32"/>
          <w:szCs w:val="32"/>
        </w:rPr>
      </w:r>
    </w:p>
    <w:p>
      <w:pPr>
        <w:pStyle w:val="Normal"/>
        <w:ind w:left="1416" w:firstLine="708"/>
        <w:jc w:val="center"/>
        <w:rPr>
          <w:sz w:val="32"/>
          <w:szCs w:val="32"/>
        </w:rPr>
      </w:pPr>
      <w:r>
        <w:rPr>
          <w:sz w:val="32"/>
          <w:szCs w:val="32"/>
        </w:rPr>
        <w:t xml:space="preserve">   </w:t>
      </w:r>
      <w:r>
        <w:rPr>
          <w:sz w:val="32"/>
          <w:szCs w:val="32"/>
        </w:rPr>
        <w:t>Что может быть милей</w:t>
      </w:r>
    </w:p>
    <w:p>
      <w:pPr>
        <w:pStyle w:val="Normal"/>
        <w:ind w:left="2124" w:firstLine="708"/>
        <w:jc w:val="center"/>
        <w:rPr>
          <w:sz w:val="32"/>
          <w:szCs w:val="32"/>
        </w:rPr>
      </w:pPr>
      <w:r>
        <w:rPr>
          <w:sz w:val="32"/>
          <w:szCs w:val="32"/>
        </w:rPr>
        <w:t>Бесценного родного края?</w:t>
      </w:r>
    </w:p>
    <w:p>
      <w:pPr>
        <w:pStyle w:val="Normal"/>
        <w:ind w:left="2832" w:firstLine="708"/>
        <w:rPr>
          <w:sz w:val="32"/>
          <w:szCs w:val="32"/>
        </w:rPr>
      </w:pPr>
      <w:r>
        <w:rPr>
          <w:sz w:val="32"/>
          <w:szCs w:val="32"/>
        </w:rPr>
        <w:t xml:space="preserve">          </w:t>
      </w:r>
      <w:r>
        <w:rPr>
          <w:sz w:val="32"/>
          <w:szCs w:val="32"/>
        </w:rPr>
        <w:t>Здесь солнце кажется светлей,</w:t>
      </w:r>
    </w:p>
    <w:p>
      <w:pPr>
        <w:pStyle w:val="Normal"/>
        <w:ind w:left="2832" w:firstLine="708"/>
        <w:jc w:val="center"/>
        <w:rPr>
          <w:sz w:val="32"/>
          <w:szCs w:val="32"/>
        </w:rPr>
      </w:pPr>
      <w:r>
        <w:rPr>
          <w:sz w:val="32"/>
          <w:szCs w:val="32"/>
        </w:rPr>
        <w:t>Здесь радостней весна златая…</w:t>
      </w:r>
    </w:p>
    <w:p>
      <w:pPr>
        <w:pStyle w:val="Normal"/>
        <w:ind w:left="2832" w:firstLine="708"/>
        <w:jc w:val="center"/>
        <w:rPr>
          <w:sz w:val="32"/>
          <w:szCs w:val="32"/>
        </w:rPr>
      </w:pPr>
      <w:r>
        <w:rPr>
          <w:sz w:val="32"/>
          <w:szCs w:val="32"/>
        </w:rPr>
      </w:r>
    </w:p>
    <w:p>
      <w:pPr>
        <w:pStyle w:val="Normal"/>
        <w:ind w:firstLine="708"/>
        <w:rPr>
          <w:sz w:val="32"/>
          <w:szCs w:val="32"/>
        </w:rPr>
      </w:pPr>
      <w:r>
        <w:rPr>
          <w:sz w:val="32"/>
          <w:szCs w:val="32"/>
        </w:rPr>
        <w:t>Весна. На тысячу километров  кругом Россия – родной край. Родной Новгородский край.</w:t>
      </w:r>
    </w:p>
    <w:p>
      <w:pPr>
        <w:pStyle w:val="Normal"/>
        <w:ind w:firstLine="708"/>
        <w:rPr>
          <w:sz w:val="32"/>
          <w:szCs w:val="32"/>
        </w:rPr>
      </w:pPr>
      <w:r>
        <w:rPr>
          <w:sz w:val="32"/>
          <w:szCs w:val="32"/>
        </w:rPr>
        <w:t>Я иду  по широкому полю за вербой. Небо синее-синее без единого облачка. Теплый весенний ветер ласкает мои волосы, завязанные косынкой. Пахнет проснувшейся землей, прелой травой. Справа глубокий, но пологий овраг, вот там-то и растет верба. По оврагу бежит ручей. Сквозь прозрачную воду я вижу мелкие камешки.</w:t>
      </w:r>
    </w:p>
    <w:p>
      <w:pPr>
        <w:pStyle w:val="Normal"/>
        <w:ind w:firstLine="708"/>
        <w:rPr/>
      </w:pPr>
      <w:r>
        <w:rPr>
          <w:sz w:val="32"/>
          <w:szCs w:val="32"/>
        </w:rPr>
        <w:t xml:space="preserve"> </w:t>
      </w:r>
      <w:r>
        <w:rPr>
          <w:sz w:val="32"/>
          <w:szCs w:val="32"/>
        </w:rPr>
        <w:t xml:space="preserve">Вдруг на небе  появилась маленькая тучка. Заморосил первый весенний дождь. Я  добежала до  соседнего леса, чтобы укрыться и переждать несколько ненастных минут. Спряталась под широкой сосной. Дождь старательно подвешивает  на каждую сосновую иголочку прозрачную каплю-сережку. Они висят, украшая сосны.  Все стихло. Дождь перестал. Солнечный луч, блеснув, на миг озарил капли. Они засветились всеми цветами радуги. Подул теплый ветерок, и посыпались, словно слезинки, капельки. </w:t>
      </w:r>
    </w:p>
    <w:p>
      <w:pPr>
        <w:pStyle w:val="Normal"/>
        <w:ind w:firstLine="708"/>
        <w:rPr>
          <w:sz w:val="32"/>
          <w:szCs w:val="32"/>
        </w:rPr>
      </w:pPr>
      <w:r>
        <w:rPr>
          <w:sz w:val="32"/>
          <w:szCs w:val="32"/>
        </w:rPr>
        <w:t xml:space="preserve">Лес мне хорошо знаком, и я, не боясь заблудиться, пошла вглубь леса, посмотреть на брусничник. Интересно, как он перенес зимние морозы? </w:t>
      </w:r>
    </w:p>
    <w:p>
      <w:pPr>
        <w:pStyle w:val="Normal"/>
        <w:ind w:firstLine="708"/>
        <w:rPr/>
      </w:pPr>
      <w:r>
        <w:rPr>
          <w:sz w:val="32"/>
          <w:szCs w:val="32"/>
        </w:rPr>
        <w:t>В весеннем лесу очень интересно. Я иду и прислушиваюсь к каждому звуку. Вот с надломленной ветки березы падает прозрачная капля – слышится тонкий, хрустальный звон. А вон мышка пробежала.  На засохшей осине дятел пустил звонкую барабанную трель. Я нашла кустики брусники, веточки которой жались друг к другу, пытаясь согреться, значит, не замерз брусничник за зиму, не испугался трескучих январских морозов.</w:t>
      </w:r>
    </w:p>
    <w:p>
      <w:pPr>
        <w:pStyle w:val="Normal"/>
        <w:ind w:firstLine="708"/>
        <w:rPr>
          <w:sz w:val="32"/>
          <w:szCs w:val="32"/>
        </w:rPr>
      </w:pPr>
      <w:r>
        <w:rPr>
          <w:sz w:val="32"/>
          <w:szCs w:val="32"/>
        </w:rPr>
      </w:r>
    </w:p>
    <w:p>
      <w:pPr>
        <w:pStyle w:val="Normal"/>
        <w:ind w:firstLine="708"/>
        <w:rPr>
          <w:sz w:val="32"/>
          <w:szCs w:val="32"/>
        </w:rPr>
      </w:pPr>
      <w:r>
        <w:rPr>
          <w:sz w:val="32"/>
          <w:szCs w:val="32"/>
        </w:rPr>
        <w:t>Наступает лето. Весь лес покрывается густой темной зеленью.  Поля пестреют яркими красками. Синие колокольчики, белые ромашки, желтые, как солнышко одуванчики. А как пахнут летом поля!   От них веет  летом, солнцем и, конечно же,  детством. Солнце так нагревает за день землю, что та не остывает до самой полуночи, потому самые теплые вечера бывают в июне. Буйная трава еще не опалилась солнцем и ждет сенокосной поры. А в лесу осваивается молодое поколение птиц, над полями кружат легкокрылые бабочки. Как красивы наши озера в июне! Щедро дарит июнь тепло, ласку, прохладу водных просторов, птичий гомон, жужжание насекомых. Как красиво летом наше волшебное озеро Дуденево!</w:t>
      </w:r>
    </w:p>
    <w:p>
      <w:pPr>
        <w:pStyle w:val="Normal"/>
        <w:ind w:firstLine="708"/>
        <w:rPr>
          <w:sz w:val="32"/>
          <w:szCs w:val="32"/>
        </w:rPr>
      </w:pPr>
      <w:r>
        <w:rPr>
          <w:sz w:val="32"/>
          <w:szCs w:val="32"/>
        </w:rPr>
        <w:t xml:space="preserve"> </w:t>
      </w:r>
      <w:r>
        <w:rPr>
          <w:sz w:val="32"/>
          <w:szCs w:val="32"/>
        </w:rPr>
        <w:t>Ранним утром здесь особенно замечательно: с каждой минутой лес наполняется теплом восходящего солнца. Легкий июньский туман нежной дымкой  окутывает молодой березняк. Гладь озера превращается в зеркало, в котором отражаются берега. Первые лучи солнца рассеивают клочки тумана. Природа постепенно наполняется звуками июньской музыки. Эту волшебную тишину первым нарушает соловей, взяв самые высокие и чистые ноты. Вода отвечает ласковым плеском небольших волн – это русалки вступают в свою музыкальную партию. В воздухе слышится гудение утренних жуков, похожее на звуки духовых инструментов. Похожий на звуки скрипки, в траве слышен писк комариков. В музыку летнего оркестра влились паучки-водомерки, как виртуозные пианисты, они плавно перемещаются по водяным клавишам. На фоне рождающейся мелодии хорошо слышится сольное пение кукушки, разносимое эхом по окрестностям озера и леса. Легкий ветерок задевает макушки берез, и они отзываются неповторимым шелестом молодой листвы, внося в утреннюю мелодию таинственные ноты.</w:t>
      </w:r>
    </w:p>
    <w:p>
      <w:pPr>
        <w:pStyle w:val="Normal"/>
        <w:ind w:firstLine="708"/>
        <w:rPr>
          <w:sz w:val="32"/>
          <w:szCs w:val="32"/>
        </w:rPr>
      </w:pPr>
      <w:r>
        <w:rPr>
          <w:sz w:val="32"/>
          <w:szCs w:val="32"/>
        </w:rPr>
        <w:t>Солнце высоко поднимается над озером, финальным аккордом завершая симфонию утра. На этом озере любил отдыхать великий русский композитор Анатолий Константинович Лядов. Именно  здесь родилось неповторимое музыкальное произведение «Музыка волшебного озера».</w:t>
      </w:r>
    </w:p>
    <w:p>
      <w:pPr>
        <w:pStyle w:val="Normal"/>
        <w:ind w:firstLine="708"/>
        <w:rPr>
          <w:sz w:val="32"/>
          <w:szCs w:val="32"/>
        </w:rPr>
      </w:pPr>
      <w:r>
        <w:rPr>
          <w:sz w:val="32"/>
          <w:szCs w:val="32"/>
        </w:rPr>
      </w:r>
    </w:p>
    <w:p>
      <w:pPr>
        <w:pStyle w:val="Normal"/>
        <w:ind w:firstLine="708"/>
        <w:rPr/>
      </w:pPr>
      <w:r>
        <w:rPr>
          <w:sz w:val="32"/>
          <w:szCs w:val="32"/>
        </w:rPr>
        <w:t>Пришла пора собирать лекарственные травы, которых у нас растет видимо-невидимо. Я  беру плетеную корзинку и  отправлюсь в путь за подорожником. Подорожник - почти круглые блестящие листочки и длинные хлыстики, растущие между ними,- отыскать легко. Он всегда попадается по обочинам дорог. Поэтому городские жители очень часто и не обращают на него внимания. И уж наверняка они и не знают, почему у этого растения такое странное имя – подорожник. А я знаю давно: растет он обычно по дорогам, иногда, если дорога малохоженая, он разрастается по ней и закрывает ее сплошь. Подорожник растет здесь потому, что по этим дорогам он путешествует.  Если внимательно разглядывать хлыстик подорожника, то можно увидеть, что нижняя его часть голая, а верхняя покрыта маленькими, плотно сидящими семенами. Созревают семена подорожника и рассыпаются по дороге. Нарвала я целую корзину листочков, а теперь их сушить в затемненном месте надо, чтобы зимой, если понадобиться, чай от кашля заварить.</w:t>
      </w:r>
    </w:p>
    <w:p>
      <w:pPr>
        <w:pStyle w:val="Normal"/>
        <w:ind w:firstLine="708"/>
        <w:rPr/>
      </w:pPr>
      <w:r>
        <w:rPr>
          <w:sz w:val="32"/>
          <w:szCs w:val="32"/>
        </w:rPr>
        <w:t>Очень люблю я наш  Абросимовский сосновый  бор. Он старый  и  расположился   на всхолмленной равнине. С одной стороны протекает река Круппа, а с другой  – ручей Ольховец. Леса там густые, на многих участках поднимается сплошной еловый подрост, так что можно здесь и заблудиться.  Этот бор является памятником природы.</w:t>
      </w:r>
    </w:p>
    <w:p>
      <w:pPr>
        <w:pStyle w:val="Normal"/>
        <w:ind w:firstLine="708"/>
        <w:rPr>
          <w:sz w:val="32"/>
          <w:szCs w:val="32"/>
        </w:rPr>
      </w:pPr>
      <w:r>
        <w:rPr>
          <w:sz w:val="32"/>
          <w:szCs w:val="32"/>
        </w:rPr>
        <w:t xml:space="preserve"> </w:t>
      </w:r>
      <w:r>
        <w:rPr>
          <w:sz w:val="32"/>
          <w:szCs w:val="32"/>
        </w:rPr>
        <w:t>Я много раз была здесь с родителями  и не перестаю удивляться этому волшебному бору. Сосны-великаны возносятся до небес. По  лесному царству нужно ходить тихо.  Под ногами расстилается зеленый ковер. Многие даже не знают, что под ногами растет любопытное растение – кислица. Она любит расти в еловых, реже сосновых лесах, но боится солнца. В густых ельниках света мало, и это очень подходит ей. Если все-таки сквозь густые еловые лапы пробьется жаркий солнечный луч, кислица «засыпает» - складывает свои трехлопастные листочки.  Есть у этого растения еще одна особенность. После цветения вместо цветков появляются  небольшие шоколадно-бурые коробочки. Стоит слегка прикоснуться к такой коробочке, как она вдруг треснет, раскроется, и из нее вылетят маленькие горошинки. Метра на два отлетают горошины. Вот растение так растение!</w:t>
      </w:r>
    </w:p>
    <w:p>
      <w:pPr>
        <w:pStyle w:val="Normal"/>
        <w:ind w:firstLine="708"/>
        <w:rPr/>
      </w:pPr>
      <w:r>
        <w:rPr>
          <w:sz w:val="32"/>
          <w:szCs w:val="32"/>
        </w:rPr>
        <w:t xml:space="preserve">  </w:t>
      </w:r>
      <w:r>
        <w:rPr>
          <w:sz w:val="32"/>
          <w:szCs w:val="32"/>
        </w:rPr>
        <w:t>Я всегда восхищаюсь красотой этого старого бора. Рядом с Абросимовским бором растет  лиственный лес, он всегда веселый, светлый и радостный. Здесь можно услышать и перешептывание листьев, и  увидеть шустрых солнечных зайчиков.  По нему я иду смело, стараясь не нарушить лесную тишину. Шустрые иволги прыгают по ветвям. Солнечные зайчики гоняются за птицами и за ветром. Вот скрипнуло старое дерево, я остановилась, испугалась. Пройдя немного, я вышла на поляну, залитую всю солнечным светом, прищурила глаза. На краю поляны растет огромный, старый дуб. И я, любуясь старым дубом, вспоминаю старое поверье, которое мне рассказывал мой прадед: «Если ты в лесу встретишь старый дуб, притронешься к нему, а еще лучше  - обнимешь  его, то твое желание обязательно сбудется».  Это -  дуб  великан,  он грациозно вознес в небо свою крону. На самой вершине свили гнезда птицы. Дуб – светолюбивое дерево, поэтому ему так комфортно на этой поляне. Ствол его покрыт жесткой потрескавшейся корой. Я  подошла к дубу и обняла его, прислоняясь щекой к его коре, я загадала желание…</w:t>
      </w:r>
    </w:p>
    <w:p>
      <w:pPr>
        <w:pStyle w:val="Normal"/>
        <w:rPr/>
      </w:pPr>
      <w:r>
        <w:rPr>
          <w:sz w:val="32"/>
          <w:szCs w:val="32"/>
        </w:rPr>
        <w:tab/>
        <w:t xml:space="preserve"> Скоро наступит красавица осень. Как хорош лес на заре ранней осенью!..  Еще  стоит тепло, но уже  будет виться в воздухе тонкая паутина. Всюду зазвучат птичьи голоса. И весь лес  будет объят какой-то задумчивостью. Издалека заметишь кирпичные шляпки щеголей леса – подосиновиков. Эти друзья грибников всегда на виду. Словно пышный цветок, украсит лес мухомор. Спрячутся сестрички-лисички  за сломанной елкой. Осенью можно  заглянуть в маленькое болотце на краю леса. В прошлом году  там было много клюквы. Она похожа на красные бусы, которые  рассыпала красавица-осень  по кочкам. Спелая, кислая. Кое-где с клюквой вырастут и ягоды брусники. Это поздние ягоды, они лечебные. </w:t>
      </w:r>
    </w:p>
    <w:p>
      <w:pPr>
        <w:pStyle w:val="Normal"/>
        <w:ind w:firstLine="708"/>
        <w:rPr/>
      </w:pPr>
      <w:r>
        <w:rPr>
          <w:sz w:val="32"/>
          <w:szCs w:val="32"/>
        </w:rPr>
        <w:t>Земля еще будет пить росу, деревья будут  ловить последнее тепло, солнечный свет, но скоро стужа и снег станут  хозяйничать в лесу. Листья съежатся, упадут. Заблестит серебро на сучьях, узоры следов затейливо пересекут снежный ковер, и злой ветер запоет свои песни.</w:t>
      </w:r>
    </w:p>
    <w:p>
      <w:pPr>
        <w:pStyle w:val="Normal"/>
        <w:ind w:firstLine="708"/>
        <w:rPr>
          <w:sz w:val="32"/>
          <w:szCs w:val="32"/>
        </w:rPr>
      </w:pPr>
      <w:r>
        <w:rPr>
          <w:sz w:val="32"/>
          <w:szCs w:val="32"/>
        </w:rPr>
        <w:t>Так будет всю зиму, пока весенний ветер не объявит лесу, что идет тепло.</w:t>
      </w:r>
    </w:p>
    <w:p>
      <w:pPr>
        <w:pStyle w:val="Normal"/>
        <w:rPr>
          <w:sz w:val="32"/>
          <w:szCs w:val="32"/>
        </w:rPr>
      </w:pPr>
      <w:r>
        <w:rPr>
          <w:sz w:val="32"/>
          <w:szCs w:val="32"/>
        </w:rPr>
        <w:tab/>
        <w:t>Богата лесами моя малая Родина,  и так хочется, чтобы эту красоту увидели еще и мои дети.</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7:00:00Z</dcterms:created>
  <dc:creator>User</dc:creator>
  <dc:description/>
  <dc:language>en-US</dc:language>
  <cp:lastModifiedBy>User</cp:lastModifiedBy>
  <dcterms:modified xsi:type="dcterms:W3CDTF">2013-10-30T17:00:00Z</dcterms:modified>
  <cp:revision>2</cp:revision>
  <dc:subject/>
  <dc:title>Хочу рассказать тебе о своем родном крае</dc:title>
</cp:coreProperties>
</file>