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-141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-242570</wp:posOffset>
            </wp:positionV>
            <wp:extent cx="6740525" cy="993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-1418" w:hanging="0"/>
        <w:jc w:val="center"/>
        <w:rPr/>
      </w:pP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МИНИСТЕРСТВО ОБРАЗОВАНИЯ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щеобразовательное казенное  учреждение Иркутской области для детей – сирот и детей, оставшихся без попечения родителей «Специальная (коррекционная) школа – интернат № 6 г. Зи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65388 г. Зима,  ул. Березовского, 82. Тел. 8 (395 54) 3-18-05,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 xml:space="preserve"> – 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aist</w:t>
      </w:r>
      <w:r>
        <w:rPr>
          <w:b/>
        </w:rPr>
        <w:t>71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 Факс 3-11-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ВОСПИТАТЕЛЬН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ОСТ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ужная Светлана Юрье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1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ОУ СКШИ №6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, г.З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Пояснительная записка</w:t>
      </w:r>
    </w:p>
    <w:p>
      <w:pPr>
        <w:pStyle w:val="Normal"/>
        <w:shd w:fill="FFFFFF" w:val="clear"/>
        <w:ind w:right="2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sz w:val="28"/>
          <w:szCs w:val="28"/>
        </w:rPr>
        <w:t xml:space="preserve">Потребности современного общества возлагают на школу задачи не только качественного обучения, но и воспитания. </w:t>
      </w:r>
      <w:r>
        <w:rPr>
          <w:color w:val="000000"/>
          <w:spacing w:val="1"/>
          <w:sz w:val="28"/>
          <w:szCs w:val="28"/>
        </w:rPr>
        <w:t>Воспитание должно способствовать развитию и становлению личности ребенка, всех его духов</w:t>
        <w:softHyphen/>
      </w:r>
      <w:r>
        <w:rPr>
          <w:color w:val="000000"/>
          <w:spacing w:val="2"/>
          <w:sz w:val="28"/>
          <w:szCs w:val="28"/>
        </w:rPr>
        <w:t xml:space="preserve">ных и физических сил и способностей; </w:t>
      </w:r>
      <w:r>
        <w:rPr>
          <w:color w:val="000000"/>
          <w:sz w:val="28"/>
          <w:szCs w:val="28"/>
        </w:rPr>
        <w:t xml:space="preserve">вести каждого ребенка к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му мироощущению, мировоззрению, осно</w:t>
        <w:softHyphen/>
      </w:r>
      <w:r>
        <w:rPr>
          <w:color w:val="000000"/>
          <w:spacing w:val="2"/>
          <w:sz w:val="28"/>
          <w:szCs w:val="28"/>
        </w:rPr>
        <w:t>ванному на признании общечеловеческих ценностей.</w:t>
      </w:r>
    </w:p>
    <w:p>
      <w:pPr>
        <w:pStyle w:val="Normal"/>
        <w:shd w:fill="FFFFFF" w:val="clear"/>
        <w:ind w:right="29" w:firstLine="426"/>
        <w:jc w:val="both"/>
        <w:rPr>
          <w:color w:val="FF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ти, воспитывающиеся в коррекционной школе интернатного типа, имеют дефицит общения со сверстниками, ограничены в адаптации социальной среды, имеют нарушения в интеллектуальной и эмоциональной сферах, низкий уровень самостоятельности. А ведь педагог, работающий с сиротами, должен </w:t>
      </w:r>
      <w:r>
        <w:rPr>
          <w:sz w:val="28"/>
          <w:szCs w:val="28"/>
        </w:rPr>
        <w:t>научить  ребенка быть полезным и сознательным членом общества, построить свою судьбу и семью, развивать и воспитывать себя как  личность.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 Правильно организованная воспитательная работа может служить средством коррекции нарушений познавательной деятельности, эмоционально-волевой сферы, поведения, формирования нравственных качеств, необходимых для успешной социализации воспитанников школы-интерната.</w:t>
      </w:r>
    </w:p>
    <w:p>
      <w:pPr>
        <w:pStyle w:val="Normal"/>
        <w:shd w:fill="FFFFFF" w:val="clear"/>
        <w:ind w:right="29" w:firstLine="426"/>
        <w:jc w:val="both"/>
        <w:rPr>
          <w:rFonts w:ascii="Cambria" w:hAnsi="Cambria" w:cs="Cambria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грамма воспитательной работы «Росток» </w:t>
      </w:r>
      <w:r>
        <w:rPr>
          <w:sz w:val="28"/>
          <w:szCs w:val="28"/>
        </w:rPr>
        <w:t>поможет учителю начальных классов в непосредственной организации воспитательного процесса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ьзуясь данной программой, классные руководители найдут немало возможностей для того, чтобы вести целенаправленную и воспитательную работу со всеми учащимися класса и применять индивидуальный подход. </w:t>
      </w:r>
    </w:p>
    <w:p>
      <w:pPr>
        <w:pStyle w:val="Normal"/>
        <w:shd w:fill="FFFFFF" w:val="clear"/>
        <w:ind w:right="29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right="29" w:firstLine="426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беспечение комплексного подхода к воспитанию и развитию личности младшего школьника в условиях школы-интерната.</w:t>
      </w:r>
    </w:p>
    <w:p>
      <w:pPr>
        <w:pStyle w:val="Normal"/>
        <w:shd w:fill="FFFFFF" w:val="clear"/>
        <w:ind w:right="2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ind w:left="786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ллектуальные и творческие способности, прививать этическую культуру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Формировать положительные межличностные отношения в коллективе</w:t>
      </w:r>
      <w:r>
        <w:rPr>
          <w:rFonts w:cs="Cambria" w:ascii="Cambria" w:hAnsi="Cambria"/>
          <w:sz w:val="28"/>
          <w:szCs w:val="28"/>
        </w:rPr>
        <w:t xml:space="preserve">, воспитывать сознательность и ответственность; </w:t>
      </w:r>
    </w:p>
    <w:p>
      <w:pPr>
        <w:pStyle w:val="Normal"/>
        <w:numPr>
          <w:ilvl w:val="0"/>
          <w:numId w:val="11"/>
        </w:numPr>
        <w:shd w:fill="FFFFFF" w:val="clear"/>
        <w:ind w:left="786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к здоровому образу жизни, формировать культурно-гигиенические навыки;</w:t>
      </w:r>
    </w:p>
    <w:p>
      <w:pPr>
        <w:pStyle w:val="Normal"/>
        <w:numPr>
          <w:ilvl w:val="0"/>
          <w:numId w:val="11"/>
        </w:numPr>
        <w:shd w:fill="FFFFFF" w:val="clear"/>
        <w:ind w:left="786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рудовые умения и навыки, необходимые в самостоятельной жизни, воспитывать уважение к труду други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/>
      </w:pPr>
      <w:r>
        <w:rPr>
          <w:sz w:val="28"/>
          <w:szCs w:val="28"/>
        </w:rPr>
        <w:t>Прививать общечеловеческие ценности:</w:t>
      </w:r>
      <w:r>
        <w:rPr>
          <w:color w:val="000000"/>
          <w:spacing w:val="3"/>
          <w:sz w:val="28"/>
          <w:szCs w:val="28"/>
        </w:rPr>
        <w:t xml:space="preserve"> любовь к ближнему, сострадание, справедливость, гражданственность</w:t>
      </w:r>
      <w:r>
        <w:rPr>
          <w:color w:val="000000"/>
          <w:sz w:val="28"/>
          <w:szCs w:val="28"/>
        </w:rPr>
        <w:t>, нравственные устои.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четырех разделов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читься интересно»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080" w:hanging="0"/>
        <w:rPr/>
      </w:pPr>
      <w:r>
        <w:rPr>
          <w:rFonts w:cs="Cambria" w:ascii="Cambria" w:hAnsi="Cambria"/>
          <w:i/>
          <w:color w:val="000000"/>
          <w:sz w:val="28"/>
          <w:szCs w:val="28"/>
        </w:rPr>
        <w:t>Цель и задачи</w:t>
      </w:r>
      <w:r>
        <w:rPr>
          <w:rFonts w:cs="Cambria" w:ascii="Cambria" w:hAnsi="Cambria"/>
          <w:color w:val="000000"/>
          <w:sz w:val="28"/>
          <w:szCs w:val="28"/>
        </w:rPr>
        <w:t>: расширение кругозора</w:t>
      </w:r>
      <w:r>
        <w:rPr>
          <w:rFonts w:cs="Cambria" w:ascii="Cambria" w:hAnsi="Cambria"/>
          <w:bCs/>
          <w:color w:val="000000"/>
          <w:sz w:val="28"/>
          <w:szCs w:val="28"/>
        </w:rPr>
        <w:t>: создание благоприятной образовательной среды для реализации творческого потенциала учеников; развитие стремления к постоянному самообразованию и саморазвитию; усиление мотивации учебных целей; формирование умения рационально организовывать  свою жизнь и деятельность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вокруг нас»</w:t>
      </w:r>
    </w:p>
    <w:p>
      <w:pPr>
        <w:pStyle w:val="Normal"/>
        <w:shd w:fill="FFFFFF" w:val="clear"/>
        <w:ind w:left="108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Цели</w:t>
      </w:r>
      <w:r>
        <w:rPr>
          <w:rFonts w:cs="Cambria" w:ascii="Cambria" w:hAnsi="Cambria"/>
          <w:bCs/>
          <w:color w:val="000000"/>
          <w:sz w:val="28"/>
          <w:szCs w:val="28"/>
        </w:rPr>
        <w:t>: воспитание ответственности за сохранение окружающей среды; воспитание этического, нравственного и практического отношения к ней; умения вести себя в ней в соответствии с общепринятыми нормами.</w:t>
      </w:r>
    </w:p>
    <w:p>
      <w:pPr>
        <w:pStyle w:val="Normal"/>
        <w:shd w:fill="FFFFFF" w:val="clear"/>
        <w:ind w:left="1080" w:hanging="0"/>
        <w:rPr/>
      </w:pPr>
      <w:r>
        <w:rPr>
          <w:rFonts w:cs="Cambria" w:ascii="Cambria" w:hAnsi="Cambria"/>
          <w:i/>
          <w:color w:val="000000"/>
          <w:sz w:val="28"/>
          <w:szCs w:val="28"/>
        </w:rPr>
        <w:t>Содержание этого раздела</w:t>
      </w:r>
      <w:r>
        <w:rPr>
          <w:rFonts w:cs="Cambria" w:ascii="Cambria" w:hAnsi="Cambria"/>
          <w:color w:val="000000"/>
          <w:sz w:val="28"/>
          <w:szCs w:val="28"/>
        </w:rPr>
        <w:t xml:space="preserve"> предусматривает развитие у младших школьников эмоционально-нравственного отношения к окружающей среде. Помогает ребёнку найти своё место в природном и социальном окружении, формирует представление о природе как среде жизнедеятельности человека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Чистота - залог здоровья, порядок прежде всего»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08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Цель и задачи</w:t>
      </w:r>
      <w:r>
        <w:rPr>
          <w:rFonts w:cs="Cambria" w:ascii="Cambria" w:hAnsi="Cambria"/>
          <w:color w:val="000000"/>
          <w:sz w:val="28"/>
          <w:szCs w:val="28"/>
        </w:rPr>
        <w:t xml:space="preserve">: </w:t>
      </w:r>
      <w:r>
        <w:rPr>
          <w:rFonts w:cs="Cambria" w:ascii="Cambria" w:hAnsi="Cambria"/>
          <w:bCs/>
          <w:color w:val="000000"/>
          <w:sz w:val="28"/>
          <w:szCs w:val="28"/>
        </w:rPr>
        <w:t>защита, сохранение и коррекция физического и психического здоровья ребенка; воспитание  в детях потребности в здоровом образе жизни; сотрудничество со специалистами здравоохранения; проведение совместной работы с воспитателями по привитию гигиенических навыков и ответственности за сохранение чистоты и порядка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Родина»</w:t>
      </w:r>
    </w:p>
    <w:p>
      <w:pPr>
        <w:pStyle w:val="Normal"/>
        <w:shd w:fill="FFFFFF" w:val="clear"/>
        <w:ind w:left="1080" w:hanging="0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color w:val="000000"/>
          <w:sz w:val="28"/>
          <w:szCs w:val="28"/>
        </w:rPr>
        <w:t>Цель и задачи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: изучение российской символики и законов страны; знакомить со знаменательными датами и событиями,  с великими и знаменитыми людьми, писателями и художниками, с национальным прикладным искусством, с культурой православного народа. </w:t>
      </w:r>
    </w:p>
    <w:p>
      <w:pPr>
        <w:pStyle w:val="Normal"/>
        <w:shd w:fill="FFFFFF" w:val="clear"/>
        <w:ind w:left="1080" w:hanging="0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  <w:sz w:val="28"/>
          <w:szCs w:val="28"/>
        </w:rPr>
        <w:t>Формы и методы организации образовательного процесса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i/>
          <w:iCs/>
          <w:color w:val="000000"/>
        </w:rPr>
        <w:t>Фор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 xml:space="preserve"> </w:t>
      </w:r>
      <w:r>
        <w:rPr/>
        <w:t>час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игра-путешеств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экскур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читательские конфер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календарь памятных д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встреча с интересными люд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мероприятия шефск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классные часы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autoSpaceDE w:val="false"/>
        <w:spacing w:lineRule="auto" w: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  <w:iCs/>
          <w:color w:val="000000"/>
        </w:rPr>
        <w:t>Методы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ловесные методы (рассказ, объяснение, беседа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наглядные методы (демонстрация схем, таблиц, слайдов, презентаций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эвристический метод («нахожу», «открываю»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игровые методы (ролевые, интеллектуальные и творческие игры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методы проблемного обучения (знания не даются в готовом виде, а ставятся в виде проблемы для самостоятельной работы детей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актические методы (задания, упражнения). </w:t>
      </w:r>
    </w:p>
    <w:p>
      <w:pPr>
        <w:pStyle w:val="Normal"/>
        <w:shd w:fill="FFFFFF" w:val="clear"/>
        <w:ind w:left="1080" w:hanging="0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едварительные результаты реализации программы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истемное использование разнообразных форм и методов   воспитательной  работы  обеспечат  успешность  социализации   младших школьников в обществе. Дети овладеют необходимыми знаниями по ведению здорового образа жизни, повысится ответственность за свое собственное здоровье. Будет сформировано положительное отношение к труду, культурные и нравственные качества личности. Повысится интеллектуальный уровень учащихся, расширится кругозор и словарный запас. У детей повысится самообладание, взаимоуважение, самостоятельность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Программа предусматривает широкий выбор видов и форм  деятельности, конкретизируя результаты каждого года воспитания.</w:t>
      </w:r>
    </w:p>
    <w:p>
      <w:pPr>
        <w:pStyle w:val="Normal"/>
        <w:shd w:fill="FFFFFF" w:val="clear"/>
        <w:ind w:left="1080" w:hanging="0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и сроки реализаци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 "Мой дом - моя крепость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итывая, что ребёнок, приходя в начальную школу, испытывает большие психологические трудности, основным воспитательным моментом первого года обучения становится познание самого себя, в собственном взгляде на окружаю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8"/>
          <w:szCs w:val="28"/>
        </w:rPr>
        <w:t>Способствовать успешной адаптации учащихся к школьной жизн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еловеческие устои о понятиях добра и зл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8"/>
          <w:szCs w:val="28"/>
        </w:rPr>
        <w:t>Создавать предпосылки  для формирования классного коллектива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8"/>
          <w:szCs w:val="28"/>
        </w:rPr>
        <w:t>Формировать эмоциональную устойчивость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862"/>
        <w:gridCol w:w="2730"/>
        <w:gridCol w:w="2042"/>
        <w:gridCol w:w="122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ПРАВЛ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ВОСПИТ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РОВЕ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"Учиться интересно"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ть любознательность, интерес к зн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дружескую и творческую атмосферу, пробуждающую у детей интерес к различным видам деятельности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"Мои любимые уроки"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"Мы уже писать умее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"Мы школьниками стал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"Клуб Почемучек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«Азбука профес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Азбука ул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»В мире интересных вещ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«До свидания, Букварь!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о режиме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детских тетра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рощания с 1 классо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"Мир вокруг меня"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ть бережное отношение к окружающему миру, положительное отношение к труду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Вот и осень пришла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В природе должно быть чисто и красиво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«Пусть будет чистым родной край»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Природа и человек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«Наши друзья животны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Чистота -залог здоровья, порядок прежде всего"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ормировать понимание значимости здорового образа жизн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ивать навыки самообслуживания, желание содержать свои вещи в чистоте и порядке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"Азбука Здоровья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"Как правильно организовать свой день, чтобы всегда быть здоровым, опрятным и не знать ску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"выбирай интересный кружок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"Закаливание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"Любимая школа - чистая школ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"Содержи в порядке книжки и тетрадк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"Кто трудится в твоей школе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ориентацион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репорта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"Моя Родина"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Наши Защитники»</w:t>
            </w:r>
          </w:p>
          <w:p>
            <w:pPr>
              <w:pStyle w:val="Style20"/>
              <w:spacing w:lineRule="auto" w:line="240" w:before="0" w:after="0"/>
              <w:ind w:left="-72" w:hanging="0"/>
              <w:contextualSpacing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тех, кто мир нам подарил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человек и гражданин»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Мне посчастливилось родиться на Руси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Русский-народный костюм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Люби свой край родн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-кий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есон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u w:val="single"/>
        </w:rPr>
        <w:t>2 класс "Что такое - хорошо, что такое - плохо?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учащихся, пополнять и активизировать словар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тивное участие детей в жизни класса,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еобходимые знания по соблюдению культурно-гигиенических норм, прививать негативное отношение к вредным привычк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органы классного самоуправления, прививать чувство ответственности, взаимоув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098"/>
        <w:gridCol w:w="2503"/>
        <w:gridCol w:w="2218"/>
        <w:gridCol w:w="19"/>
        <w:gridCol w:w="1244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ПРАВЛЕ-НИЕ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ОСПИТАТЕЛЬНЫЕ ЗАДАЧИ 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Ы ПРОВЕДЕНИЯ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Учиться интересно"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вырабатывать потребность    учащихся в постоянном пополнении своих зна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ять кругозор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культуру умственного труда.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«Праздник первой отмет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Лингвистический кро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"Что? Где? Ког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«Учебная книга – наш друг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Мои любимые предме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т и стали мы на год взрос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тельн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Мир вокруг нас"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- расширение кругозора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: создание благоприятной образовательной среды для реализации творческого потенциала учеников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"Твоя будущая проф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Мир моих увлечений»</w:t>
            </w:r>
          </w:p>
          <w:p>
            <w:pPr>
              <w:pStyle w:val="Style20"/>
              <w:spacing w:lineRule="auto" w:line="240" w:before="0" w:after="0"/>
              <w:ind w:left="-16" w:hanging="0"/>
              <w:contextualSpacing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правила хорошего тона»</w:t>
            </w:r>
          </w:p>
          <w:p>
            <w:pPr>
              <w:pStyle w:val="Style20"/>
              <w:spacing w:lineRule="auto" w:line="240" w:before="0" w:after="0"/>
              <w:ind w:left="62" w:hanging="0"/>
              <w:contextualSpacing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и мечты, мои желания»</w:t>
            </w:r>
          </w:p>
          <w:p>
            <w:pPr>
              <w:pStyle w:val="Style20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.«Чему учат в школе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.«Мой любимый сказочный герой»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д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с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-ный мара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сказок.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Чистота -залог здоровья, порядок прежде всего"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рмировать необходимые знания, умения, навыки по ведению здорового образа жиз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общать к общественно - полезной деятельности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Я и мои таланты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Мы славим труд»</w:t>
            </w:r>
          </w:p>
          <w:p>
            <w:pPr>
              <w:pStyle w:val="Style20"/>
              <w:spacing w:lineRule="auto" w:line="240" w:before="0" w:after="0"/>
              <w:ind w:left="5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Каждой вещи -своё мест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""Полезные привычки"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"Правильное дыхание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"Чистые руки-залог здоровья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"Береги здоровье смолоду"</w:t>
            </w:r>
          </w:p>
          <w:p>
            <w:pPr>
              <w:pStyle w:val="Style20"/>
              <w:spacing w:lineRule="auto" w:line="240" w:before="0" w:after="0"/>
              <w:ind w:left="4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«Хвала рукам, что пахнут хлебом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«Мой дом – наведу порядок в нем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«Правила поведения в общественных местах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ед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</w:tr>
      <w:tr>
        <w:trPr>
          <w:trHeight w:val="2816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Моя Родина"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еждать учащихся в том, что настоящий гражданин любит и гордится своей Родино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 ее историко-культурное, духовное наслед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"А, ну-ка, мальчики"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Самые дорогие для нас слова: мама, Родина,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«Род, родные, 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"О бабушках и дедушках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След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Воины-герои»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й 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разгов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 класс "Мир человеческих чувств"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буждать желание трудиться, воспитывать уважение к труду других люд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ть представления о эстетическом вкусе, воспитывать духовно-нравственные качеств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bCs/>
          <w:sz w:val="28"/>
          <w:szCs w:val="28"/>
        </w:rPr>
        <w:t>Формировать  ценностное отношение к здоровью и здоровому образу жизни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bCs/>
          <w:sz w:val="28"/>
          <w:szCs w:val="28"/>
        </w:rPr>
        <w:t>Воспитание коллективизма, взаимоуваж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рпимости друг к другу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053"/>
        <w:gridCol w:w="2588"/>
        <w:gridCol w:w="2268"/>
        <w:gridCol w:w="116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ПРАВЛЕ-НИЕ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ОСПИТАТЕЛЬНЫЕ ЗАДАЧИ 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Ы ПРОВЕДЕНИ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Учиться интересно"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общать к разнообразной творческой 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потребность в самообраз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Грамоте учиться – всегда пригодитс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Математическая рег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«Мудрые стра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Знакомые незнакомцы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Сказка- родина чувств А.С.Пушкин «У лукоморья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 страну неразгаданных тайн» </w:t>
            </w:r>
          </w:p>
          <w:p>
            <w:pPr>
              <w:pStyle w:val="Style20"/>
              <w:spacing w:lineRule="auto" w:line="240" w:before="0" w:after="0"/>
              <w:ind w:left="-6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– мой   </w:t>
            </w:r>
          </w:p>
          <w:p>
            <w:pPr>
              <w:pStyle w:val="Style20"/>
              <w:spacing w:lineRule="auto" w:line="240" w:before="0" w:after="0"/>
              <w:ind w:left="-6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й дом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»Там на неведомых дорожках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«Ими гордится наш класс!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Мы крутили глобус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русскому я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рочитанным кни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-ноябрь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Мир вокруг нас"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воспитание этического, нравственного и практического отношения к природе; умения вести себя в ней в соответствии с общепринятыми нормами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. «Вы сказали, здравствуйте!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. «Самооценка и взаимооценка, как способ познать себя и других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3.«Считаете ли вы себя культурным человеком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.«Я и мои таланты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.» «Растительный мир земного шара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6"/>
                <w:szCs w:val="26"/>
              </w:rPr>
              <w:t xml:space="preserve">6.«Растения – синоптики»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ческ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Чистота -залог здоровья, порядок прежде всего"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 xml:space="preserve"> защита, сохранение и коррекция физического и психического здоровья ребен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Осмысление себя как личности, осознание личной причастности  к миру во всех его проявл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"Я выбираю ЗОЖ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"Мое здоровье в моих руках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"Мои поручения в классе и группе"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«Виды травм (переломы, ожоги, ушибы) и их предупреж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.  «Огонь друг и враг человека.  Какие противопо-жарные меры мы должны знать и как действовать при пожаре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Моя Родина"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 xml:space="preserve"> знакомить с великими и знаменитыми людьми ,писателями и художниками, с национальным прикладным искусством России.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«Самая прекрасная на свет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2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«Мудрые заповеди предков»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 солдатах и генерал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"Сотвори солнце в себе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Народный фолькл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Поэты 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а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-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гостина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 класс "Жизнь дана на добрые дела"</w:t>
      </w:r>
    </w:p>
    <w:p>
      <w:pPr>
        <w:pStyle w:val="22"/>
        <w:widowControl w:val="false"/>
        <w:numPr>
          <w:ilvl w:val="0"/>
          <w:numId w:val="7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броты, сердечности, 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школьной мотивации, самостоятельности, организованности, ответственности за свои дела и поступки;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43"/>
        <w:gridCol w:w="2565"/>
        <w:gridCol w:w="2268"/>
        <w:gridCol w:w="1276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ПРАВЛЕ-НИЕ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ОСПИТАТЕЛЬ-НЫЕ ЗАДАЧИ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ОРМЫ ПРОВЕ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Учиться интересно"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Формировать умения рационально организовывать  свою жизнь и учебную деятель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реализации интересов детей и их потребностей в саморазвитии.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1.«</w:t>
            </w:r>
            <w:r>
              <w:rPr>
                <w:rFonts w:cs="Cambria" w:ascii="Cambria" w:hAnsi="Cambria"/>
                <w:sz w:val="28"/>
                <w:szCs w:val="28"/>
              </w:rPr>
              <w:t>Домашнее задание и как мы его выполняе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"Я умею, я могу, я хочу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«Твоя тетрадь –лицо класса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Русские традиции в песнях, играх и обрядах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«Путешествие в мир мудрых мыслей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«Настроение не пустяк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>.«Вместе весело шагать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о школьным психологом</w:t>
            </w:r>
          </w:p>
          <w:p>
            <w:pPr>
              <w:pStyle w:val="Normal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Праздник окончания начальной школ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</w:r>
          </w:p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май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Мир вокруг нас"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spacing w:lineRule="atLeast" w:line="100"/>
              <w:ind w:hanging="0"/>
              <w:rPr>
                <w:szCs w:val="28"/>
              </w:rPr>
            </w:pPr>
            <w:r>
              <w:rPr>
                <w:szCs w:val="28"/>
              </w:rPr>
              <w:t>развитие интереса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«</w:t>
            </w:r>
            <w:r>
              <w:rPr>
                <w:sz w:val="28"/>
                <w:szCs w:val="28"/>
              </w:rPr>
              <w:t xml:space="preserve">Щедрость и бережливость, скупость, жадность и зависть» </w:t>
            </w:r>
          </w:p>
          <w:p>
            <w:pPr>
              <w:pStyle w:val="Normal"/>
              <w:rPr>
                <w:color w:val="984806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984806"/>
                <w:sz w:val="28"/>
                <w:szCs w:val="28"/>
              </w:rPr>
              <w:t>.«Доброта творит чудеса»</w:t>
            </w:r>
          </w:p>
          <w:p>
            <w:pPr>
              <w:pStyle w:val="Normal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« Мы живем среди люд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Гармония в природе»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.«Мир моих увлечений»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.Что мне хочется и что надо»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этической грамма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984806"/>
                <w:sz w:val="28"/>
                <w:szCs w:val="28"/>
              </w:rPr>
              <w:t xml:space="preserve">Совместное занятие с воспитател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ительный разгов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ябрь-январь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Чистота -залог здоровья, порядок прежде всего"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мение контролировать и проявлять самостоятельность в поддержании порядка в группе, классе и в школьном учреждении, закреплять гигиенические навыки, поддерживать традиции класса.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"Порядок в труде - порядок в знаниях"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"</w:t>
            </w:r>
            <w:r>
              <w:rPr>
                <w:sz w:val="28"/>
                <w:szCs w:val="28"/>
              </w:rPr>
              <w:t>Секреты чистоты</w:t>
            </w: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Cambria" w:ascii="Cambria" w:hAnsi="Cambria"/>
                <w:sz w:val="26"/>
                <w:szCs w:val="26"/>
              </w:rPr>
              <w:t>«Почему важно не забыть о гигиене?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4. «Светофор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. «Традиции моей семь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частлив тот, кто счастлив у себя дома»</w:t>
            </w:r>
          </w:p>
          <w:p>
            <w:pPr>
              <w:pStyle w:val="Normal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7. «Уют и тепло твоего дом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гиги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азгов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рас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t>Совместный классный ча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Моя Родина"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дить интерес к прошлому своего народа, воспитывать гордость за свою Родину.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Урок гражданина» (Знакомство с понятиями : «государство», «гражданин», «конституция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«Государственные символы страны: флаг, герб, гимн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«Они сражались за Родин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«Животные наше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</w:rPr>
      </w:pPr>
      <w:r>
        <w:rPr>
          <w:sz w:val="28"/>
        </w:rPr>
        <w:t xml:space="preserve">Аверьянова И.В., Лапшина Н.Н. Праздники знаний.- Волгоград: Учитель, 2008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</w:rPr>
      </w:pPr>
      <w:r>
        <w:rPr>
          <w:sz w:val="28"/>
        </w:rPr>
        <w:t xml:space="preserve">Венгер А.Л., Цукерман Г.А. Психологическое обследование младших школьников. - М.: Владос - Пресс, 2001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</w:rPr>
        <w:t xml:space="preserve">Дереклеева Н.И. Научно- исследовательская деятельность классного руководителя в школе. - М.: Вербум-М, 2000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</w:rPr>
      </w:pPr>
      <w:r>
        <w:rPr>
          <w:sz w:val="28"/>
        </w:rPr>
        <w:t xml:space="preserve">Дереклеева Н.И. Справочник классного руководителя: 1-4 - М.: ВАКО, 2007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</w:rPr>
        <w:t xml:space="preserve">Решетникова П.Е. Организация педагогической практики в начальных классах. - М.: ГИЦ Владос, 2002.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</w:rPr>
      </w:pPr>
      <w:r>
        <w:rPr>
          <w:sz w:val="28"/>
        </w:rPr>
        <w:t xml:space="preserve">Яровая Л.Н., Барылкина Л.П., Цыбина Т.И. Внеклассные мероприятия. 1 класс. - М.: ВАКО, 2005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8"/>
        </w:rPr>
        <w:t xml:space="preserve">Яровая Л.Н., Жиренко О.Е., Барылкина Л.П., Обухова Л.А. Внеклассные мероприятия. 2 класс. - М.: ВАКО, 2005.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Приложения</w:t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  <w:lang w:val="en-US" w:eastAsia="en-US"/>
        </w:rPr>
      </w:pPr>
      <w:r>
        <w:rPr>
          <w:b/>
          <w:bCs/>
          <w:sz w:val="4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0060</wp:posOffset>
            </wp:positionH>
            <wp:positionV relativeFrom="paragraph">
              <wp:posOffset>-4445</wp:posOffset>
            </wp:positionV>
            <wp:extent cx="2750185" cy="3939540"/>
            <wp:effectExtent l="0" t="0" r="0" b="0"/>
            <wp:wrapTight wrapText="bothSides">
              <wp:wrapPolygon edited="0">
                <wp:start x="-115" y="0"/>
                <wp:lineTo x="-115" y="21485"/>
                <wp:lineTo x="21483" y="21485"/>
                <wp:lineTo x="21483" y="0"/>
                <wp:lineTo x="-11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Анкета ученика (цы)_________ класса ___________________________________________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tbl>
      <w:tblPr>
        <w:tblW w:w="10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891"/>
        <w:gridCol w:w="336"/>
        <w:gridCol w:w="336"/>
        <w:gridCol w:w="336"/>
        <w:gridCol w:w="336"/>
        <w:gridCol w:w="336"/>
      </w:tblGrid>
      <w:tr>
        <w:trPr/>
        <w:tc>
          <w:tcPr>
            <w:tcW w:w="10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и ответственность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Считаю для себя важным добиваться, чтобы коллектив моего класса работал лучше.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Вношу предложения по совершенствованию работы класса.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Самостоятельно организую отдельные мероприятия в классе.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вую в подведении итогов работы класса, в определении ближайших задач.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Бережливость 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975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куратно пользуюсь библиотечными книгам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режно отношусь к школьной мебели (не рисую, не черчу на партах)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режно отношусь к своей одежде (слежу за чистотой и опрятностью)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Экономлю природные ресурсы (электроэнергию, воду, бумагу - до конца использую тетради)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Дисциплинированность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262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наю и соблюдаю правила, записанные в Уставе школы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гда внимателен на уроках, не мешаю слушать другим объяснения учителя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аствую во внеклассных мероприятиях, проводимых в классе (в школе)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ознаю свою ответственность за результаты работы в коллективе класса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тветственное отношение к учебе 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430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хожу в школу с выполненным домашним заданием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 подготовке домашнего задания стараюсь не прибегать к помощи взрослых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пользую дополнительную литературу (пользуюсь средствами Интернета)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куратен, исполнителен, точен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ношение к общественному труду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975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оевременно и точно выполняю порученные мне задания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нимаю участие в трудовых рейдах (уборке класса, школы, пришкольного участка)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полняю трудовые поручения родителей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бросовестно выполняю все поручения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ллективизм, чувство товарищества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975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довлетворен отношением моих товарищей к другим классам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тов отстаивать интересы всего коллектива школы в других коллективах и общественных организациях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тов помочь своим одноклассникам выполнять домашнее задание или поручения взрослых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тов ответить за результаты своей работы и за результаты работы своих товарищей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брота и отзывчивость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975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ремлюсь помочь другим ученикам, а также младшим в разрешении трудностей, возникающих перед ними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жлив со взрослыми, уступаю места старшим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е реагирую на случайные столкновения в школьных вестибюлях, помогаю младшим 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 мне всегда можно обратиться за помощью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Честность и справедливость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975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читаю, что необходимо отвечать за свои поступки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стно сознаюсь, если что-то натворил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ждаю своего товарища, если он рассказал взрослому о проступке товарища без его присутствия при разговоре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крыто и смело высказываю свое мнение перед любым коллективом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стота и скромность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911"/>
        <w:gridCol w:w="336"/>
        <w:gridCol w:w="360"/>
        <w:gridCol w:w="360"/>
        <w:gridCol w:w="360"/>
        <w:gridCol w:w="3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воря о своих успехах, не забываю об успехах товарищей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нимаю, что человека уважают не за деньги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огда люблю похвастаться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гу дружить с девочками и мальчиками другой национальнос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Культурный уровень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975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ещаю музеи, выставки, театры не реже одного раза в месяц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и телевизионных передач смотрю учебные, познавательные фильмы (из жизни растительного и животного миров, передачи, посвященные жизни и деятельности писателей, артистов кино…) Слушаю не только современную музыку, эстрадную, но и классическую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лежу за своей речью, не допускаю, чтобы при моем присутствии говорили грубо, некорректно, нецензурно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блюдаю правила поведения в общественных местах, транспорте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Style19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Расчет делать по каждому пункту.</w:t>
      </w:r>
    </w:p>
    <w:p>
      <w:pPr>
        <w:pStyle w:val="Style19"/>
        <w:spacing w:before="0" w:after="0"/>
        <w:ind w:firstLine="567"/>
        <w:rPr/>
      </w:pPr>
      <w:r>
        <w:rPr>
          <w:sz w:val="28"/>
        </w:rPr>
        <w:t xml:space="preserve">Инструкция учащимся: “Прочитайте вопросы анкеты и постарайтесь долго не задумываться. Ответьте на них, оценивая себя по 5-балльной шкале, (расшифровка дана на доске)”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0” - всегда нет или никогда.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1” - очень редко, чаще случайно.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2”- чаще нет, чем да, иногда вспоминаю.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3”- чаще да, чем нет, иногда забываю.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4”- всегда да, постоянно. </w:t>
      </w:r>
    </w:p>
    <w:p>
      <w:pPr>
        <w:pStyle w:val="Style19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ind w:firstLine="567"/>
        <w:rPr>
          <w:sz w:val="28"/>
        </w:rPr>
      </w:pPr>
      <w:r>
        <w:rPr>
          <w:sz w:val="28"/>
        </w:rPr>
        <w:t>Результаты одного пункта складываются и делятся на 16 (максимальное кол-во баллов)</w:t>
      </w:r>
    </w:p>
    <w:p>
      <w:pPr>
        <w:pStyle w:val="Style19"/>
        <w:spacing w:before="0" w:after="0"/>
        <w:ind w:firstLine="567"/>
        <w:rPr>
          <w:sz w:val="28"/>
        </w:rPr>
      </w:pPr>
      <w:r>
        <w:rPr>
          <w:sz w:val="28"/>
        </w:rPr>
        <w:t>например: (3+4+3+4)/16</w:t>
      </w:r>
    </w:p>
    <w:p>
      <w:pPr>
        <w:pStyle w:val="Style19"/>
        <w:spacing w:before="0" w:after="0"/>
        <w:ind w:firstLine="567"/>
        <w:rPr>
          <w:sz w:val="28"/>
        </w:rPr>
      </w:pPr>
      <w:r>
        <w:rPr>
          <w:sz w:val="28"/>
        </w:rPr>
        <w:t xml:space="preserve">Затем складываются показатели по всем пунктам и делятся на 9. (1+0,9+0,7+0,6+0,5+1+1+1+0,2)/9 </w:t>
      </w:r>
    </w:p>
    <w:p>
      <w:pPr>
        <w:pStyle w:val="Style19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</w:rPr>
      </w:pPr>
      <w:r>
        <w:rPr>
          <w:sz w:val="28"/>
        </w:rPr>
        <w:t xml:space="preserve">До 0,5 – низкий уровень воспитанности 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</w:rPr>
      </w:pPr>
      <w:r>
        <w:rPr>
          <w:sz w:val="28"/>
        </w:rPr>
        <w:t xml:space="preserve">0,6- уровень воспитанности ниже среднего 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</w:rPr>
      </w:pPr>
      <w:r>
        <w:rPr>
          <w:sz w:val="28"/>
        </w:rPr>
        <w:t xml:space="preserve">0,7 -0,8 средний уровень воспитанности 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</w:rPr>
      </w:pPr>
      <w:r>
        <w:rPr>
          <w:sz w:val="28"/>
        </w:rPr>
        <w:t xml:space="preserve">До 0,9 уровень воспитанности выше среднего 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</w:rPr>
      </w:pPr>
      <w:r>
        <w:rPr>
          <w:sz w:val="28"/>
        </w:rPr>
        <w:t xml:space="preserve">1- высокий уровень воспитанности </w:t>
      </w:r>
    </w:p>
    <w:p>
      <w:pPr>
        <w:pStyle w:val="Style19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</w:rPr>
        <w:t>Затем складываются показатели каждого ученика и делятся на количество учащихся, получаем уровень воспитанности класса. (от учеников)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</w:rPr>
        <w:t>Учителя предметники оценивают учеников класса без вспомогательных вопросов по 9 пунктам по 5-балльной шкале.</w:t>
      </w:r>
    </w:p>
    <w:p>
      <w:pPr>
        <w:pStyle w:val="Style19"/>
        <w:spacing w:before="0" w:after="0"/>
        <w:ind w:firstLine="567"/>
        <w:jc w:val="both"/>
        <w:rPr>
          <w:sz w:val="28"/>
        </w:rPr>
      </w:pPr>
      <w:r>
        <w:rPr>
          <w:sz w:val="28"/>
        </w:rPr>
        <w:t>Так же оценивают родители.</w:t>
      </w:r>
    </w:p>
    <w:p>
      <w:pPr>
        <w:pStyle w:val="Style19"/>
        <w:spacing w:before="0" w:after="0"/>
        <w:ind w:firstLine="567"/>
        <w:jc w:val="both"/>
        <w:rPr>
          <w:sz w:val="28"/>
        </w:rPr>
      </w:pPr>
      <w:r>
        <w:rPr>
          <w:sz w:val="28"/>
        </w:rPr>
        <w:t>Затем показатели сравниваются и делаются выводы.</w:t>
      </w:r>
    </w:p>
    <w:p>
      <w:pPr>
        <w:pStyle w:val="Style19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rPr/>
      </w:pPr>
      <w:r>
        <w:rPr>
          <w:sz w:val="28"/>
        </w:rPr>
        <w:t xml:space="preserve">Уровни воспитанности мы взяли из методики диагностических программ, разработанных Н.П. Капустиным, М.И. Шиловой и др.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 xml:space="preserve">Низкий уровень: слабое, неустойчивое положительное поведение, которое регулируется в основном требованиями взрослых и другими внешними стимулами и побудителями, самоорганизация и саморегуляция ситуативны.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 xml:space="preserve">Средний уровень: свойственна самостоятельность, проявление самоорганизации и саморегуляции, отсутствует общественная позиция.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 xml:space="preserve">Хороший уровень: положительная самостоятельность в деятельности и поведении, общественная позиция ситуативна.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Высокий уровень: устойчивая и положительная самостоятельность в деятельности и поведении, проявляется активная общественная и гражданская пози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ка разработана преподавателями кафедр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щей педагогики РГПУ им А.И.Герц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метод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ь изменения, происшедшие в личности школьника в течение учебного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мся предлагается ответить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умай и постарайся честно ответить, что в тебе за прошедший год стало лучше (поставь рядом с буквой знак «+»), а что изменилось в худшую сторону (поставь знак «-«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зическая сила и вынослив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ственная работоспособ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ла во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держка, терпение, упор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м, сообраз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ам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объем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внимание и наблюд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критичность и доказательность мышления;</w:t>
      </w:r>
    </w:p>
    <w:p>
      <w:pPr>
        <w:pStyle w:val="Normal"/>
        <w:rPr/>
      </w:pPr>
      <w:r>
        <w:rPr>
          <w:sz w:val="28"/>
          <w:szCs w:val="28"/>
        </w:rPr>
        <w:t>к) умение всегда видеть цель и стремиться к ней (целеустремлен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умение планировать работу;</w:t>
      </w:r>
    </w:p>
    <w:p>
      <w:pPr>
        <w:pStyle w:val="Normal"/>
        <w:rPr/>
      </w:pPr>
      <w:r>
        <w:rPr>
          <w:sz w:val="28"/>
          <w:szCs w:val="28"/>
        </w:rPr>
        <w:t>м) умение организовать свой труд (организован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) умение контролировать и анализировать свою работу и поступки;</w:t>
      </w:r>
    </w:p>
    <w:p>
      <w:pPr>
        <w:pStyle w:val="Normal"/>
        <w:rPr/>
      </w:pPr>
      <w:r>
        <w:rPr>
          <w:sz w:val="28"/>
          <w:szCs w:val="28"/>
        </w:rPr>
        <w:t>о) умение при необходимости работать самостоятельно, без посторонне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) чуткость и отзывчивость;</w:t>
      </w:r>
    </w:p>
    <w:p>
      <w:pPr>
        <w:pStyle w:val="Normal"/>
        <w:rPr/>
      </w:pPr>
      <w:r>
        <w:rPr>
          <w:sz w:val="28"/>
          <w:szCs w:val="28"/>
        </w:rPr>
        <w:t>р) умение работать вместе с товарищами, помочь нуждающимся и принимать помощь от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умение подчинять свои желания интересам дела и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) умение видеть и ценить прекрасное в природе, человеке, искус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) умение вести себя в обществе, красиво одеваться, причесыватьс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д какими из назначенных качеств ты собираешься работать в ближай-шее время? (Перечисли буквы из предыдущего вопроса)</w:t>
      </w:r>
    </w:p>
    <w:p>
      <w:pPr>
        <w:pStyle w:val="Normal"/>
        <w:rPr/>
      </w:pPr>
      <w:r>
        <w:rPr>
          <w:sz w:val="28"/>
          <w:szCs w:val="28"/>
        </w:rPr>
        <w:t>3. Какие способности ты в себе открыл в этом году или сумел развить (танцы, музыка, рукоделие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д какими из них ты сейчас работ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бы ты хотел себе пожелать на будущ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ботка данных</w:t>
      </w:r>
    </w:p>
    <w:p>
      <w:pPr>
        <w:pStyle w:val="Normal"/>
        <w:rPr/>
      </w:pPr>
      <w:r>
        <w:rPr>
          <w:sz w:val="28"/>
          <w:szCs w:val="28"/>
        </w:rPr>
        <w:t>Полученные результаты можно систематизировать с помощью специальной таб</w:t>
      </w:r>
      <w:r>
        <w:rPr/>
        <w:t>лицы.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92"/>
        <w:gridCol w:w="2368"/>
        <w:gridCol w:w="2163"/>
        <w:gridCol w:w="1754"/>
      </w:tblGrid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8"/>
              </w:rPr>
              <w:t>Фамилия, инициалы учащегося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чества личности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8"/>
              </w:rPr>
              <w:t>Физическая сила и вынослив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Cs w:val="28"/>
              </w:rPr>
              <w:t>Умственная работоспо- соб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ла воли и т.д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ответов учащихся позволяет получить информацию о личностном росте каждого ребенка, самооценке школьников, изменений в их интеллектуальном, нравственном и физическом развитии. Сопоставление полученных данных с целями, содержанием и способами организации процесса воспитания помогает определить эффективность воспитательной деятельности. Результаты анкетирования целесообразно использовать при перспективном и текущем планировании жизнедеятельности и воспит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изучения удовлетворенности учащихся школьной жизнь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работана А.А.Андреевым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пределить степень удовлетворенности учащихся школьной жизнью.</w:t>
      </w:r>
    </w:p>
    <w:p>
      <w:pPr>
        <w:pStyle w:val="Normal"/>
        <w:rPr/>
      </w:pPr>
      <w:r>
        <w:rPr>
          <w:b/>
          <w:sz w:val="28"/>
          <w:szCs w:val="28"/>
        </w:rPr>
        <w:t>Ход проведения.</w:t>
      </w:r>
      <w:r>
        <w:rPr>
          <w:sz w:val="28"/>
          <w:szCs w:val="28"/>
        </w:rPr>
        <w:t xml:space="preserve"> Учащимся предлагается прочитать(прослушать) утверждения и оценить степень согласия с их содержанием по следующей шк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совершенно соглас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соглас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трудно сказ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 не соглас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-  совершенно не согл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иду утром в школу с рад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школе у меня обычно хорошее настроение.</w:t>
      </w:r>
    </w:p>
    <w:p>
      <w:pPr>
        <w:pStyle w:val="Normal"/>
        <w:rPr/>
      </w:pPr>
      <w:r>
        <w:rPr>
          <w:sz w:val="28"/>
          <w:szCs w:val="28"/>
        </w:rPr>
        <w:t>3. В нашем классе хороший классный руководитель.</w:t>
      </w:r>
    </w:p>
    <w:p>
      <w:pPr>
        <w:pStyle w:val="Normal"/>
        <w:rPr/>
      </w:pPr>
      <w:r>
        <w:rPr>
          <w:sz w:val="28"/>
          <w:szCs w:val="28"/>
        </w:rPr>
        <w:t>4. К нашим школьным учителям можно обратиться за советом и помощью в трудной жизне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 меня есть любимы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лассе я могу всегда свободно высказать свое мнение.</w:t>
      </w:r>
    </w:p>
    <w:p>
      <w:pPr>
        <w:pStyle w:val="Normal"/>
        <w:rPr/>
      </w:pPr>
      <w:r>
        <w:rPr>
          <w:sz w:val="28"/>
          <w:szCs w:val="28"/>
        </w:rPr>
        <w:t>7. Я считаю, что в нашей школе созданы все условия для развития мо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 меня есть любимые школьные предметы.</w:t>
      </w:r>
    </w:p>
    <w:p>
      <w:pPr>
        <w:pStyle w:val="Normal"/>
        <w:rPr/>
      </w:pPr>
      <w:r>
        <w:rPr>
          <w:sz w:val="28"/>
          <w:szCs w:val="28"/>
        </w:rPr>
        <w:t>9. Я считаю, что школа по-настоящему готовит меня к самостояте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 летних каникулах я скучаю п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ботка полученных данных. </w:t>
      </w:r>
      <w:r>
        <w:rPr>
          <w:sz w:val="28"/>
          <w:szCs w:val="28"/>
        </w:rPr>
        <w:t>Показателем удовлетворенности учащихся школьной жизнью (У) является частное от деления общей суммы баллов ответов всех учащихся на общее количество ответов. Если (У) больше 3, то можно констатировать о высокой степени удовлетворенности, если же (У) больше 2, но меньше 3 или(У) меньше 2, то это соответственно свидетельствует о средней и низкой степени удовлетворенности учащихся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360" w:hanging="0"/>
    </w:pPr>
    <w:rPr>
      <w:rFonts w:cs="Calibri"/>
      <w:kern w:val="2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ind w:firstLine="709"/>
      <w:jc w:val="both"/>
      <w:textAlignment w:val="baseline"/>
    </w:pPr>
    <w:rPr>
      <w:rFonts w:cs="Calibri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47:00Z</dcterms:created>
  <dc:creator>USER</dc:creator>
  <dc:description/>
  <cp:keywords/>
  <dc:language>en-US</dc:language>
  <cp:lastModifiedBy>USER</cp:lastModifiedBy>
  <dcterms:modified xsi:type="dcterms:W3CDTF">2015-03-03T13:57:00Z</dcterms:modified>
  <cp:revision>12</cp:revision>
  <dc:subject/>
  <dc:title/>
</cp:coreProperties>
</file>