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остоятельная работа по рассказу В.Г.Распут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Уроки французского»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. Тестовые задания. ( по 0,5 балл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ой рассказа пошел в 5-ый класс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1948 году                                         б) 1962 год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1938 году                                          г) 194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ервые герою рассказа предложил играть на деньг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адик                                                б) Тишк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Птаха                                                 г) Фед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ница Лидия Михайловна была родо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Из Украины                                      б) с Кубан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из Москвы                                         г) с Ур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дия Михайловна научила мальчика играть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 «чику»                                            б) в «замеряшки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в «пристенок»                                    г) в «копейку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2 уровень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ставь пропущенное слово ( по 0,5 балла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По всем предметам, кроме . . . у меня держались пятерки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Выиграв рубль, я убегал и покупал на базаре  . . . 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 Не было в лице Лидии Михайловны … , которая  становится с годами чуть ли не профессиональным признаком учителей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 «Заглянув в посылку, я обомлел: сверху, прикрытые аккуратно большим белым листом бумаги, лежали . . .   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на знание текста.( по 1 баллу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колько лет главному герою рассказа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чему мальчику было тяжело в райцентре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 что Вадик и Птаха избили мальчика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ля чего Лидия Михайловна назначила мальчику занятия  на дому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чему мальчик догадался, что это учительница прислала посылку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 вела себя учительница, играя на день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уровень. Развернутый ответ на вопрос. (  5 балл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нравственные уроки вынес для себя герой из этой истори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остоятельная работа по рассказу В.Г.Распути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Уроки французского»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. Тестовые задания. ( по 0,5 балл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 Герой рассказа пошел в 5-ый класс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1948 году                                         б) 1962 год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1938 году                                          г) 194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 Впервые герою рассказа предложил играть на деньг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адик                                                б) Тишк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Птаха                                                 г) Фед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ница Лидия Михайловна была родо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Из Украины                                      б) с Кубан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из Москвы                                         г) с Ур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дия Михайловна научила мальчика играть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 «чику»                                            б) в «замеряшки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в «пристенок»                                    г) в «копейку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2 уровень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ставь пропущенное слово ( по 0,5 балла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По всем предметам, кроме . . . у меня держались пятерки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Выиграв рубль, я убегал и покупал на базаре  . . . 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 Не было в лице Лидии Михайловны … , которая  становится с годами чуть ли не профессиональным признаком учителей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 «Заглянув в посылку, я обомлел: сверху, прикрытые аккуратно большим белым листом бумаги, лежали . . .   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на знание текста.( по 1 баллу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колько лет главному герою рассказа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ему мальчику было тяжело в райцентре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 что Вадик и Птаха избили мальчика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ля чего Лидия Михайловна назначила мальчику занятия  на дому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ему мальчик догадался, что это учительница прислала посылку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к вела себя учительница, играя на день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уровень. Развернутый ответ на вопрос. (  5 балл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кие нравственные уроки вынес для себя герой из этой истории?</w:t>
      </w:r>
    </w:p>
    <w:p>
      <w:pPr>
        <w:sectPr>
          <w:type w:val="continuous"/>
          <w:pgSz w:orient="landscape" w:w="16838" w:h="11906"/>
          <w:pgMar w:left="540" w:right="818" w:gutter="0" w:header="0" w:top="360" w:footer="0" w:bottom="360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nextPage"/>
          <w:pgSz w:orient="landscape" w:w="16838" w:h="11906"/>
          <w:pgMar w:left="902" w:right="1134" w:gutter="0" w:header="0" w:top="851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дания самостоятельной работы по рассказу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.Г.Распутина «Уроки французск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уровень. Тестов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</w:t>
      </w:r>
    </w:p>
    <w:p>
      <w:pPr>
        <w:pStyle w:val="Normal"/>
        <w:numPr>
          <w:ilvl w:val="0"/>
          <w:numId w:val="4"/>
        </w:numPr>
        <w:rPr/>
      </w:pPr>
      <w:r>
        <w:rPr/>
        <w:t>г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</w:p>
    <w:p>
      <w:pPr>
        <w:pStyle w:val="Normal"/>
        <w:numPr>
          <w:ilvl w:val="0"/>
          <w:numId w:val="4"/>
        </w:numPr>
        <w:rPr/>
      </w:pPr>
      <w:r>
        <w:rPr/>
        <w:t>б,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уровень.</w:t>
      </w:r>
    </w:p>
    <w:p>
      <w:pPr>
        <w:pStyle w:val="Normal"/>
        <w:rPr>
          <w:b/>
          <w:b/>
        </w:rPr>
      </w:pPr>
      <w:r>
        <w:rPr>
          <w:b/>
        </w:rPr>
        <w:t>Вставь пропущенн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ранцузского</w:t>
      </w:r>
    </w:p>
    <w:p>
      <w:pPr>
        <w:pStyle w:val="Normal"/>
        <w:numPr>
          <w:ilvl w:val="0"/>
          <w:numId w:val="3"/>
        </w:numPr>
        <w:rPr/>
      </w:pPr>
      <w:r>
        <w:rPr/>
        <w:t>банку  молока</w:t>
      </w:r>
    </w:p>
    <w:p>
      <w:pPr>
        <w:pStyle w:val="Normal"/>
        <w:numPr>
          <w:ilvl w:val="0"/>
          <w:numId w:val="3"/>
        </w:numPr>
        <w:rPr/>
      </w:pPr>
      <w:r>
        <w:rPr/>
        <w:t>жестокости</w:t>
      </w:r>
    </w:p>
    <w:p>
      <w:pPr>
        <w:pStyle w:val="Normal"/>
        <w:numPr>
          <w:ilvl w:val="0"/>
          <w:numId w:val="3"/>
        </w:numPr>
        <w:rPr/>
      </w:pPr>
      <w:r>
        <w:rPr/>
        <w:t>мака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на знание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11 лет</w:t>
      </w:r>
    </w:p>
    <w:p>
      <w:pPr>
        <w:pStyle w:val="Normal"/>
        <w:numPr>
          <w:ilvl w:val="0"/>
          <w:numId w:val="7"/>
        </w:numPr>
        <w:rPr/>
      </w:pPr>
      <w:r>
        <w:rPr/>
        <w:t>Голод, тяжело без семьи и друзей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Не позволил нарушать правила</w:t>
      </w:r>
    </w:p>
    <w:p>
      <w:pPr>
        <w:pStyle w:val="Normal"/>
        <w:numPr>
          <w:ilvl w:val="0"/>
          <w:numId w:val="7"/>
        </w:numPr>
        <w:rPr/>
      </w:pPr>
      <w:r>
        <w:rPr/>
        <w:t>Чтобы накормить его</w:t>
      </w:r>
    </w:p>
    <w:p>
      <w:pPr>
        <w:pStyle w:val="Normal"/>
        <w:numPr>
          <w:ilvl w:val="0"/>
          <w:numId w:val="7"/>
        </w:numPr>
        <w:rPr/>
      </w:pPr>
      <w:r>
        <w:rPr/>
        <w:t>Макарон и гаматогена не</w:t>
      </w:r>
    </w:p>
    <w:p>
      <w:pPr>
        <w:pStyle w:val="Normal"/>
        <w:ind w:left="720" w:hanging="0"/>
        <w:rPr/>
      </w:pPr>
      <w:r>
        <w:rPr/>
        <w:t>было в их деревн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   </w:t>
      </w:r>
      <w:r>
        <w:rPr/>
        <w:t>Как девчонк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остоятельная работа по рассказу В.Г.Распутина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Уроки французского»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. Тестовые задания. ( по 0,5 балл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ой рассказа пошел в 5-ый класс 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1948 году                                         б) 1962 год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1938 году                                          г) 194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ервые герою рассказа предложил играть на деньг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адик                                                б) Тишк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Птаха                                                 г) Фед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ница Лидия Михайловна была родо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Из Украины                                      б) с Кубан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из Москвы                                         г) с Ур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дия Михайловна научила мальчика играть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 «чику»                                            б) в «замеряшки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в «пристенок»                                    г) в «копейку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2 уровень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ставь пропущенное слово ( по 0,5 балла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По всем предметам, кроме . . . у меня держались пятерки»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Выиграв рубль, я убегал и покупал на базаре  . . . 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 Не было в лице Лидии Михайловны … , которая  становится с годами чуть ли не профессиональным признаком учителей»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 «Заглянув в посылку, я обомлел: сверху, прикрытые аккуратно большим белым листом бумаги, лежали . . .   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на знание текста.( по 1 баллу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колько лет главному герою рассказа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ему мальчику было тяжело в райцентре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 что Вадик и Птаха избили мальчика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ля чего Лидия Михайловна назначила мальчику занятия  на дому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ему мальчик догадался, что это учительница прислала посылку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к вела себя учительница, играя на день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уровень. Развернутый ответ на вопрос. (  5 балл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нравственные уроки вынес для себя герой из этой истории?</w:t>
      </w:r>
    </w:p>
    <w:p>
      <w:pPr>
        <w:sectPr>
          <w:type w:val="continuous"/>
          <w:pgSz w:orient="landscape" w:w="16838" w:h="11906"/>
          <w:pgMar w:left="902" w:right="1134" w:gutter="0" w:header="0" w:top="851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1134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8:00Z</dcterms:created>
  <dc:creator>Юлия</dc:creator>
  <dc:description/>
  <cp:keywords/>
  <dc:language>en-US</dc:language>
  <cp:lastModifiedBy>Юлия</cp:lastModifiedBy>
  <cp:lastPrinted>2008-05-07T20:26:00Z</cp:lastPrinted>
  <dcterms:modified xsi:type="dcterms:W3CDTF">2011-01-08T22:17:00Z</dcterms:modified>
  <cp:revision>7</cp:revision>
  <dc:subject/>
  <dc:title/>
</cp:coreProperties>
</file>