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УРОК – КВН по повести Марка Твена  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«Приключения Тома Сойера»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Литература.   5 клас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 .  Обобщения и систематизации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д урока .</w:t>
      </w:r>
      <w:r>
        <w:rPr>
          <w:sz w:val="28"/>
          <w:szCs w:val="28"/>
        </w:rPr>
        <w:t xml:space="preserve"> Урок - КВ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 урока.      </w:t>
      </w:r>
      <w:r>
        <w:rPr>
          <w:sz w:val="28"/>
          <w:szCs w:val="28"/>
        </w:rPr>
        <w:t xml:space="preserve">Проверить и закрепить знание и понимание учащимис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содержания  повести М.Твена  «Приключения То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ойера»;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рививать  интерес к чтению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вырабатывать навыки самостоятельной работы с текс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художественного произвед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азвивать актерские способност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чить работать в  составе 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.    </w:t>
      </w:r>
      <w:r>
        <w:rPr>
          <w:sz w:val="28"/>
          <w:szCs w:val="28"/>
        </w:rPr>
        <w:t>Книга Марка Твена “Приключение Тома Сойера”;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фотографии писателя, его героев из кинофильмов;</w:t>
      </w:r>
    </w:p>
    <w:p>
      <w:pPr>
        <w:pStyle w:val="Normal"/>
        <w:ind w:left="2124" w:hanging="0"/>
        <w:rPr/>
      </w:pPr>
      <w:r>
        <w:rPr>
          <w:sz w:val="28"/>
          <w:szCs w:val="28"/>
        </w:rPr>
        <w:t>рисунки учащихся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разделен на 2 группы. Каждая группа выставляет команду из 5 человек, выбирает капит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придумывает название команды,  привет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товит домашнее задание 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инсценировку одного эпизода из книг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оссворд на знание текста пове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ки по  содержанию повести.</w:t>
      </w:r>
    </w:p>
    <w:p>
      <w:pPr>
        <w:pStyle w:val="Normal"/>
        <w:rPr/>
      </w:pPr>
      <w:r>
        <w:rPr>
          <w:sz w:val="28"/>
          <w:szCs w:val="28"/>
        </w:rPr>
        <w:t>сочинение на одну из тем :  “</w:t>
      </w:r>
      <w:r>
        <w:rPr>
          <w:i/>
          <w:sz w:val="28"/>
          <w:szCs w:val="28"/>
        </w:rPr>
        <w:t>Дружба Тома Сойера и Гельберри Финна</w:t>
      </w:r>
      <w:r>
        <w:rPr>
          <w:sz w:val="28"/>
          <w:szCs w:val="28"/>
        </w:rPr>
        <w:t>” (чем вызвана их дружба, какие приключения они переживают вместе) – 1 команд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Том Сойер и Бекки Тетчер</w:t>
      </w:r>
      <w:r>
        <w:rPr>
          <w:sz w:val="28"/>
          <w:szCs w:val="28"/>
        </w:rPr>
        <w:t>” (чувство Тома к Бекки, как раскрывается Том в отношениях с Бекки, испытание чувств и приключения героев) –  2 команда;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Ход урок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явление темы и цели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анды приглашаются для привет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риентировочные названия и приветст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i/>
          <w:sz w:val="28"/>
          <w:szCs w:val="28"/>
        </w:rPr>
        <w:t>«Вечные проказники»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ветствие : « Славный, озорной проказни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 честь тебя сегодня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е сидеть тебе без д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ы, Том, Сойер, парень смел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>Веселый маляр</w:t>
      </w:r>
      <w:r>
        <w:rPr>
          <w:sz w:val="28"/>
          <w:szCs w:val="28"/>
        </w:rPr>
        <w:t xml:space="preserve">»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ветствие    Том Сойер известен любом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Знает о нем целый свет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у а в покраске заб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авных ему просто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звания команд записываются на доске. На доске также учитель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ывает по ходу  урока набранные командами бал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глашается по  одному  участнику от команды для участия в конкурсе «Угадай  героя</w:t>
      </w:r>
      <w:r>
        <w:rPr>
          <w:sz w:val="28"/>
          <w:szCs w:val="28"/>
        </w:rPr>
        <w:t>»  ( правильный ответ – 1 балл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 xml:space="preserve">Вопросы конкур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 ком сказаны эти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. «Он каждый день что-нибудь да придумает, где же тут угадать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(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. «На нем была совсем новенькая франтовская шляпа и наряд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уконная куртка,  застегнутая на все пуговицы и такие же нов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таны. Он был в башмаках – это в   пятницу-т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(Новый маль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. «Не хочу я больше этого богатства, не хочу больше жить в этих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клятых душных  комнатах. Мне нравится в лесу, на реке, и тут, 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чке – тут я и останус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(Гек Фин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«Походка у ... была легкая, подпрыгивающая... Он жевал яблоко и время от времени  издавал протяжный мелодичный гудок, за которым следовало «Динь-дон-дон, динь -   дон-д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(Бен Роджер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Конкурс рисунков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анды представляют рисунки, комментируют изображенное  на них, прикрепляют к  той половине   доски, на которой написано название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ценивание конкурса. Максимальное количество баллов – 2 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  рисунок + комментар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курс кроссвордов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анда представляет один (индивидуально либо коллективно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ленный)  кроссворд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оперники разгадывают ег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Оценивание конкурса ( по 2 балла за кроссворд и 2 – з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веты на нег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На сцену приглашаются капитаны команд для участия в конкурс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Внимательный читатель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авильный ответ – 1 бал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Вопросы для конкурса.</w:t>
      </w:r>
    </w:p>
    <w:p>
      <w:pPr>
        <w:pStyle w:val="Normal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. Кого считали самым примерным мальчиком в го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Си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>. Имя негритенка-слуги в доме тети Пол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Джи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. О чем Бекки попросила Тома, когда решила, что они погибнут в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щере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Быть все время рядом и держать её за ру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. Сколько времени Том и Бекки пробыли в пещере?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 3 су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. Сколько денег нашли Том и  Гек в пещер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Немногим больше 12 тысяч долла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>. Сколько времени прожил Гек Финн в доме вдовы Дуглас до того, как сбеж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 3 недел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Конкурс сочинений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едставитель команды выразительно читает сочинение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индивидуальное либо коллективно составленное)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ценивание конкурса. Максимальная оценка – 3 б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 Конкурс сценок ( инсценировка одного эпизода из повести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ценивание. Максимум – 4 бал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 Подведение итогов конкурса. Объявление победителей, выставление оценок</w:t>
      </w:r>
      <w:r>
        <w:rPr>
          <w:sz w:val="28"/>
          <w:szCs w:val="28"/>
        </w:rPr>
        <w:t>. При  оценивании учитывается мнение капитанов команд о роли каждого в подготовке   к К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ІІІ. </w:t>
      </w: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1.     Заключительное слово учителя.</w:t>
      </w:r>
    </w:p>
    <w:p>
      <w:pPr>
        <w:pStyle w:val="Normal"/>
        <w:rPr/>
      </w:pPr>
      <w:r>
        <w:rPr>
          <w:sz w:val="28"/>
          <w:szCs w:val="28"/>
        </w:rPr>
        <w:t xml:space="preserve">Итак, наш КВН закончился. Вы  сегодня хорошо поработали, проявили свои знания ,  свое умение внимательно, вдумчиво читать ,  работать в коллективе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Я надеюсь, что книга замечательного американского писателя не оставила вас равнодушными, как не оставляет она равнодушным, наверное, никого, кто её прочита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мерике, на реке Миссисипи, есть небольшой город Ганнибал, в котором Марк Твен провел свое детство. В центре города на холме — памятник двум босоногим мальчишкам — Тому Сойеру и Гекльберри Финну. Ребята изображены такими, какими их представляют, очевидно, многие поколения читателей, — беспечными, озорными, мальчишески непосредственными. Вдобавок к этому Гек держит за хвост перекинутую через плечо дохлую кошку. Этот памятник – свидетельство любви читателей к героям, о которых мы сегодня  вспомин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Желаю вам и в будущем знакомства с такими же интересными и увлекательными книг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2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7:12:00Z</dcterms:created>
  <dc:creator>Neon</dc:creator>
  <dc:description/>
  <cp:keywords/>
  <dc:language>en-US</dc:language>
  <cp:lastModifiedBy>Юлия</cp:lastModifiedBy>
  <cp:lastPrinted>2010-05-14T16:21:00Z</cp:lastPrinted>
  <dcterms:modified xsi:type="dcterms:W3CDTF">2010-05-14T12:26:00Z</dcterms:modified>
  <cp:revision>11</cp:revision>
  <dc:subject/>
  <dc:title>                             </dc:title>
</cp:coreProperties>
</file>