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 по литературе для 5 класса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содержание авторской программы «Литература 5 – 11 классы (базовый уровень)» под редакцией В.Я.Коровиной – Москва:  Просвещение, 2012 год.</w:t>
      </w:r>
    </w:p>
    <w:p>
      <w:pPr>
        <w:pStyle w:val="Normal"/>
        <w:ind w:firstLine="709"/>
        <w:jc w:val="both"/>
        <w:rPr/>
      </w:pPr>
      <w:r>
        <w:rPr/>
        <w:t>Программа рассчитана на 102 часа, подкреплена учебником «Литература 5 класс» / Авторы – составители: В.Я.Коровина, В.П.Журавлёв, В.И.Коровин./ Москва: Просвещение, 2012 год. Уровень программы – базовый.</w:t>
      </w:r>
    </w:p>
    <w:p>
      <w:pPr>
        <w:pStyle w:val="Normal"/>
        <w:ind w:firstLine="709"/>
        <w:jc w:val="both"/>
        <w:rPr/>
      </w:pPr>
      <w:r>
        <w:rPr/>
        <w:t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 и т.д.)</w:t>
      </w:r>
    </w:p>
    <w:p>
      <w:pPr>
        <w:pStyle w:val="Normal"/>
        <w:ind w:firstLine="709"/>
        <w:jc w:val="both"/>
        <w:rPr/>
      </w:pPr>
      <w:r>
        <w:rPr/>
        <w:t>Изучение литературы идёт от фольклора  к древнерусской литературе, от неё к русской литературе 18 века, 19 и 20 веков.</w:t>
      </w:r>
    </w:p>
    <w:p>
      <w:pPr>
        <w:pStyle w:val="Normal"/>
        <w:ind w:firstLine="709"/>
        <w:jc w:val="both"/>
        <w:rPr/>
      </w:pPr>
      <w:r>
        <w:rPr/>
        <w:t>Курс (5класс) строится с опорой на текстуальное изучение художественных произведений, поэтому основной виды работы на уроках –   чтение и обсуждение произведений.</w:t>
      </w:r>
    </w:p>
    <w:p>
      <w:pPr>
        <w:pStyle w:val="Normal"/>
        <w:ind w:firstLine="709"/>
        <w:jc w:val="both"/>
        <w:rPr/>
      </w:pPr>
      <w:r>
        <w:rPr/>
        <w:t>В рабочей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В основу курса школьной литературы положены принципы связи искусства с жизнью, единства формы и содержания, а также историзма, традиций новаторства. Задачей курса является осмысление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уховно развитой личности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</w:t>
      </w:r>
      <w:r>
        <w:rPr>
          <w:b/>
          <w:i/>
        </w:rPr>
        <w:t>основных задач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беспечение доступности получения качественного основного общего образования, достижение планируемых результатов освоения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установление требований: к воспитанию и социализации обучающихся как части образовательной программы, к соответствующему усилению воспитательного потенциала школы, к обеспечению индивидуального психолого-педагогического сопровождения каждого обучающегося, к формированию образовательного базиса с учётом не только знаний, но и соответствующего культурного уровня развития личности, созданию необходимых условий для её самореализ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беспечение эффективного сочетания урочных и 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учреждений дополнительного образования де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участие обучающихся, их родителей (законных представителей), педагогических работников и общественности в созд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 в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709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оспитание и развитие личности, отвечающей требованиям современного общества, инновационной экономики, способной решать задачи построения российского гражданского общества на основе принципа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ориентацию на достижение основного результата образования – развитие на основе освоения УУД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разнообразие индивидуальных образовательных траекторий и индивидуальное развитие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ind w:left="357"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ысокие нравственные чувства у человека читающего.</w:t>
      </w:r>
    </w:p>
    <w:p>
      <w:pPr>
        <w:pStyle w:val="Normal"/>
        <w:ind w:left="357" w:firstLine="709"/>
        <w:jc w:val="both"/>
        <w:rPr/>
      </w:pPr>
      <w:r>
        <w:rPr/>
        <w:t xml:space="preserve">Курс литературы опирается на следующие </w:t>
      </w:r>
      <w:r>
        <w:rPr>
          <w:b/>
          <w:i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анализ и интерпретацию произве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целенаправленный поиск информации на основе знания её источников и умения работать с ни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индивидуальную и коллективную проектную деятельность.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деятельности по предмету в 5 классе</w:t>
      </w:r>
    </w:p>
    <w:p>
      <w:pPr>
        <w:pStyle w:val="Normal"/>
        <w:ind w:firstLine="709"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09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–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в.  В программе соблюдена системная направленность: в 5 классе это освоение различных жанров фольклора, сказок, стихотворных и прозаических произведений, знакомство с отдельными сведениями по истории их создания, а также с фактами биографий писателей (вертикаль). Существует система ознакомления с литературой разных веков в каждом классе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 xml:space="preserve">Одним из признаков правильного понимания текста является выразительность чтения. Именно эти навыки формирует преподавание литературы в 5 классе. </w:t>
      </w:r>
    </w:p>
    <w:p>
      <w:pPr>
        <w:pStyle w:val="Normal"/>
        <w:ind w:firstLine="709"/>
        <w:jc w:val="both"/>
        <w:rPr/>
      </w:pPr>
      <w:r>
        <w:rPr/>
        <w:t>Учитывая рекомендации, изложенные в «Методическом  письме о преподавании учебного преподавания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ок произведений для самостоятельного чт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иды контрол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тоговый (за полугодие): анализ эпизода, тест, включающий задания с выбором ответа, проверяющие начитанность учащихся, знание теоретико- литературных по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17"/>
        </w:numPr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сновные теоретико- 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. </w:t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главные эпизоды в эпическом произведении, устанавливать причинно- следственные связи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 – выразительных средствах языка проявление авторского отношения к изображаемому;Различать особенности построения и языка произведений простейших жанров ( 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 алфавитным каталогом школьной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читать текст- описание, текст- 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ять небольшие произведения фольклорного жанра: сказки, загадки, басни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сочинения-миниатюры по картине или небольшому музыкальному произведению. </w:t>
      </w:r>
    </w:p>
    <w:p>
      <w:pPr>
        <w:pStyle w:val="Normal"/>
        <w:tabs>
          <w:tab w:val="clear" w:pos="708"/>
          <w:tab w:val="left" w:pos="1620" w:leader="none"/>
        </w:tabs>
        <w:ind w:left="720" w:firstLine="540"/>
        <w:jc w:val="center"/>
        <w:rPr/>
      </w:pPr>
      <w:r>
        <w:rPr/>
      </w:r>
    </w:p>
    <w:p>
      <w:pPr>
        <w:pStyle w:val="Normal"/>
        <w:ind w:left="720"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 действий</w:t>
      </w:r>
    </w:p>
    <w:p>
      <w:pPr>
        <w:pStyle w:val="Normal"/>
        <w:ind w:left="720" w:firstLine="567"/>
        <w:jc w:val="both"/>
        <w:rPr/>
      </w:pPr>
      <w:r>
        <w:rPr/>
        <w:t>В результате освоения содержания курса литературы обучающийся получает возможность совершенствовать УУД, овладение которыми является необходимым условием развития и социализации школьник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 числу основных УУД, формируемых на уроках литературы, относятся:</w:t>
      </w:r>
    </w:p>
    <w:p>
      <w:pPr>
        <w:pStyle w:val="Normal"/>
        <w:ind w:left="720" w:hanging="0"/>
        <w:jc w:val="both"/>
        <w:rPr/>
      </w:pPr>
      <w:r>
        <w:rPr/>
        <w:t>-  Использование элементов причинно-следственного и структурно-функционального анализа.</w:t>
      </w:r>
    </w:p>
    <w:p>
      <w:pPr>
        <w:pStyle w:val="Normal"/>
        <w:ind w:left="720" w:hanging="0"/>
        <w:jc w:val="both"/>
        <w:rPr/>
      </w:pPr>
      <w:r>
        <w:rPr/>
        <w:t>- 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left="720" w:hanging="0"/>
        <w:jc w:val="both"/>
        <w:rPr/>
      </w:pPr>
      <w:r>
        <w:rPr/>
        <w:t>-  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ind w:left="720" w:hanging="0"/>
        <w:jc w:val="both"/>
        <w:rPr/>
      </w:pPr>
      <w:r>
        <w:rPr/>
        <w:t>- 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ind w:left="720" w:hanging="0"/>
        <w:jc w:val="both"/>
        <w:rPr/>
      </w:pPr>
      <w:r>
        <w:rPr/>
        <w:t>-  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ind w:left="720" w:hanging="0"/>
        <w:jc w:val="both"/>
        <w:rPr/>
      </w:pPr>
      <w:r>
        <w:rPr/>
        <w:t>- 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Normal"/>
        <w:ind w:left="720" w:hanging="0"/>
        <w:jc w:val="both"/>
        <w:rPr/>
      </w:pPr>
      <w:r>
        <w:rPr/>
        <w:t>-  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ind w:left="720" w:hanging="0"/>
        <w:jc w:val="both"/>
        <w:rPr/>
      </w:pPr>
      <w:r>
        <w:rPr/>
        <w:t>-  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ind w:left="720" w:hanging="0"/>
        <w:jc w:val="both"/>
        <w:rPr/>
      </w:pPr>
      <w:r>
        <w:rPr/>
        <w:t>- 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школьника созданию связного текста (устного и письменного) на необходимую тему с учетом норм русского литературного языка, т.е. без реализации </w:t>
      </w:r>
      <w:r>
        <w:rPr>
          <w:b/>
        </w:rPr>
        <w:t>деятельностного, практико-ориентированного и личностно ориентированного подходов.</w:t>
      </w:r>
    </w:p>
    <w:p>
      <w:pPr>
        <w:pStyle w:val="Normal"/>
        <w:autoSpaceDE w:val="false"/>
        <w:ind w:left="720" w:firstLine="360"/>
        <w:jc w:val="both"/>
        <w:rPr/>
      </w:pPr>
      <w:r>
        <w:rPr>
          <w:b/>
          <w:i/>
        </w:rPr>
        <w:t>К</w:t>
      </w:r>
      <w:r>
        <w:rPr>
          <w:b/>
          <w:bCs/>
          <w:i/>
          <w:iCs/>
        </w:rPr>
        <w:t>омпетентностный подход</w:t>
      </w:r>
      <w:r>
        <w:rPr>
          <w:i/>
          <w:iCs/>
        </w:rPr>
        <w:t xml:space="preserve"> </w:t>
      </w:r>
      <w:r>
        <w:rPr>
          <w:iCs/>
        </w:rPr>
        <w:t xml:space="preserve">позволяет </w:t>
      </w:r>
      <w:r>
        <w:rPr/>
        <w:t>обеспечивать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ind w:left="720"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ind w:left="720"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ind w:left="720"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ind w:left="720"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УД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 и т. 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ультуры учащихся</w:t>
      </w:r>
    </w:p>
    <w:p>
      <w:pPr>
        <w:pStyle w:val="Normal"/>
        <w:ind w:left="720" w:firstLine="567"/>
        <w:jc w:val="both"/>
        <w:rPr/>
      </w:pPr>
      <w:r>
        <w:rPr/>
        <w:t>В процессе изучения литературы должны формироваться умения находить необходимую информацию по заданной теме в источниках различного типа, извлекать ее, оценивая ее критически и отделяя основную информацию от второстепенной, передавать содержание информации адекватно поставленной цели (сжато, полно, выборочно). На уроке литературы и при подготовке к нему обучающийся может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Нормы оценки 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TextBodyIndent"/>
        <w:ind w:left="720" w:hanging="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свободное владение монологической литературной речью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62"/>
        <w:gridCol w:w="5811"/>
      </w:tblGrid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 xml:space="preserve">Оценк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и реч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мот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5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Ставится за сочинение:</w:t>
            </w:r>
          </w:p>
          <w:p>
            <w:pPr>
              <w:pStyle w:val="Normal"/>
              <w:rPr/>
            </w:pPr>
            <w:r>
              <w:rPr/>
              <w:t>Глубоко и аргументировано,  в соответствии с планом, 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4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Ставится за сочинение: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Допускается: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>
          <w:trHeight w:val="2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3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Ставится за сочинение: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Допускается: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вится за сочинение:</w:t>
            </w:r>
          </w:p>
          <w:p>
            <w:pPr>
              <w:pStyle w:val="Normal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>Оценка за сочи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37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37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37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 Сказители. Собиратели сказок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азки в оценке автора-народа. Особенности сюжета.</w:t>
      </w:r>
    </w:p>
    <w:p>
      <w:pPr>
        <w:pStyle w:val="Normal"/>
        <w:ind w:firstLine="737"/>
        <w:jc w:val="both"/>
        <w:rPr/>
      </w:pPr>
      <w:r>
        <w:rPr>
          <w:bCs/>
        </w:rPr>
        <w:t xml:space="preserve">Сказки о животных. </w:t>
      </w:r>
      <w:r>
        <w:rPr>
          <w:b/>
          <w:bCs/>
          <w:i/>
        </w:rPr>
        <w:t>«Журавль и цапля».</w:t>
      </w:r>
      <w:r>
        <w:rPr>
          <w:bCs/>
        </w:rPr>
        <w:t xml:space="preserve"> Народное представление о справедливости. Бытовые сказки. </w:t>
      </w:r>
      <w:r>
        <w:rPr>
          <w:b/>
          <w:bCs/>
          <w:i/>
        </w:rPr>
        <w:t>«Солдатская шинель».</w:t>
      </w:r>
      <w:r>
        <w:rPr>
          <w:bCs/>
        </w:rPr>
        <w:t xml:space="preserve"> Народные представления о добре и зле в бытовых сказках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37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Теория литературы. Летопись (начальное представление).  </w:t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37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37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Антоний Погорельский. </w:t>
      </w:r>
      <w:r>
        <w:rPr>
          <w:b/>
          <w:i/>
        </w:rPr>
        <w:t xml:space="preserve">«Чёрная курица, или Подземные жители». 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firstLine="737"/>
        <w:jc w:val="both"/>
        <w:rPr/>
      </w:pPr>
      <w:r>
        <w:rPr>
          <w:b/>
        </w:rPr>
        <w:t>Пётр Павлович Ершов. «</w:t>
      </w:r>
      <w:r>
        <w:rPr>
          <w:b/>
          <w:i/>
        </w:rPr>
        <w:t>Конёк-горбунок»</w:t>
      </w:r>
      <w:r>
        <w:rPr/>
        <w:t xml:space="preserve"> (Для внеклассного чтения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  <w:r>
        <w:rPr>
          <w:i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>
          <w:i/>
          <w:i/>
        </w:rPr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ind w:firstLine="737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37"/>
        <w:jc w:val="both"/>
        <w:rPr/>
      </w:pPr>
      <w:r>
        <w:rPr>
          <w:b/>
          <w:i/>
        </w:rPr>
        <w:t xml:space="preserve">«Ночь перед Рождеством» </w:t>
      </w:r>
      <w:r>
        <w:rPr/>
        <w:t>(Для внеклассного чтения). Поэтические картины народной жизни (праздники, обряды,гулянья) Герои повести. Фольклорные мотивы в создании образов героев. Изображение конфликта светлых и тёмных сил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37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37"/>
        <w:jc w:val="both"/>
        <w:rPr/>
      </w:pPr>
      <w:r>
        <w:rPr/>
        <w:t xml:space="preserve">Ф.И. Тютчев </w:t>
      </w:r>
      <w:r>
        <w:rPr>
          <w:b/>
          <w:i/>
        </w:rPr>
        <w:t>«Зима недаром злится»,  «Весенние воды», «Как весел грохот летних бурь», «Есть в осени первоначальной»;</w:t>
      </w:r>
      <w:r>
        <w:rPr/>
        <w:t xml:space="preserve"> А.Н. Плещеев</w:t>
      </w:r>
      <w:r>
        <w:rPr>
          <w:b/>
          <w:i/>
        </w:rPr>
        <w:t xml:space="preserve"> «Весна», </w:t>
      </w:r>
      <w:r>
        <w:rPr/>
        <w:t xml:space="preserve">И.С. Никитин </w:t>
      </w:r>
      <w:r>
        <w:rPr>
          <w:b/>
          <w:i/>
        </w:rPr>
        <w:t xml:space="preserve">«Утро», «Зимняя ночь в деревне»; </w:t>
      </w:r>
      <w:r>
        <w:rPr/>
        <w:t xml:space="preserve">А.Н. Майков </w:t>
      </w:r>
      <w:r>
        <w:rPr>
          <w:b/>
          <w:i/>
        </w:rPr>
        <w:t xml:space="preserve">«Ласточки»; </w:t>
      </w:r>
      <w:r>
        <w:rPr/>
        <w:t>И.З. Суриков</w:t>
      </w:r>
      <w:r>
        <w:rPr>
          <w:b/>
          <w:i/>
        </w:rPr>
        <w:t xml:space="preserve"> «Зима», </w:t>
      </w:r>
      <w:r>
        <w:rPr/>
        <w:t xml:space="preserve">А.В.Кольцов </w:t>
      </w:r>
      <w:r>
        <w:rPr>
          <w:b/>
          <w:i/>
        </w:rPr>
        <w:t xml:space="preserve">«В степи». </w:t>
      </w:r>
      <w:r>
        <w:rPr/>
        <w:t>Выразительное чтение  наизусть стихотворений (по выбору учителя и учащихся)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</w:t>
      </w:r>
      <w:r>
        <w:rPr>
          <w:b/>
        </w:rPr>
        <w:t>«Подснежник»</w:t>
      </w:r>
      <w:r>
        <w:rPr/>
        <w:t xml:space="preserve"> (для внеклассного чтения). Тема исторического прошлого России. Праздники и будни в жизни главного героя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Теория литературы. Развитие жанра литературной сказки в </w:t>
      </w:r>
      <w:r>
        <w:rPr>
          <w:i/>
          <w:lang w:val="en-US"/>
        </w:rPr>
        <w:t>XX</w:t>
      </w:r>
      <w:r>
        <w:rPr>
          <w:i/>
        </w:rPr>
        <w:t xml:space="preserve"> веке. Драма как род литературы (начальное представление).   Пьеса-сказка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Симонов </w:t>
      </w:r>
      <w:r>
        <w:rPr>
          <w:b/>
          <w:i/>
        </w:rPr>
        <w:t>«Майор привез мальчишку на лафете</w:t>
      </w:r>
      <w:r>
        <w:rPr/>
        <w:t xml:space="preserve">»; А.Т.Твардовский </w:t>
      </w:r>
      <w:r>
        <w:rPr>
          <w:b/>
          <w:i/>
        </w:rPr>
        <w:t>«Рассказ танкиста».</w:t>
      </w:r>
      <w:r>
        <w:rPr/>
        <w:t xml:space="preserve">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37"/>
        <w:jc w:val="both"/>
        <w:rPr/>
      </w:pPr>
      <w:r>
        <w:rPr/>
        <w:t xml:space="preserve">И.Бунин </w:t>
      </w:r>
      <w:r>
        <w:rPr>
          <w:b/>
          <w:i/>
        </w:rPr>
        <w:t>«Помню долгий зимний вечер…»;</w:t>
      </w:r>
      <w:r>
        <w:rPr/>
        <w:t xml:space="preserve"> А.Прокофьев</w:t>
      </w:r>
      <w:r>
        <w:rPr>
          <w:b/>
          <w:i/>
        </w:rPr>
        <w:t xml:space="preserve"> «Аленушка»; </w:t>
      </w:r>
      <w:r>
        <w:rPr/>
        <w:t xml:space="preserve">Д.Кедрин </w:t>
      </w:r>
      <w:r>
        <w:rPr>
          <w:b/>
          <w:i/>
        </w:rPr>
        <w:t xml:space="preserve">«Аленушка»; </w:t>
      </w:r>
      <w:r>
        <w:rPr/>
        <w:t xml:space="preserve">Н.Рубцов </w:t>
      </w:r>
      <w:r>
        <w:rPr>
          <w:b/>
          <w:i/>
        </w:rPr>
        <w:t>«Родная деревня»;</w:t>
      </w:r>
      <w:r>
        <w:rPr/>
        <w:t xml:space="preserve"> Дон Аминадо </w:t>
      </w:r>
      <w:r>
        <w:rPr>
          <w:b/>
          <w:i/>
        </w:rPr>
        <w:t xml:space="preserve">«Города и годы». </w:t>
      </w:r>
      <w:r>
        <w:rPr/>
        <w:t>Конкретные пейзажные зарисовки и обобщенный образ Росси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Юмор (развитие понятия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предмета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изучение предмета отводится </w:t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 часа неделю, итого </w:t>
      </w:r>
      <w:r>
        <w:rPr>
          <w:b/>
          <w:sz w:val="23"/>
          <w:szCs w:val="23"/>
        </w:rPr>
        <w:t>102 часа</w:t>
      </w:r>
      <w:r>
        <w:rPr>
          <w:sz w:val="23"/>
          <w:szCs w:val="23"/>
        </w:rPr>
        <w:t xml:space="preserve">  за учебный год.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ведение. Книга в жизни человека – 1час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стное народное творчество – 10 часов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 древнерусской литературы  - 2 часа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 русской литературы  XVIII века – 2 часа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 русской литературы XIX века – 44 часа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 русской литературы XX века – 29 часов.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3"/>
          <w:szCs w:val="23"/>
        </w:rPr>
        <w:t>Из зарубежной литературы – 13 часов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тоговый урок – 1 час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изведения для заучивания наизусть</w:t>
      </w:r>
    </w:p>
    <w:p>
      <w:pPr>
        <w:pStyle w:val="Normal"/>
        <w:tabs>
          <w:tab w:val="clear" w:pos="708"/>
          <w:tab w:val="left" w:pos="8055" w:leader="none"/>
        </w:tabs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Пословицы и поговорки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В.А. Жуковский «Спящая царевна» (отрывок)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И.А. Крылов Басни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А.С. Пушкин «У Лукоморья…»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Н.А. Некрасов «Есть женщины в русских селеньях…», отрывок из стихотворения «Крестьянские дети» ( «Однажды в студёную зимнюю пору…»).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Ф.И. Тютчев «Весенний дождь»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М.Ю. Лермонтов «Бородино»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По теме «Война и дети» 1-2 стихотворения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  <w:t>По теме «О Родине и родной природе» 1-2 стихотворения.</w:t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литературы в 5 класс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96"/>
        <w:gridCol w:w="851"/>
        <w:gridCol w:w="4110"/>
        <w:gridCol w:w="3969"/>
        <w:gridCol w:w="22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уем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ое домашнее зад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3"/>
                <w:szCs w:val="23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ведение.</w:t>
            </w:r>
            <w:r>
              <w:rPr>
                <w:sz w:val="23"/>
                <w:szCs w:val="23"/>
              </w:rPr>
              <w:t xml:space="preserve"> Роль книги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тели о роли книги в жизни человека и обще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нига как духовное завещание одного поколения другом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элементы книги; создатели кни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искать и выделять необходимую информацию из учебник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выбирать действия с поставленной задач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стное народное твор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е жанры фольклора. Детский фолькл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лор – коллективное устное народное творче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е жанры фольклора. Детский фольклор (колыбельные песни, пестушки,  приговорки, скороговорки, загад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смысленно читать и объяснять значение прочитанного,  выбирать текст для чтения в зависимости от поставленной цел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выполнять учебные действия в громко речевой и умственной формах, использовать речь для регуляции своих действ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строить монологические высказывания, овладеть умениям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2(письменно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 – вид народной прозы. Виды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как вид народной прозы. Сказки о животных, волшебные, бытовые. Нравоучительный и философский характер сказок. Структурные элементы сказок. Постоянные эпитеты. Гипербола. Срав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риентироваться в разнообразии способов решения зада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формулировать собственное мнение и сво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0-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4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-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усская народная сказка «Царевна-лягуш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браз невесты-волшебницы.</w:t>
            </w:r>
            <w:r>
              <w:rPr>
                <w:sz w:val="23"/>
                <w:szCs w:val="23"/>
              </w:rPr>
              <w:t xml:space="preserve"> Поэтика волшебной сказки. </w:t>
            </w:r>
          </w:p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. Народная мораль в характере и поступках герое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и самодиагно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3-2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ния № 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6-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Иван-крестьянский сын и чудо-юдо» - волшебная сказка героическ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шебная богатырская сказка героического содержания. Система образов сказки. Образ главного героя. Герои сказки в оценке автора-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планировать алгоритм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формулировать и высказывать свою точку зрения на  события и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8-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39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о животных. «Журавль и цапля». Бытовая сказка «Солдатская ш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выделять и формулировать познавательную цел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40-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Р. Моя волшеб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волшебной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троить текст повествовательного тип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использовать речь для регуляции своих действ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 мой любимый герой русской народной сказк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я люблю читать русские народные сказк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в народных сказках добро всегда побеждает зл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никновение древнерусской  литературы. Сюжеты русских летопис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новение древнерусской  литературы. Сюжеты русских летописей. «Повесть временных лет»                                        как литературный памятни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виг отрока киевлянина и хитрость воеводы Претич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 летописного сказания. Фольклор и летопис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меть искать и выделять нужную информацию в предложенных текста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общую цель и пути её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47-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 русской литературы </w:t>
            </w:r>
            <w:r>
              <w:rPr>
                <w:b/>
                <w:sz w:val="23"/>
                <w:szCs w:val="23"/>
                <w:lang w:val="en-US"/>
              </w:rPr>
              <w:t>XVIII</w:t>
            </w:r>
            <w:r>
              <w:rPr>
                <w:b/>
                <w:sz w:val="23"/>
                <w:szCs w:val="23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 Ломоносов. Юмористическое нравоучение «Случились вместе два астронома в пи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жизни писателя. Ломоносов – учёный и поэт, художник, гражданин. «Случились вместе два астронома в пиру» - научные истины в поэтической форме, стихотворение как  юмористическое нравоуч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анализировать стихотворный текс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читать вслух и поним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4-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ыучить роды и жанры литератур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 русской литературы </w:t>
            </w:r>
            <w:r>
              <w:rPr>
                <w:b/>
                <w:sz w:val="23"/>
                <w:szCs w:val="23"/>
                <w:lang w:val="en-US"/>
              </w:rPr>
              <w:t>XIX</w:t>
            </w:r>
            <w:r>
              <w:rPr>
                <w:b/>
                <w:sz w:val="23"/>
                <w:szCs w:val="23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4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7-18-19-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сня как литературный жанр. Истоки басенного жанр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Крылов. Обличение человеческих пороков в басне «Волк и Ягненок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 Крылов  «Свинья под дубом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ллегорическое отражение исторических событий в баснях. «Волк на псарне» как басня о войне 1812 года.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р басни. Истоки басенного жанра (Эзоп, Лафонтен, русские баснописцы 18 века). Аллегория, мораль в басне. Басня и сказ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ий баснописец И.А.Крылов. Обличение человеческих пороков в басне «Ворона и лисица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горическое отражение исторических событий в баснях. «Волк на псарне» как басня о войне 1812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знатоков Басен Крыл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тивные:</w:t>
            </w:r>
            <w:r>
              <w:rPr>
                <w:sz w:val="23"/>
                <w:szCs w:val="23"/>
              </w:rPr>
              <w:t xml:space="preserve"> уметь читать вслух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оним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7-5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60-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63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ыучить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65-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проект стр.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68-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Спящая царевна» как литератур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создания сказки «Спящая царевна». Черты народной сказки в произведении В.А.Жук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 и герои сказки. Литературная сказка как авторское произве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ая сказка и сказка фольклорна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меть конструировать осознанное и произвольное сообщение в устной фор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навыки самоконтроля, выполнять учебные действ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читать вслух, поним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70-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Внеклассное чтение №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Сказка о царе Беренде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рты народной сказки в произведении В.А. Жук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 и герои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ичок» Стр.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читать, знать содержание, ответить на вопросы в тетрад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Ку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балладе. История создания баллады «Кубок». Герои баллады. Нравственно психологические проблемы балла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ые:</w:t>
            </w:r>
            <w:r>
              <w:rPr>
                <w:sz w:val="23"/>
                <w:szCs w:val="23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84-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5-26-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.С. Пушкин. «Няне» как поэтизация образа Арины Родионов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лог к поэме «Руслан и Людмила» как собирательная картина народных сказок. «Сказка о мертвой царевне и о семи богатыр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сведения о поэте (детские и лицейские годы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е «Няне» как поэтизация образа Арины Родионов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лог к поэме «Руслан и Людмила» как собирательная картина сюжетов и событий народных сказок, мотивы и сюжеты пушкинского произведени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казка о мертвой царевне и о семи богатырях». Истоки рождения сюжета. Противостояние добрых и злых сил. Система образов сказ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льклорные традиции в сказк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Пушкина. Авторская позиция в сказке. Сказка А.С. Пушкина и В.А. Жук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91-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93-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ыучить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95-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7-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ём превосходство царевны над царицей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омогло королевичу Елисею в поисках невесты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ём общность и различие «Спящей царевны» В.А. Жуковского и «Сказки о мёртвой царевне и семи богатырях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4-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bookmarkStart w:id="4" w:name="OLE_LINK12"/>
            <w:bookmarkEnd w:id="4"/>
            <w:r>
              <w:rPr>
                <w:b/>
                <w:i/>
                <w:sz w:val="23"/>
                <w:szCs w:val="23"/>
              </w:rPr>
              <w:t>Внеклассное  чтение №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народная сказка «Морозко» и сказка братьев Гримм «Госпожа Метелиц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5" w:name="OLE_LINK12"/>
            <w:bookmarkStart w:id="6" w:name="OLE_LINK12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одство и различие литературной и народной сказки.  «Бродячие сюжеты» Сопоставительный анализ народной и литературной сказок: русской народной сказки «Морозко» и сказки братьев Гримм «Госпожа Метелиц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стирование  №1 по изуч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ый материал по произведениям устного народного творчества, древнерусской литературе, литературе 18 века, по произведениям  И.А. Крылова, В.А. Жуковского, А.С. Пушк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одничок» Стр.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читать, знать содержани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Внеклассное  чтение №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Ершов «</w:t>
            </w:r>
            <w:r>
              <w:rPr/>
              <w:t xml:space="preserve"> Конёк-горб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20-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2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7" w:name="OLE_LINK17"/>
            <w:bookmarkStart w:id="8" w:name="OLE_LINK10"/>
            <w:bookmarkStart w:id="9" w:name="OLE_LINK9"/>
            <w:bookmarkStart w:id="10" w:name="OLE_LINK8"/>
            <w:bookmarkStart w:id="11" w:name="_Hlk281315380"/>
            <w:bookmarkStart w:id="12" w:name="OLE_LINK7"/>
            <w:bookmarkStart w:id="13" w:name="OLE_LINK6"/>
            <w:bookmarkStart w:id="14" w:name="OLE_LINK5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3"/>
                <w:szCs w:val="23"/>
              </w:rPr>
              <w:t>32-33-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6"/>
            <w:bookmarkStart w:id="21" w:name="OLE_LINK15"/>
            <w:bookmarkStart w:id="22" w:name="OLE_LINK13"/>
            <w:r>
              <w:rPr>
                <w:sz w:val="23"/>
                <w:szCs w:val="23"/>
              </w:rPr>
              <w:t>Русская литературная сказка. Антоний Погорельский «Черная курица, или Подземные жители» как литературная сказка.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оучительное содержание и причудливый сюжет сказ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очно-условное, фантастическое и достоверно-реальное в сказ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текста литературной сказки начала XII ве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выделять то, что уже усвоено, и что ещё подлежит усвоен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 по пробл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32-1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 проект стр14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39-1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5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.14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Обогащаем свою реч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23" w:name="OLE_LINK14"/>
            <w:bookmarkEnd w:id="23"/>
            <w:r>
              <w:rPr>
                <w:sz w:val="23"/>
                <w:szCs w:val="23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Внеклассное чтение №4. </w:t>
            </w:r>
            <w:r>
              <w:rPr/>
              <w:t>В.М. Гарши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lang w:val="en-US"/>
              </w:rPr>
              <w:t>«Attalea Princeps»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Героическое и обыденное в сказ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гический финал и жизнеутверждающий пафос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4" w:name="OLE_LINK24"/>
            <w:r>
              <w:rPr>
                <w:sz w:val="23"/>
                <w:szCs w:val="23"/>
              </w:rPr>
              <w:t>М.Ю. Лермонтов «Бородино». Историческая основа и патриотический пафос стихотворения</w:t>
            </w:r>
            <w:bookmarkEnd w:id="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оэте. «Бородино». Историческая основа и патриотический пафос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ство поэта в создании батальных сцен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-выразительные средства языка стихотворения. Особенности поэтических интонаций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дания №1-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1-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неклассное чтение №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Ю. Лермон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шик-Кери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ецкая народная сказка в изложении русского ав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ичок» Стр.2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прочитать, знать содержани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5" w:name="OLE_LINK26"/>
            <w:r>
              <w:rPr>
                <w:sz w:val="23"/>
                <w:szCs w:val="23"/>
              </w:rPr>
              <w:t>Н.В. Гоголь «Вечера на хуторе близ Диканьки»</w:t>
            </w:r>
            <w:bookmarkEnd w:id="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История создания сборника «Вечера на хуторе близ Дикань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олдованное место» - повесть, завершающая «Вечера на хуторе близ Диканьки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южет. Отражение народных обычае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ьность и фантастика в повести «Заколдованное место». Поэтизация народной жизни в пове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производить поиск и выделение необходимой информации, составлять характеристику героя, давать оценку его поступк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7-15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6" w:name="OLE_LINK27"/>
            <w:r>
              <w:rPr>
                <w:b/>
                <w:i/>
                <w:sz w:val="23"/>
                <w:szCs w:val="23"/>
              </w:rPr>
              <w:t xml:space="preserve">Внеклассное чтение №6. </w:t>
            </w:r>
            <w:r>
              <w:rPr>
                <w:sz w:val="23"/>
                <w:szCs w:val="23"/>
              </w:rPr>
              <w:t>Н.В. Гоголь. «Ночь перед Рождеством»</w:t>
            </w:r>
            <w:bookmarkEnd w:id="26"/>
            <w:r>
              <w:rPr>
                <w:sz w:val="23"/>
                <w:szCs w:val="23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оэтические картины народной жизни (праздники, обряды, гулянья) Герои повести. Фольклорные мотивы в создании образов героев. Изображение конфликта светлых и тёмных с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8-1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-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7" w:name="OLE_LINK28"/>
            <w:r>
              <w:rPr>
                <w:sz w:val="23"/>
                <w:szCs w:val="23"/>
              </w:rPr>
              <w:t xml:space="preserve">Н.А. Некрасов  </w:t>
            </w:r>
            <w:bookmarkEnd w:id="27"/>
            <w:r>
              <w:rPr>
                <w:sz w:val="23"/>
                <w:szCs w:val="23"/>
              </w:rPr>
              <w:t>«Есть женщины в русских селениях»</w:t>
            </w:r>
            <w:bookmarkStart w:id="28" w:name="OLE_LINK32"/>
            <w:bookmarkStart w:id="29" w:name="OLE_LINK31"/>
            <w:bookmarkStart w:id="30" w:name="OLE_LINK30"/>
            <w:bookmarkStart w:id="31" w:name="OLE_LINK29"/>
            <w:bookmarkEnd w:id="28"/>
            <w:bookmarkEnd w:id="29"/>
            <w:bookmarkEnd w:id="30"/>
            <w:bookmarkEnd w:id="31"/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 детства в стихотворении «Крестьянские  дети»</w:t>
            </w:r>
            <w:bookmarkStart w:id="32" w:name="OLE_LINK32"/>
            <w:bookmarkStart w:id="33" w:name="OLE_LINK31"/>
            <w:bookmarkStart w:id="34" w:name="OLE_LINK30"/>
            <w:bookmarkStart w:id="35" w:name="OLE_LINK29"/>
            <w:bookmarkEnd w:id="32"/>
            <w:bookmarkEnd w:id="33"/>
            <w:bookmarkEnd w:id="34"/>
            <w:bookmarkEnd w:id="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Есть женщины в русских селениях» - отрывок из поэмы «Мороз, Красный нос». Поэтический образ русской женщин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 детства в стихотворении «Крестьянские  дети». Речевая характеристика персонаж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71-1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76-1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36" w:name="OLE_LINK42"/>
            <w:bookmarkStart w:id="37" w:name="OLE_LINK41"/>
            <w:bookmarkStart w:id="38" w:name="OLE_LINK40"/>
            <w:bookmarkEnd w:id="36"/>
            <w:bookmarkEnd w:id="37"/>
            <w:bookmarkEnd w:id="38"/>
            <w:r>
              <w:rPr>
                <w:sz w:val="23"/>
                <w:szCs w:val="23"/>
              </w:rPr>
              <w:t>44-45-46-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39" w:name="OLE_LINK33"/>
            <w:r>
              <w:rPr>
                <w:sz w:val="23"/>
                <w:szCs w:val="23"/>
              </w:rPr>
              <w:t xml:space="preserve">И.С. Тургенев «Муму». </w:t>
            </w:r>
            <w:bookmarkEnd w:id="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ий рассказ о писателе. Реальная основа рассказа «Муму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быта и нравов крепостной России. Герои рассказа. Жизнь в доме барыни. Герасим и барын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уховные и нравственные качества Герасима. Нравственное превосходство Герасима над окружением. Протест Герасима против барыни и ее челяди. Осуждение крепостниче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ргенев – мастер портрета и пейзаж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ение в рассказе как способ авторской оценки геро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находить и отбирать необходимую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определять последовательность выполнения задач для достижения це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88-18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: перес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89-2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03-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6-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.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2Обогащаем свою реч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3"/>
                <w:szCs w:val="23"/>
              </w:rPr>
              <w:t>Что воспевает И.С. Тургенев в образе Герасима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ём вина и в чём беда барыни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26-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0" w:name="OLE_LINK44"/>
            <w:bookmarkStart w:id="41" w:name="OLE_LINK43"/>
            <w:bookmarkEnd w:id="40"/>
            <w:bookmarkEnd w:id="41"/>
            <w:r>
              <w:rPr>
                <w:sz w:val="23"/>
                <w:szCs w:val="23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Фет «Весенний дож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оэте. Природа и человек в стихотворении. Воплощение красоты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: выучить наизу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51-52-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Толстой. Рассказ «Кавказский пленник» как протест против национальной враж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История создания рассказа «Кавказский пленник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ь как форма повеств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 и сюжет рассказ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ин и Костылин. Сравнительная характеристика героев. Приём контраста при создании характеров героев. Нравственные ценности в рассказе. Проблема смысла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выделять в тексте главное, формулировать вариант решения поставленной на уроке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сть выполнения задач для достижения це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29-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32-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41-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4-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5225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ы друзья и враги пленного Жили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у Жилина и Костылина разные судьб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мысли Л.Н. Толстого  мы называем гуманистически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61-2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-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П. Чехов.  «Хирургия» как юмористический рассказ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ирургия» как юмористический рассказ. Осмеяние глупости и невежества  героев в рассказ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анализировать текст  с целью выделения важных дета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высказывание с целью анализа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63-2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69-2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стирование  №2 по изуч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ый материал по произведениям М.Ю. Лермонтова, Н.В. Гоголя, Н.А. Некрасова,  И.С. Тургенева, Л.Н. Толст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71-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-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19 века о Родине, родной природе и о себе. Лирика Ф.И. Тютчева, И.С. Никитина, А.Н. Плещеева, А.Н. Майкова, И.З. Сурикова, А.В. Коль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19 века о Родине, родной природе и о себе. Лирика Ф.И. Тютчева, И.С. Никитина, А.Н. Плещеева, А.Н. Майкова, И.З. Сурикова, А.В. Кольцо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ный ритм как средство передачи чувств и настро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: выучить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79-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 литературы </w:t>
            </w:r>
            <w:r>
              <w:rPr>
                <w:b/>
                <w:sz w:val="23"/>
                <w:szCs w:val="23"/>
                <w:lang w:val="en-US"/>
              </w:rPr>
              <w:t>XX</w:t>
            </w:r>
            <w:r>
              <w:rPr>
                <w:b/>
                <w:sz w:val="23"/>
                <w:szCs w:val="23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9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Бунин «Косц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аткий рассказ о писателе. Рассказ «Косцы» как поэтическое воспоминание о Родине. Восприятие  прекрасного.  Эстетическое  и этическое 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анализировать текст  с целью выделения важных дета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высказывание с целью анализа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3-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-62-63-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42" w:name="OLE_LINK46"/>
            <w:bookmarkStart w:id="43" w:name="OLE_LINK45"/>
            <w:r>
              <w:rPr>
                <w:sz w:val="23"/>
                <w:szCs w:val="23"/>
              </w:rPr>
              <w:t>В.Г. Короленко «В дурном обществе». Вася и его отец.</w:t>
            </w:r>
            <w:bookmarkEnd w:id="42"/>
            <w:bookmarkEnd w:id="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События жизни писателя, нашедшие отражение в повести «В дурном обществе». Вася и его отец, развитие их отношений. Жизнь семьи Тыбурция. Общение Васи с Валеком и Марусей. Портрет как средство изображения героев. Образ серого, сонного города и его роль в создании настроения пове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2-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7-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39-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дания №5-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: прое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Вася познакомился с Валеком и Марусей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омогло Васе и его отцу  прийти от вражды к пониманию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у Сони и Маруси два разных детства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неклассное чтение №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Волков «Урфин Джюс и его деревянные солд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книг о Волшебной стране А.Волкова. Урфин Джюс и его мечта о власти над Волшебной страной. Элли и её друзья вновь одерживают побе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51-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4" w:name="OLE_LINK48"/>
            <w:bookmarkEnd w:id="44"/>
            <w:r>
              <w:rPr>
                <w:sz w:val="23"/>
                <w:szCs w:val="23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Есенин. Поэтическое изображение Родины и родной природы в стихотвор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оэте. Поэтическое изображение Родины и родной природы в стихотворениях «Я покинул родимый дом…» и «Низкий дом с голубыми ставнями…». Своеобразие языка  есенинской лир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56-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-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Бажов «Медной горы Хозя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Понятие о сказе. Сказ и сказ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любие и талант Данилы-мастера. Образ Хозяйки Медной горы в сказе П.П. Баж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: прое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Г. Паустовский. Герои и их поступки в сказке «Те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Герои и их поступки в сказке «Тёплый хлеб». Роль пейзажа в сказке К.Г. Паустовского «Теплый хлеб». Роль пейзажа в сказке К.Г. Паустовского «Теплый хлеб». Нравственные проблемы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производи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определять меру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72-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83-8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5" w:name="OLE_LINK49"/>
            <w:bookmarkEnd w:id="45"/>
            <w:r>
              <w:rPr>
                <w:sz w:val="23"/>
                <w:szCs w:val="23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Г. Паустовский «Заячьи лапы». Человек и природа в произведении К.Г. Пауст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произведении К.Г. Пауст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проводить исследование и давать личностные характеристики изучаемых объектов.</w:t>
            </w:r>
            <w:r>
              <w:rPr>
                <w:b/>
                <w:sz w:val="23"/>
                <w:szCs w:val="23"/>
              </w:rPr>
              <w:t xml:space="preserve"> Регулятивные: </w:t>
            </w:r>
            <w:r>
              <w:rPr>
                <w:sz w:val="23"/>
                <w:szCs w:val="23"/>
              </w:rPr>
              <w:t xml:space="preserve">уметь строить высказывание с целью анализа текс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формировать навыки речевого отображения содержания совершённых действий в форме речевых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90-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-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 Маршак. Пьеса-сказка «Двенадцать месяце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Своеобразие пьесы-сказки «Двенадцать месяцев». Драма как род литературы. Положительные и отрицательные герои пьесы «12 месяцев». Столкновение добра и з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е особенности пьесы-сказки. Юмор в сказке. Традиции народных сказок в пьесе С.Я. Марша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находить нужную для ответа информацию из прочитан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08-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 похожи и чем отличаются Падчерица и Королев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в пьесе-сказке  «Двенадцать месяцев» добро побеждает зл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 похожа сказка «Двенадцать месяцев» на народные сказ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2-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Платонов «Никита». Быль и фантастика. Душевный мир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Тема рассказа «Никита». Мир глазами ребёнка. Оптимистическое восприятие окружающего. Быль и фантас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анализировать объект с целью выделения существенных призна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 xml:space="preserve">уметь анализировать выбор способа учебного действия для достижения планируемых результат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23-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-78-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Астафьев «Васюткино озер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биографичность произведения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Автобиографичность произведения.  Черты характера героя и его поведение в лесу. Человек и природа в рассказ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 Образность и выразительность описания приро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32-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4-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2-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изображена русская природа в творчестве С.А. Есенина, П.П. Бажова, К.Г. Паустовского, В.П. Астафьева (по одному произведению)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оступки  сверстников вызывают моё восхищение в произведениях К.Г. Паустовского, А.П. Платонова, В.П. Астафьева (по одному произведению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54-15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-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и войн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Т. Твардовский «Рассказ танкиста К.М. Симонов «Майор привез мальчишку на лафете»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йна и дети – обострённо трагическая  и героическая тема произведений  о Великой Отечественной вой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60-16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ние: выразительное чт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ния в тетр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3-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неклассное чтение</w:t>
            </w:r>
            <w:r>
              <w:rPr>
                <w:sz w:val="23"/>
                <w:szCs w:val="23"/>
              </w:rPr>
              <w:t xml:space="preserve"> №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Катаев «Сын по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на и дети – обострённо трагическая  и героическая тема произведений  о Великой Отечественной войне. Фронтовое детство Вани Солнц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 в тетр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63-1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-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20 века о Родине и родн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ическое восприятие окружающего мира природы и своего места в нём. Образ Родины в стихах о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72-1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-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тели улыбаютс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ша Черный. Образы детей в рассказах «Кавказский пленник», «Игорь-Робинз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Ч. Ким «Рыба-ки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о писателе. Образы детей в рассказах «Кавказский пленник», «Игорь-Робинзон». Образы и сюжеты литературной классики в произведениях Саши Чёрного. Юмор в его рассказах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ня Ю. Кима «Рыба-кит».  Как создаётся юмор в стихотвор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научиться понимать текст в общем, искать и выделять необходимую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82-1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-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ерт Льюис Стивенсон «Вересковый 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Подвиг героя баллады «Вересковый мёд» во имя сохранения традиций предков. Баллада, её драматический характ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93-1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: выучить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ся к внеклассному чтени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-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неклассное чтение</w:t>
            </w:r>
            <w:r>
              <w:rPr>
                <w:sz w:val="23"/>
                <w:szCs w:val="23"/>
              </w:rPr>
              <w:t xml:space="preserve"> №9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берт Льюис Стивенсон «Остров сокровищ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99-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ель Дефо «Робинзон Крузо». Герой на острове. Устройство жиз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Описание приключений и жизни на острове Робинзона Крузо. Черты личности главного гер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выдвигать гипотезу при работе с текстом и её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развивать способности к регуляции учебной деятельности, научиться комментировать полученную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планировать учебное сотрудничество в коллективе, проектировать работу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-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К. Андерсен «Снежная королева». Кай и Ге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Сюжет сказки «Снежная королева». Система образов: Кай и Герда. В поисках Кая. Друзья и враги Герды. Внутренняя красота герои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15-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29-2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5-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-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неклассное чтение №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и любимые сказки Х. К. 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Андерс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основывать и доказыв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 «Литература и изобразительное искусст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49-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-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 Твен «Приключения Тома Сой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Время и место действия романа. Затеи Тома, его предприимчивость. Том и Беки. Том и Гек. Дружба мальчиков. Внутренний мир героев Марка Тве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51-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261-26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4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к Лондон «Сказание о Ки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Детские впечатления «Сказание о Кише» - повествование о нравственном взрослении подростка. Характер мальчика – опора в труднейших жизненных обстоятельствах. Мастерство писателя в поэтическом изображении жизни северного нар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69-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№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му Герда победила Снежную Королеву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герои олицетворяют добро и зло в сказках  Андерсен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</w:rPr>
              <w:t>О чём мечтал Андерсен в своих сказках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оступки героев сказок Андерсена я считаю благородными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падают ли внешний облик и внутренний мир Тома Сойера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 похожи герои романа «Приключения Тома Сойера»  на моих сверстников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Том Сойер и его друзья стремились сделать мир интересне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ми я вижу Тома Сойера и Гекльберри  Финна на памятнике этим литературным героя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определять меры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«Литература и изобразительное искусство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вый урок-праздник</w:t>
            </w:r>
            <w:r>
              <w:rPr>
                <w:sz w:val="23"/>
                <w:szCs w:val="23"/>
              </w:rPr>
              <w:t xml:space="preserve"> «Путешествие по стране Литерату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>формировать навыки выразительного чт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гулятивные: </w:t>
            </w:r>
            <w:r>
              <w:rPr>
                <w:sz w:val="23"/>
                <w:szCs w:val="23"/>
              </w:rPr>
              <w:t>уметь комментировать полученную информ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муникативные: </w:t>
            </w:r>
            <w:r>
              <w:rPr>
                <w:sz w:val="23"/>
                <w:szCs w:val="23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 по литератур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Для учащихся: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Литература 5 класс / Авторы – составители: В.Я.Коровина, В.П.Журавлёв, В.И.Коровин./ - Москва:  Просвещение, 2012.</w:t>
      </w:r>
    </w:p>
    <w:p>
      <w:pPr>
        <w:pStyle w:val="Normal"/>
        <w:rPr/>
      </w:pPr>
      <w:r>
        <w:rPr>
          <w:sz w:val="23"/>
          <w:szCs w:val="23"/>
        </w:rPr>
        <w:t>2. Коровина В.Я. и др. Читаем, думаем, спорим… Дидактический материал по литературе: 5 класс. Москва: Просвещение, 20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учителя: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 xml:space="preserve">Поурочные разработки по литературе. 5 класс./И.В.Золотарёва, Н.В.Егорова. – Москва: Вако, 2012. 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>Поурочное планирование по литературе. / К учебнику – хрестоматии В.Я.Коровиной и др.  Литература 5 кл.  - О.А.Ерёмина, Москва: Экзамен, 2008.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>Шаталова О.В. Дидактические материалы по литературе. / К учебнику – хрестоматии В.Я.Коровиной и др.  Литература 5 кл. -  Москва: Экзамен , 2012.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>.Литература в 5 классе. /Б.И.Турьянская, Е.В.Комиссарова. –  Москва: Русское слово, 2009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7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1:00Z</dcterms:created>
  <dc:creator>катя</dc:creator>
  <dc:description/>
  <cp:keywords/>
  <dc:language>en-US</dc:language>
  <cp:lastModifiedBy>Галина</cp:lastModifiedBy>
  <cp:lastPrinted>2010-09-21T10:08:00Z</cp:lastPrinted>
  <dcterms:modified xsi:type="dcterms:W3CDTF">2014-11-18T19:02:00Z</dcterms:modified>
  <cp:revision>3</cp:revision>
  <dc:subject/>
  <dc:title>Номер урока</dc:title>
</cp:coreProperties>
</file>