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Чтобы помочь своим детям, Вы должны это знать:</w:t>
      </w:r>
    </w:p>
    <w:p>
      <w:pPr>
        <w:pStyle w:val="Normal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ы родителям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пыт ребенка в Сети был не только полезным, но и максимально позитивным, для родителей собрана самая полезная информация о безопасности в  Интер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ые правила для родителе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верительные отношения с ребенком позволят вам быть в курсе того, с какой информацией он сталкивается в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ясните детям, что в Интернете нужно соблюдать те же правила поведения, что и в реа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учите детей правильно реагировать на обидные слова или действия в Интернете. Объясните им, что не стоит общаться с агрессивно настроенными пользователями. Убедитесь, что оскорбления из Сети не перешли в реальную жизн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кажите ребенку об опасностях общения с незнакомыми людьми, с которыми он может познакомиться в Интернете. И объясните, почему на первую встречу с онлайн-знакомым в реальной жизни обязательно нужно взять с собой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ъясните ребенку, что нельзя разглашать в Интернете информацию личного характера: имя, адрес, телефон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информируйте ребенка о самых распространенных методах мошенничества в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икогда не открывайте вложения, присланные с подозрительных и неизвестных вам адресов, — и научите этому своего реб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становите на компьютер антивирусные программы и   фильтры, которые помогут блокировать нежелательный конт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бедитесь в безопасности сайта, на котором вы или ваш ребенок планируете совершить покупку. Не оставляйте в свободном доступе для ребенка банковские карты и платежные данные, с помощью которых он может совершить покупку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спользуйте на своем компьютере только лицензионные программы и данные, полученные из надеж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 для вас мы собрали самую полезную информацию о безопасности в Интернете, а также ссылки на познавательные и интерактивные ресурсы для взрослых и детей. Советы и рекомендации родителям: скачать брошю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ия помощи «Дети онлай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беспокоены безопасностью ребенка при его работе в Интернете или при использовании мобильной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енок подвергся опасности или стал жертвой сетевых преследователей и моше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сь на линию помощи «Дети онлайн». Эксперты помогут решить проблему, а   также проконсультируют по вопросу безопасного использования детьми мобильной связи и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ните по телефону 8−800−25−000−15 (звонок по России бесплатный, прием звонков осуществляется по рабочим дням с 9−00 до 18−00 м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направьте Ваше письмо по адресу</w:t>
      </w:r>
      <w:r>
        <w:rPr>
          <w:b/>
          <w:i/>
          <w:sz w:val="28"/>
          <w:szCs w:val="28"/>
        </w:rPr>
        <w:t>: helpline@detionline.com</w:t>
      </w:r>
    </w:p>
    <w:p>
      <w:pPr>
        <w:pStyle w:val="Normal"/>
        <w:rPr/>
      </w:pPr>
      <w:r>
        <w:rPr>
          <w:sz w:val="28"/>
          <w:szCs w:val="28"/>
        </w:rPr>
        <w:t xml:space="preserve">Подробнее о Линии помощи вы можете узнать на сайте </w:t>
      </w:r>
      <w:r>
        <w:rPr>
          <w:b/>
          <w:i/>
          <w:sz w:val="28"/>
          <w:szCs w:val="28"/>
        </w:rPr>
        <w:t>http://detionline.co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14:00Z</dcterms:created>
  <dc:creator>гена</dc:creator>
  <dc:description/>
  <cp:keywords/>
  <dc:language>en-US</dc:language>
  <cp:lastModifiedBy>гена</cp:lastModifiedBy>
  <dcterms:modified xsi:type="dcterms:W3CDTF">2013-01-01T17:37:00Z</dcterms:modified>
  <cp:revision>3</cp:revision>
  <dc:subject/>
  <dc:title>Чтобы помочь своим детям, Вы должны это знать:</dc:title>
</cp:coreProperties>
</file>