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РОДИТЕЛЬСКИХ СОБР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тельское собрание должно просвещать родителей, а не констатировать ошибки и неудачи детей в учё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ема собрания должна учитывать возрастные особенности детей.</w:t>
      </w:r>
    </w:p>
    <w:p>
      <w:pPr>
        <w:pStyle w:val="Normal"/>
        <w:rPr/>
      </w:pPr>
      <w:r>
        <w:rPr>
          <w:sz w:val="28"/>
          <w:szCs w:val="28"/>
        </w:rPr>
        <w:t>3.Собрание должно носить как теоретический, так и практический характер: разбор ситуаций, тренинги, дискусс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брание не должно заниматься обсуждением и осуждением личностей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апы подготовки к родительскому собранию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ор темы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еделение целей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классным руководителем и другими организаторами собрания научно-методической литературы по рассматриваемой пробл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роведение микроисследования в сообществе детей и родителей (анкетирование, беседы, тест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Определение вида, формы и этапов родительского собрания. Способов и приёмов совместной работы его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глашение родителей и других участников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работка решения собрания, его рекомендаций, памято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орудование и оформление места проведения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целей родительского собра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педагогической культуры родителей, пополнение арсенала их знаний по конкретному вопросу воспитания ребёнка в семье и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сплочению родительского коллектива, вовлечение их в жизнедеятельность класс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ыработка коллективных решений и единых требований к воспитанию детей, интеграция усилий семьи и педагогов в деятельности по развитию лич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паганда опыта успешного семейного воспитания, профилактика неверных действий по отношению к детям со 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совместной деятельности педагогов, учащихся и родителей за определённый период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обрый вечер, дорогие друзья. Я начну наше торжественное и итоговое собрание с вопроса: "Как вы думаете, почему частенько родители и дети ссорятся?" Наверное, потому, что не понимают друг д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понимают, что родители устали на работе, что они раздражены своими тяжелыми заботами и проблемами, и не догадываются помочь им, успок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некогда понять проблемы и интересы ребенка, не понимают, что для него игра - это серьезно и важно. И родители начинают "воспитывать", требовать, приказывать, а детям не хочется слушать но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ходятся родители с детьми по разные стороны барри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лучше ли объединиться, понять друг друга и жить в добре и согласии. А чтобы это получилось, постарайтесь следовать некоторым советам для родителей и детей (прочитать с плакатов с комментар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ы родителя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Любой ребенок - отличник или двоечник, подвижный или медлительный, атлет или рохля - заслуживает любви и уважения: ценность в нем са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мните, что ребенок не состоит сплошь из недостатков, слабостей, неуспехов. Достоинства есть у ребенка сейчас, надо уметь их увид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е скупись на похвалу. Хвалить надо исполнителя, а критиковать только исполнение. Хвалить персонально, а критиковать как можно более безразл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сякое повышение требований начинать с похвалы, даже аван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тавьте перед ребенком достижимые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место приказаний - просить совета или помощи, как у равного или стар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зволения учат детей гораздо лучше, чем запр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и необходимости наказания, помните, что не стоит дважды наказывать за одни и те же ошиб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ебенок должен понимать, за что и почему его нак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Надо убедить себя, что в большинстве случаев замечания, одергивание, требования просто не нуж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ы детя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оверяйте родителям - они самые близкие вам люди, только они могут помочь вам, дать хороший со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Рассказывайте им о своих проблемах, неудачах, горес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елитесь своими рад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Заботьтесь о родителях: у них много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их понимать, помогайте. Не огорчайте и не обижайтесь на них понапрас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а с родителями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1. Изучение семейной атмосферы и взаимоотношений в семье,  выстраивание системы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и проведение собрания на тему: «Трудовое воспитание в сем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ть взаимодействие педагогов класс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сихологические особенности подросткового возраста» - сообщение для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Снизить тревогу родителей, показать им временность происходящих с детьми изменений и не вдаваться в обсуждение конкретных случаев разногласий с детьми. Проведение методики позволяет повысить интерес родителей к темам собраний, активно вовлекает в обсуждение пробл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лассного родительского собрания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т 01.09.2012.г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 Социализация и социальная адаптация учащихся с нарушениями слух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7 челове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   родителей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бр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 Заслушан доклад классного руководителя "Психологические особенности подросткового возраста"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ители ознакомились с перечнем знаний умений, которые должны приобрести к концу учебного года учащиеся класса, и с методическими рекомендациями по организации режима дня школьников и, в частности, организацией домашней работы, необходимостью содержания в порядке портфеля и домашнего школьного угол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нято решение проводить посильную влажную уборку кабинета силами самих учащихся и учителя (иметь отдельное ведро, тряпки и моющие средства), включить это дежурство в план воспитательных мероприятий в рамках общественно-полезного труда (ОП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  Родители ещё раз ознакомились со списком необходимых учебников и школьных принадлежностей учащих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  Доведено до сведения родителей решение Совета школы о порядке и размерах внесения добровольной родительской помощ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одителям были напомнены правила поведения учащихся в стенах школы и просьба сообщить ещё раз детям о мерах предосторожности детей по дороге в школу из школы до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Родители ознакомились с планами работы спортивных кружков, групповых и индивидуальных, факультативных заняти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Были заданы и рассмотрены разные частные вопрос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Фурцева И. 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______________Ларченко Н.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7:00Z</dcterms:created>
  <dc:creator>User</dc:creator>
  <dc:description/>
  <cp:keywords/>
  <dc:language>en-US</dc:language>
  <cp:lastModifiedBy>Admin</cp:lastModifiedBy>
  <cp:lastPrinted>2009-01-29T12:12:00Z</cp:lastPrinted>
  <dcterms:modified xsi:type="dcterms:W3CDTF">2013-01-02T16:12:00Z</dcterms:modified>
  <cp:revision>5</cp:revision>
  <dc:subject/>
  <dc:title/>
</cp:coreProperties>
</file>