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воспитательной работы 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1 – 2012 учебный год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сного руководителя 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а 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арионовой Натальи Евгеньевны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человека обучающихся.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занятость обучающихся: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вне лице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школа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школа-1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кции-5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–3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 лицее:</w:t>
      </w:r>
    </w:p>
    <w:p>
      <w:pPr>
        <w:pStyle w:val="Style17"/>
        <w:numPr>
          <w:ilvl w:val="0"/>
          <w:numId w:val="5"/>
        </w:numPr>
        <w:ind w:left="1418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ки </w:t>
      </w:r>
      <w:r>
        <w:rPr>
          <w:rFonts w:cs="Times New Roman" w:ascii="Times New Roman" w:hAnsi="Times New Roman"/>
          <w:b/>
          <w:sz w:val="28"/>
          <w:szCs w:val="28"/>
        </w:rPr>
        <w:t>–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ind w:left="1418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бъединения –</w:t>
      </w:r>
    </w:p>
    <w:p>
      <w:pPr>
        <w:pStyle w:val="Style17"/>
        <w:numPr>
          <w:ilvl w:val="0"/>
          <w:numId w:val="5"/>
        </w:numPr>
        <w:ind w:left="1418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. курсы </w:t>
      </w:r>
      <w:r>
        <w:rPr>
          <w:rFonts w:cs="Times New Roman" w:ascii="Times New Roman" w:hAnsi="Times New Roman"/>
          <w:b/>
          <w:sz w:val="28"/>
          <w:szCs w:val="28"/>
        </w:rPr>
        <w:t>– 24</w:t>
      </w:r>
    </w:p>
    <w:p>
      <w:pPr>
        <w:pStyle w:val="Style17"/>
        <w:numPr>
          <w:ilvl w:val="0"/>
          <w:numId w:val="5"/>
        </w:numPr>
        <w:ind w:left="1418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–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плочённости коллектив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отдельные обучающиеся; выполняют отдельные поруч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актив класс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класса включен в общие дела класса.</w:t>
      </w:r>
    </w:p>
    <w:p>
      <w:pPr>
        <w:pStyle w:val="Style17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рганов самоуправления класс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озглавляет работу сам, раздаёт задания, поручения (самоуправление отсутствует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заданию учителя собирают сами и вырабатывают план действ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в состоянии сам создать совет любого дела, организовать и проконтролировать его выполнение. </w:t>
      </w:r>
    </w:p>
    <w:p>
      <w:pPr>
        <w:pStyle w:val="Style17"/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ласса в общелицейских мероприятиях (указать конкретные мероприятия, какие поручения имели обучающиеся).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город»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закреплённых участках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х спортивных соревнованиях в течение года: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эстафета «Золотая осень»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ванию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ыжам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стрельбе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евой подготовке;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посвященные Дню космонавтики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Моя семья»;</w:t>
            </w:r>
          </w:p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ианские игры;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Великой Победе: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;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на братскую могилу на городском кладбищ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районной Галереи Почета Кировского района г. Саратова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рождения района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припомни, Россия!» посвященный 200-летию 1ой мировой войне. (областной)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ЛМИ: «Нас выбрало время», «Мы активные, креативные»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учителя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юношей на школьной дискотеке «8 марта»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шедший учебный год заслуживают поощрения следующие обучающиеся.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923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заслужили поощрение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катерин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участие в олимпиада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ин Роман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участие в олимпиада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Кс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участие в олимпиада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Дарь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участие в олимпиада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Юл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участие в олимпиада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Матве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участие в олимпиада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иктор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участие в олимпиада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а Екатерин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участие в олимпиадах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лов Иван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региональном конкурсе СГУ «Власть слова»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ов Арте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спорт.соревнов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 Вади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спорт.соревнов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ва Анн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 Смотре строя и песни</w:t>
            </w:r>
          </w:p>
        </w:tc>
      </w:tr>
      <w:tr>
        <w:trPr>
          <w:trHeight w:val="3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ян Алекс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Смотре строя и песн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Михаи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 Смотре строя и песн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 Рамил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 Смотре строя и песни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сюкина Маргарита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 Смотре строя и песни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Антон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 Смотре строя и песни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 Егор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 Смотре строя и песни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 Сергей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 Смотре строя и песни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катерина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 Смотре строя и песни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иктория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 Смотре строя и песни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рдина Елена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 Смотре строя и песн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иктор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общ. жизн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рдина Елен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общ. жизн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ов Арте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общ. жизн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Михаи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общ. жизн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манов Иль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общ. жизни</w:t>
            </w:r>
          </w:p>
        </w:tc>
      </w:tr>
    </w:tbl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класс посетил (количество и название)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и – художественный музей им.Радищева -1 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ы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ЮЗ -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оперы и балета-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</w:t>
      </w:r>
      <w:r>
        <w:rPr>
          <w:rFonts w:cs="Times New Roman" w:ascii="Times New Roman" w:hAnsi="Times New Roman"/>
          <w:b/>
          <w:sz w:val="28"/>
          <w:szCs w:val="28"/>
        </w:rPr>
        <w:t>-2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– </w:t>
      </w:r>
      <w:r>
        <w:rPr>
          <w:rFonts w:cs="Times New Roman" w:ascii="Times New Roman" w:hAnsi="Times New Roman"/>
          <w:b/>
          <w:sz w:val="28"/>
          <w:szCs w:val="28"/>
        </w:rPr>
        <w:t>поездка в Волгогр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ездка в Санкт-Петербург по окончанию 9 класса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мероприят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ие в  спортивных соревнованиях в течени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ласса в социально-значимых проектах, благотворительных акциях, волонтерская деятельность, количество зарегистрированных волонтер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Подари детям радость» (сбор  новогодних подарков для детей детского дома №2)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учебный год проведено (количество)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х собраний </w:t>
      </w:r>
      <w:r>
        <w:rPr>
          <w:rFonts w:cs="Times New Roman" w:ascii="Times New Roman" w:hAnsi="Times New Roman"/>
          <w:b/>
          <w:sz w:val="28"/>
          <w:szCs w:val="28"/>
        </w:rPr>
        <w:t>–   4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й родительского комитета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матические беседы, лекции были проведены для родителей:</w:t>
      </w:r>
    </w:p>
    <w:p>
      <w:pPr>
        <w:pStyle w:val="Style17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ГИА;</w:t>
      </w:r>
    </w:p>
    <w:p>
      <w:pPr>
        <w:pStyle w:val="Style17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вместные дела были проведены детьми и родителями: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вместные походы в театр, кино, поездки в Волгоград,  в Санкт-Петербург по окончанию 9 класса.</w:t>
      </w:r>
    </w:p>
    <w:p>
      <w:pPr>
        <w:pStyle w:val="Style17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7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382"/>
        <w:gridCol w:w="324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, поставленные на учебный го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способы их реал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(цель достигнута, нет, на какой стадии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спитание  личности с активной гражданской позицией, способной к духовному и физическому саморазвитию, самосовершенствованию, самореализ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ь круг реальных учебных возможностей обучающихся, их ближайшую зону развит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учащихся, участие в олимпиадах различного уровня, конференциях, профориентационная работ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нимают участие в олимпиадах, конференциях, конкурсах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культуру интеллектуального развития и совершенствован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научных сотрудников музее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й материал учащиеся используют в урочной и внеурочной деятельности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благоприятные  условия для самореализации каждого члена классного коллекти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самоуправлении класса и лицея, участие обучающихся в социальных программ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активнее принимают участие в классных и лицейских делах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___________________________/Н.Е.Ларионова/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357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12:00Z</dcterms:created>
  <dc:creator>Тихонова</dc:creator>
  <dc:description/>
  <cp:keywords/>
  <dc:language>en-US</dc:language>
  <cp:lastModifiedBy>Ларионова</cp:lastModifiedBy>
  <cp:lastPrinted>2012-10-15T16:03:00Z</cp:lastPrinted>
  <dcterms:modified xsi:type="dcterms:W3CDTF">2012-10-15T12:04:00Z</dcterms:modified>
  <cp:revision>7</cp:revision>
  <dc:subject/>
  <dc:title/>
</cp:coreProperties>
</file>