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  <w:t>Информатизация образовательного процесса с использованием элементов проблемного обучения.</w:t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Во всех сферах образования ведутся поиски способов интенсификации и быстрой модернизации системы подготовки, повышения качества обучения с использованием компьютерных технологий. Применение компьютерных технологий в учебном процессе дает возможность использовать в педагогической практике психолого-педагогические разработки, позволяющие интенсифицировать учебный процесс, реализовывать идеи развивающего обучения. Возможности компьютерных технологий как инструмента человеческой деятельности и принципиально нового средства обучения привело к появлению новых методов и организационных форм обучения и более быстрому их внедрению в учебный процесс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Я считаю, что переход к компьютерным технологиям обучения, создание условий для их разработки, апробации и внедрения, поиск разумного сочетания нового с традиционным сложны и требуют решения целого комплекса психолого-педагогических, учебно-методических и других проблем. Среди них можно выделить следующие направл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 xml:space="preserve">Выработка единого комплексного научно-методического подхода к решению проблемы внедрения компьютерных технологий в образовательный процес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 xml:space="preserve">Разработка методики использования компьютерных технологий в практической деятельност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 xml:space="preserve">Подготовка педагогических кадров к освоению компьютерных технологий обучения и внедрению их в образовательный процесс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 xml:space="preserve">Подготовка обучающихся к использованию компьютерных технологий для приобретения знаний и умений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 xml:space="preserve">Материально-техническое оснащение образовательного учреждени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 xml:space="preserve">Поиск, разработка и создание соответствующего методического обеспечения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>Считаю необходимым в своей работе сделать компьютер как объектом изучения, так и средством обучения, воспитания, развития и диагностики усвоения содержания обучения, т.е. возможны три направления использования компьютерных технологий в процессе обучения. При первом – усвоение знаний, умений и навыков ведет к осознанию возможностей компьютерных технологий, к формированию умений их использования при решении разнообразных задач. Решение этой проблемы возможно на уроках информатики при изучении раздела «Информационные технологии».  При втором – компьютерные технологии являются мощным средством повышения эффективности организации учебно-воспитательного процесса, т.е. использование технологий во внеклассной деятельности: подготовка к олимпиадам, семинарам (Приложения № 1). При третьем, компьютер является средством внедрения новых технологий в учебно-воспитательный процесс в целом. (Приложение № 2, 4, 5)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>Основой подготовки ребенка к использованию компьютерных технологий в обучающем процессе служат принципы дидактики, определяющие требования к содержанию, методам, организационным формам и средствам обучения, ориентированным на достижение цели обучения. Из анализа общих свойств информации, ее видов и функций, влияния на развитие и воспитание человека вытекает требование: информация, циркулирующая в образовательном процессе, должна эффективно использоваться на каждом конкретном этапе учебного процесса, в каждый момент деятельности обучающего и обучающегося. Это определяет выбор методов, организационных форм и средств обучения, которые должны обеспечивать активность познавательной деятельности обучающихся, когда все их внимание сосредотачивается на сути изучаемого явления или процесса, а не на компьютере, который выступает в качестве средства обучения. Здесь, думаю, наиболее эффективным является проблемный метод обучения, опирающийся на решение какого-либо вопроса по средствам использования компьютерных технологий (О чем я говорю в докладе «Развитие творческих способностей учащихся на уроках информатики через организацию проектной деятельности»).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Главной задачей использования компьютерных технологий является расширение интеллектуальных возможностей человека. В настоящее время изменяется само понятие обучения: усвоение знаний уступает место умению пользоваться информацией, получать ее с помощью компьютера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рименение компьютерных технологий в современном образовательном процессе – вполне закономерное явление. Однако эффективность их использования в обучении зависит от четкого представления о месте, которое они должны занимать в сложнейшем комплексе взаимосвязей, возникающих в системе взаимодействия «преподаватель – обучающийся»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Использование компьютерных технологий изменяет цели и содержание обучения: появляются новые методы и организационные формы обучения. Обновление содержания обучения связано, прежде всего, с повышением роли гуманитарной подготовки, формированием у обучаемых последовательного естественнонаучного представления об окружающем мире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Внедрение компьютерных технологий создает предпосылки для интенсификации образовательного процесса. Они позволяют широко использовать на практике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 Компьютерные технологии способствуют раскрытию, сохранению и развитию личностных качеств обучаемых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Исторически педагогика всегда использовала в своей деятельности информационные средства (средства хранения, обработки и передачи информации); их совершенствование повышало эффективность обучения. Поэтому использование компьютера как самого совершенного информационного средства наряду с использованием книги, авторучки, телевизора, калькулятора, видеомагнитофона и пр. в изучении учебных предметов естественно влечет совершенствование процесса обучения. Эволюция компьютеров и программного обеспечения привела к достаточной простоте их освоения для самых неподготовленных пользователей, в том числе даже дошкольников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В современной педагогической литературе все чаще употребляется понятие «компьютерное образование», т.е. развитие, воспитание и обучение человека в компьютерной среде, в условиях, когда компьютер является предметом изучения, инструментом деятельности, средством самореализации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ри таком подходе четко определяются цели компьютерного образования – развитие высших психических функций, формирование качеств личности – образованности, самостоятельности, критичности, ответственности, рефлексивности. Более четко представляются и виды деятельности в компьютерной среде: ученик обучается, развивается, общается. Компьютер в современных условиях не просто электронная вычислительная машина; это источник информации, инструмент ее преобразования и универсальная система связи, обеспечивающая взаимодействие всех субъектов дидактической системы, включая и тех, с кем общение идет опосредованно через компьютерную программу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В качестве рабочего инструмента компьютер применяется уже давно и признан обществом как необходимость. В сфере образования компьютер завоевывает прочные позиции. Идея использовать компьютеры в обучении детей принадлежит профессору Сеймуру Пейперту. Работая с Ж. Пиаже, С. Пейперт (60-е г. прошлого столетия) пришел к выводу, что ребенок развивается, если имеет условия для креативной деятельности в соответствующей среде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Для развития абстрактного мышления необходима среда, позволяющая активно создавать продукт, используя и создавая новые абстрактные понятия. Такой средой может оказаться компьютер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Теория Ж. Пиаже, согласно которой ребенок учится в процессе игры с окружающими его предметами, оказала на С. Пейперта сильное влияние. Вспоминая о своем детском увлечении автомобилями, С. Пейперт, например, сделал вывод, что именно интерес к ним открыл ему связь «объект – мысль» и облегчил в дальнейшем постижение математических абстракций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Сеймура Пейперта считают живым классиком. С его именем связывают разработку и реализацию не только среды обучения ЛОГО, но и основополагающей концепции конструкционизма – особого направления в педагогике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Ребенок, будучи от природы весьма одаренным учеником (в этом С. Пейперт убежден и основания убежденности находит в теории Ж. Пиаже о когнитивном развитии), может постепенно терять вкус к обучению. Одну из причин формирования у ребенка боязни и нежелания учиться он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С. Пейперт усматривает в принятом в современном обществе разделении всех людей на способных и не способных к учению, на склонных к математическим наукам и «гуманитариев». С. Пейперт считает, что дело не в способностях, а в организации процесса обучения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Для С. Пейперта компьютер – это, в первую очередь, средство, способное придать процессу обучения естественный, неформализованный характер. По его мнению, компьютер может изменить характер учения – не чему-то определенному, а учения вообще – и сделать его более интересным и эффективным, а получаемые знания – более глубокими и обобщенными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о сути дела, С. Пейпертом предложена концепция школы будущего, исходными моментами которой являются естественное любопытство детей и средства для удовлетворения этого любопытства. С. Пейперт не пытается переложить на компьютер функции учителя или учебника. Основная идея – это микромиры, представляющие собой некоторые модели реального мира, которые с той или иной степенью детализации творит сам ребенок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Если ребенок есть «зодчий собственного интеллекта» (Ж. Пиаже), то под рукой у него должно быть все необходимое для работы, и прежде всего – «переходные объекты», служащие нам теми метафорами, с помощью которых мы превращаем опыт телесных манипуляций с вещами в понятийные обобщения и абстракции. Но как выяснить, что может послужить для ребенка «переходным объектом»? Прогресс вычислительной техники сделал подобную идею не столь уж фантастичной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Теперь с этой задачей может справиться компьютер, сущность которого – в его универсальности, способности к имитации. Поскольку он может принимать тысячи ликов и выполнять тысячи функций, он может удовлетворить тысячи вкусов и запросов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Богатый опыт применения компьютера как средства обучения накоплен в США, Канаде, Франции, Болгарии. Несмотря на различные подходы к организации и содержанию деятельности за компьютером, полученные результаты во многом сходятс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Отмечаются устойчивое внимание в процессе деятельности за компьютером и огромный интерес к нему. Французские исследователи констатируют, что наибольший интерес наблюдается у детей, когда они добиваются лучших результатов в компьютерной игровой деятельности; дети более пассивны, когда сталкиваются с трудностями в решении поставленных задач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У всех старших дошкольников наблюдаются настойчивость и терпение, не свойственные обычно детям этого возраст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Было выделено несколько типов мотивации к деятельности детей за компьютером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/>
      </w:pPr>
      <w:r>
        <w:rPr/>
        <w:t xml:space="preserve">а) интерес к новому, загадочному предмету – компьютеру;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/>
      </w:pPr>
      <w:r>
        <w:rPr/>
        <w:t xml:space="preserve">б) исследовательский мотив (желание найти ответ на вопросы);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/>
      </w:pPr>
      <w:r>
        <w:rPr/>
        <w:t xml:space="preserve">в) мотив успешного решения познавательных задач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Использование компьютерных игр развивает «когнитивную гибкость» – способность человека находить наибольшее число принципиально различных решений задачи. Развиваются также способности к антиципации, стратегическому планированию, осваиваются наглядно-действенные операции мышле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За компьютером дети предпочитают играть вместе, находя общее решение. Взрослые только помогают детям советами. Совместные компьютерные игры позволяют снять ряд трудностей в общении дете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Возрастает роль компьютерной игры как инструмента диагностики и реабилитации: в настоящее время компьютерные игры используются как средство помощи детям с нарушениями навыков письменной речи, в связи с трудностями обучения счету, для улучшения координации, диагностики пространственных способностей. Компьютер можно эффективно использовать для коррекции речи, зрения, в работе с детьми с задержкой умственного развития. Компьютерные игры помогают тревожным и застенчивым детям открыто выразить свои проблемы, что является важным в процессе психотерапи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/>
        <w:t xml:space="preserve">Применение компьютерных технологий способствует выявлению и поддержке одаренных детей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Около 90% американских детей в возрасте от 5 до 17 лет используют компьютеры, а 59% из них пользуются Интернетом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одобные данные были получены в ходе исследований, проведенных департаментом образования США в 2001 и 2002 гг. В обоих случаях показатели превышают аналогичные среди взрослых. Возраст же пользователей глобальной сети неуклонно снижается. Среди пятилетних американцев Интернетом пользуется каждый четвертый ребенок, в группе десятилетних – уже 60%, а среди детей, достигших 16 лет и старше, эта цифра составляет почти 80%. Почти каждая школа в США имеет подключение к глобальной сети. В среднем учебные заведения обладают одним компьютером с выходом в Интернет на каждые 5 учеников. Несмотря на это учащиеся предпочитают пользоваться Интернетом дома, что, по мнению авторов исследования, говорит о том, что многие учителя владеют Интернетом еще не настолько хорошо, чтобы использовать его в ходе уроков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о данным исследования, проведенного в 1998 г. по заказу Intel, домашний персональный компьютер получил повсеместное распространение в Великобритании. Результаты опроса Института Гэллапа, которым были охвачены свыше 1000 респондентов, показали, что персональный компьютер уже давно перестал быть достоянием исключительно академических кругов, исследователей и специалистов, превратившись в привычный атрибут повседневной жизни миллионов людей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Результаты исследования свидетельствуют о расширении новейших сфер использования компьютера (к примеру, Интернет), повышении роли домашнего компьютера в образовании и воспитании детей, а также огромной популярности компьютерных игр среди представителей всех возрастных категорий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>
          <w:rStyle w:val="StrongEmphasis"/>
        </w:rPr>
        <w:t>Вот наиболее любопытные данные, выявленные опросо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Большинство (90%) респондентов полагают, что компьютер стал столь же повсеместно распространенным предметом быта, как, скажем, телевизо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По мнению 82% опрошенных, современные дети, по всей вероятности, обладают более обширным багажом знаний, чем предыдущие поколения, именно благодаря тем возможностям в образовании, которые открывает компьюте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Многие (80% опрошенных) характеризуют компьютерные игры как увлекательные и новаторские, и только 6% считают, что они пропагандируют насилие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По мнению 53% опрошенных, нежелание научиться пользоваться компьютером свидетельствует об узости кругозора, невежестве, упрямстве, технофобии, тупост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Среди основных факторов, способствующих росту популярности и распространению домашнего компьютера, чаще всего упоминаются удобство и простота эксплуатации (36%), а также помощь в образовании и воспитании детей (34%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Лишь небольшая часть респондентов признались, что компьютер был ими куплен исключительно для развлечения, при этом больше половины пользователей обожают компьютерные игры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 xml:space="preserve">Интернет привлекает более шестидесяти процентов пользователей, а для 44% Всемирная паутина уже является одним из основных источников информации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В применении современных информационных технологий в образовательной среде дошкольных учреждений и образовательных школ Россия идет в ногу с наиболее развитыми странами, даже опередив их в самом начале старта на концептуальном уровне. Стартовая концепция, которая опирается на психологическую теорию деятельности, является новой по отношению к тренинговому направлению, принятому во многих образовательных технологиях Запада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К моменту открытия в Москве первого детского сада, оснащенного компьютерами, уже существовал определенный научный задел. В начале 1986 г. Академия педагогических наук СССР в рамках научно-исследовательского проекта информатизации образования, возглавляемого академиком В.Г. Разумовским, видным физиком и педагогом, утвердила направление исследований «Психолого-педагогические основы использования компьютерных игровых программ в системе дидактики детского сада». Основные положения направления легли в основу разработки научных основ информатизации дошкольного образования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То, что дети могут с завидной легкостью овладевать способами работы с различными электронными, компьютерными новинками, не вызывает сомнений; при этом важно, чтобы они не попали в зависимость от «компьютерного друга», а ценили и стремились к живому, эмоциональному человеческому общению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риобщение к информационной культуре – это не только овладение компьютерной грамотностью, но и приобретение этической, эстетической и интеллектуальной чуткости. </w:t>
      </w:r>
    </w:p>
    <w:p>
      <w:pPr>
        <w:pStyle w:val="Heading2"/>
        <w:spacing w:lineRule="auto" w:line="360" w:before="0" w:after="0"/>
        <w:ind w:firstLine="900"/>
        <w:jc w:val="both"/>
        <w:rPr>
          <w:sz w:val="24"/>
        </w:rPr>
      </w:pPr>
      <w:r>
        <w:rPr>
          <w:sz w:val="24"/>
        </w:rPr>
        <w:t xml:space="preserve">Занятия детей с компьютером включают четыре взаимосвязанных компонент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 xml:space="preserve">Активное познание детьми окружающего мир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 xml:space="preserve">Поэтапное усвоение все усложняющихся игровых способов и средств решения игровых задач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 xml:space="preserve">Изменение предметно-знаковой среды на экране монитор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 xml:space="preserve">Активизирующее общение ребенка с взрослыми и другими детьми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Как мы уже говорили выше, диапазон использования компьютера в учебно-воспитательном процессе очень велик: от тестирования детей, выявления их личностных особенностей до игры. Компьютер может быть как объектом изучения, так и средством обучения, т.е. возможны два вида направления компьютеризации обучения: а) изучение информатики; б) использование компьютера при изучении различных предметов. При этом компьютер является мощным средством повышения эффективности обучения. Еще никогда педагоги не получали столь мощного средства обучения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Компьютер значительно расширяет возможности предъявления учебной информации. Применение цвета, графики, звука, современных средств видеотехники позволяет моделировать различные ситуации и среды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Компьютер позволяет усилить мотивацию ребенка.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оперативное поощрение правильных решений позитивно сказываются на мотивации. Кроме того, компьютер позволяет полностью устранить одну из важнейших причин отрицательного отношения к учебе – неуспех, обусловленный непониманием, значительными пробелами в знаниях. Работая на компьютере, ученик получает возможность довести решение задачи до конца, опираясь на необходимую помощь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Одним из источников мотивации является занимательность. Возможности компьютера здесь неисчерпаемы, и очень важно, чтобы эта занимательность не стала превалирующим фактором, чтобы она не заслоняла учебные цели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Компьютер позволяет существенно изменить способы управления образовательной деятельностью, погружая занимающихся в определенную игровую ситуацию, давая возможность занимающимся запросить определенную форму помощи, излагая учебный материал с иллюстрациями, графиками и т.д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римене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>Одно</w:t>
      </w:r>
      <w:r>
        <w:rPr>
          <w:b/>
          <w:bCs/>
        </w:rPr>
        <w:t xml:space="preserve"> </w:t>
      </w:r>
      <w:r>
        <w:rPr/>
        <w:t>из главных условий внедрения компьютера в образовательный процесс детских образовательных учреждений – с детьми</w:t>
      </w:r>
      <w:r>
        <w:rPr>
          <w:b/>
          <w:bCs/>
        </w:rPr>
        <w:t xml:space="preserve"> </w:t>
      </w:r>
      <w:r>
        <w:rPr/>
        <w:t xml:space="preserve">должны работать специалисты, знающие технические возможности компьютера, владеющие навыками работы с ними, четко выполняющие санитарные нормы и правила использования компьютеров в учреждениях образования, хорошо ориентирующиеся в компьютерных программах, разработанных специально для дошкольников, знающие этические правила их применения и владеющие методикой приобщения детей к новым технологиям. Кроме того, специалисты должны хорошо знать возрастные анатомо-физиологические и психические особенности маленьких детей и воспитательно-образовательную программу в детских образовательных учреждениях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При реализации информационных технологий следует исключить всякое принуждение и подавление желаний ребенка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 xml:space="preserve">Можно сделать вывод: применение компьютера в дошкольном возможно и необходимо, оно способствует повышению интереса к обучению, его эффективности, развивает ребенка всесторонне. Компьютерные программы вовлекают детей в развивающую деятельность, формируют культурно значимые знания и умения. Развивающий эффект зависит от дизайна программы, доступности ее для ребенка, соответствия его уровню развития и интересу. Компьютерные технологии позволяют ставить перед ребенком и помогать ему решать познавательные и творческие задачи с опорой на наглядность (опосредованность) и ведущую для этого возраста деятельность – игру. 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2:00Z</dcterms:created>
  <dc:creator>biblio</dc:creator>
  <dc:description/>
  <cp:keywords/>
  <dc:language>en-US</dc:language>
  <cp:lastModifiedBy>Замдиректора</cp:lastModifiedBy>
  <dcterms:modified xsi:type="dcterms:W3CDTF">2009-12-19T08:33:00Z</dcterms:modified>
  <cp:revision>14</cp:revision>
  <dc:subject/>
  <dc:title>Использование компьютера как инструмента образовательного процесса </dc:title>
</cp:coreProperties>
</file>