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Внедрение в образовательный процесс современных информационных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и коммуникативных технологий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Если мы хотим идти в ногу со временем, развиваться, а не просто быть на плаву, необходимо перейти от количественных измерений в области использования компьютера (количество часов информатики в учебном плане, количество различных уроков  проведенных в  компьютерном классе), к новым качественным переменам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Педагогический коллектив нашей школы работает над тем, чтобы компьютер стал не просто инструментом в руках учителя, завуча, директора, а настоящим помощником, решающим важнейшие педагогические задачи, такие как: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птимизация распределения учебного времени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едагогическое прогнозирование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ифференцированный подход к учащимся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строение системы уроков и урока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Компьютеризация нашей школы началась в 2002 году. И  наш педагогический коллектив стал работать над эффективным использованием имеющейся вычислительной техники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начали с того, что ввели информатику со 2 класса. Это позволило привлечь внимание учащихся и родителей к учебному процессу. Вырос и познавательный интерес учащихся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сли в 2002-03 учебном году предмет изучали 67 человек (это учащиеся 2-х и 10-х классов), то в 2005-06 учебном году более 300 учащихся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ступеней обучения. Активнее стали развиваться межпредметные связи. Так в 2003-04 учебном году при изучении экономики использовались информационные технологии. В этом же году в рамках фестиваля открытых уроков мною был дан интегрированный урок по теме «Моделирование экономических процессов». Анализ урока показал возможности использования компьютерных технологий в учебном процессе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Поэтому в 2004-05 учебном году в данную работу включился весь педагогический коллектив: на базе компьютерного класса были организованы курсы для учителей-предметников. В течение полугода компьютер освоили на уровне пользователя 12 учителей. Это позволило активно внедрять компьютерные технологии на многих уроках: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 xml:space="preserve">на уроках истории в старших классах успешно используется комплект мультимедийных учебников. Возможности обучения с использованием этих учебников были представлены на городском семинаре учителей истории;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уроках географии в 8-9 классах используются мультимедийные учебники и для выполнения практических работ;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 городском семинаре учителей информатики мы представили широкие возможности компьютерного класса для реализации метода проектов с использованием информационных технологий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В 2005-06 учебном году значительно расширилась медиатека компьютерного класса, что позволило использовать информационные технологии в преподавании и других предметов. Широкие возможности получили учителя изобразительного искусства, мировой художественной культуры, литературы. Их уроки стали виртуальными экскурсиями в выставочные залы, музеи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озможности компьютерного класса используем при подготовке и проведении внеклассных и внешкольных мероприятий. Актовый зал школы приобрел новое качество – проекционное оборудование решает много сценических задач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апреле месяце этого года мне посчастливилось побывать на курсах Дмитрия Шаевича Матроса «Информатизация общего среднего образования». Дмитрий Шаевич является автором одноименной книги и руководит группой разработчиков электронных учебников по алгебре, геометрии, физике, биологии, химии для учащихся 8-11 классов, а также сопутствующих программ: психологического мониторинга, мониторинга здоровья, автоматизированного рабочего места завуча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Эти электронные учебники имеют принципиальные отличия от учебников, используемых нами ранее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Учебный материал представлен в виде выделенных структурных единиц (например, задачи, гипотезы, теоремы и т.п.) и логических связей между ними. Таким образом, четко выделены </w:t>
      </w:r>
      <w:r>
        <w:rPr>
          <w:b/>
          <w:bCs/>
          <w:sz w:val="28"/>
          <w:szCs w:val="28"/>
        </w:rPr>
        <w:t>все</w:t>
      </w:r>
      <w:r>
        <w:rPr>
          <w:sz w:val="28"/>
          <w:szCs w:val="28"/>
        </w:rPr>
        <w:t xml:space="preserve"> внутрипредметные и межпредметные связи. Поэтому имеется возможность свободно переходить по этим связям в любом направлении. Более того – по запросу выдается вся методическая цепочка. Таким образом, движение по тексту соответствует дидактическому смыслу этого текста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По каждому уроку (теме) имеется полная система контроля на трех уровнях сложности. Эти свойства гарантируются тем, что система контроля проверяет каждую структурную единицу и каждую логическую связь. После его проведения ученику и учителю сообщается какие задания выполнены верно, а какие нет. Указывается также, какие структурные единицы учеником не усвоены, то есть указывается, что ученику нужно повторить. Такая же информация сообщается по классу и параллели в целом, чтобы учитель видел, на что надо обратить внимание в конкретном классе, а соответствующее методическое объединение построило свою работу с учетом этой обратной связи. 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любой момент можно увидеть на экране (и распечатать) какие результаты имеют с начала учебного года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ждый ученик;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ласс в целом;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араллель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Эта информация сообщается для каждой темы, урока и внутри урока по каждой структурной единице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водится структурный автоматический анализ текста и результатов мониторингов: педагогического, психологического и здоровья. На их основе в интерактивном режиме решаются следующие дидактические задачи: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птимальное распределение учебного времени по предмету и между предметами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ифференцированный подход к учащимся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птимальный отбор форм и методов работы на уроке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онструирование системы уроков по теме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нозирование результатов учащихся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Полный автоматический психологический мониторинг и мониторинг здоровья по параметрам личности и интеллекта с динамикой и анализом изменений этих параметров с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ласса по </w:t>
      </w:r>
      <w:r>
        <w:rPr>
          <w:sz w:val="28"/>
          <w:szCs w:val="28"/>
          <w:lang w:val="en-US"/>
        </w:rPr>
        <w:t>XI</w:t>
      </w:r>
      <w:r>
        <w:rPr>
          <w:sz w:val="28"/>
          <w:szCs w:val="28"/>
        </w:rPr>
        <w:t xml:space="preserve"> класс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Администрация школы оперативно обеспечивается следующей информацией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бсолютные и относительные результаты класса, ученика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читель глазами ученика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оотношение фактических результатов с прогнозируемыми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ие педагогические решения и в каких условиях  принимал каждый учитель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Целесообразность и актуальность информатизации образовательного пространства нашей школы обсуждались на методическом совете в мае прошедшего учебного года. Был разработан трехлетний план информатизации нашей школы, который  предполагает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8"/>
          <w:szCs w:val="28"/>
        </w:rPr>
        <w:t>На первом этапе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>
          <w:sz w:val="28"/>
          <w:szCs w:val="28"/>
        </w:rPr>
        <w:t>внедрение в процесс обучения электронных учебников по алгебре и физике в 8-9 классах;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дготовку учителей биологии и химии к работе с электронными учебниками и  сопутствующими программами;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>
          <w:sz w:val="28"/>
          <w:szCs w:val="28"/>
        </w:rPr>
        <w:t>внедрение в работу завуча автоматизированного рабочего места;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оздание информационной модели ученика, основанной на двух принципах: 1. ученик сравнивается только с самим собой. 2. оценка выставляется только за сегодняшние знания. Предыдущие успехи (неудачи) не принимаются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8"/>
          <w:szCs w:val="28"/>
        </w:rPr>
        <w:t>На втором этапе планируем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недрение в процесс обучения электронных учебников по геометрии, биологии и химии в 8-10 классах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одолжение работы с электронными учебниками по алгебре и физике в 8-10 классах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чало использования автоматического психологического мониторинга и мониторинга здоровья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8"/>
          <w:szCs w:val="28"/>
        </w:rPr>
        <w:t>Завершающий этап это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бучение учащихся 8-10 классов по алгебре, геометрии, биологии и химии с использованием электронных учебников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функционирование психологического мониторинга и мониторинга здоровья с динамикой и анализом изменения параметров с 1 по 11 класс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508"/>
        </w:tabs>
        <w:ind w:left="1508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3T12:05:00Z</dcterms:created>
  <dc:creator>biblio</dc:creator>
  <dc:description/>
  <cp:keywords/>
  <dc:language>en-US</dc:language>
  <cp:lastModifiedBy>Замдиректора</cp:lastModifiedBy>
  <cp:lastPrinted>2009-12-19T11:50:00Z</cp:lastPrinted>
  <dcterms:modified xsi:type="dcterms:W3CDTF">2009-12-19T08:51:00Z</dcterms:modified>
  <cp:revision>9</cp:revision>
  <dc:subject/>
  <dc:title>Внедрение в образовательный процесс современных информационных и коммуникативных технологий</dc:title>
</cp:coreProperties>
</file>