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426" w:type="dxa"/>
        <w:tblLayout w:type="fixed"/>
        <w:tblCellMar>
          <w:top w:w="15" w:type="dxa"/>
          <w:left w:w="15" w:type="dxa"/>
          <w:bottom w:w="15" w:type="dxa"/>
          <w:right w:w="15" w:type="dxa"/>
        </w:tblCellMar>
      </w:tblPr>
      <w:tblGrid>
        <w:gridCol w:w="7016"/>
      </w:tblGrid>
      <w:tr>
        <w:trPr>
          <w:trHeight w:val="1230" w:hRule="atLeast"/>
        </w:trPr>
        <w:tc>
          <w:tcPr>
            <w:tcW w:w="7016" w:type="dxa"/>
            <w:tcBorders/>
            <w:shd w:fill="C0F2FF" w:val="clear"/>
            <w:vAlign w:val="center"/>
          </w:tcPr>
          <w:p>
            <w:pPr>
              <w:pStyle w:val="Normal"/>
              <w:numPr>
                <w:ilvl w:val="0"/>
                <w:numId w:val="0"/>
              </w:numPr>
              <w:spacing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нализ прозаического произведения:</w:t>
            </w:r>
          </w:p>
        </w:tc>
      </w:tr>
    </w:tbl>
    <w:p>
      <w:pPr>
        <w:pStyle w:val="Normal"/>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700" w:type="pct"/>
        <w:jc w:val="center"/>
        <w:tblInd w:w="0"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ind w:left="94" w:right="366" w:hanging="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ить тему и идею (главную мысль) данного произведения; проблемы, затронутые в нём; пафос, с которым произведение написано. </w:t>
              <w:br/>
              <w:t xml:space="preserve">Показать взаимосвязь сюжета и композиции. </w:t>
              <w:br/>
              <w:t xml:space="preserve">Рассмотреть субъектную организацию произведения (художественный образ человека, приёмы создания персонажа, виды образов-персонажей, система образов-персонажей). </w:t>
              <w:br/>
              <w:t xml:space="preserve">Выяснить авторское отношение к теме, идее и героям произведения. </w:t>
              <w:br/>
              <w:t xml:space="preserve">Определить особенности функционирования в данном произведении литературы изобразительно-выразительных средств языка. </w:t>
              <w:br/>
              <w:t xml:space="preserve">Определить особенности жанра произведения и стиля писателя. </w:t>
              <w:br/>
              <w:t xml:space="preserve">Примечание: по этой схеме можно писать сочинение-отзыв о прочитанной книге, при этом в работе представить также: </w:t>
              <w:br/>
              <w:t xml:space="preserve">Эмоционально-оценочное отношение к прочитанному. </w:t>
              <w:br/>
              <w:t xml:space="preserve">Развернутое обоснование самостоятельной оценки характеров героев произведения, их поступков и переживаний. </w:t>
              <w:br/>
              <w:t xml:space="preserve">Развернутое обоснование выводов. </w:t>
            </w:r>
          </w:p>
          <w:p>
            <w:pPr>
              <w:pStyle w:val="Normal"/>
              <w:spacing w:before="280" w:after="280"/>
              <w:rPr/>
            </w:pPr>
            <w:r>
              <w:rPr>
                <w:rFonts w:eastAsia="Times New Roman" w:cs="Times New Roman" w:ascii="Times New Roman" w:hAnsi="Times New Roman"/>
                <w:b/>
                <w:bCs/>
                <w:sz w:val="24"/>
                <w:szCs w:val="24"/>
                <w:lang w:eastAsia="ru-RU"/>
              </w:rPr>
              <w:t>1. История создания.</w:t>
            </w:r>
            <w:r>
              <w:rPr>
                <w:rFonts w:eastAsia="Times New Roman" w:cs="Times New Roman" w:ascii="Times New Roman" w:hAnsi="Times New Roman"/>
                <w:sz w:val="24"/>
                <w:szCs w:val="24"/>
                <w:lang w:eastAsia="ru-RU"/>
              </w:rPr>
              <w:t xml:space="preserve"> </w:t>
              <w:br/>
              <w:t xml:space="preserve">При анализе художественного произведения в первую очередь необходимо обратить внимание на конкретно-исторический контекст в период его создания. Необходимо при этом различать понятия исторической и историко-литературной обстановки, в последнем случае имеются в виду: </w:t>
              <w:br/>
              <w:t xml:space="preserve">- литературные направления эпохи; </w:t>
              <w:br/>
              <w:t xml:space="preserve">- место данного произведения среди произведений других авторов, написанных в этот период; </w:t>
              <w:br/>
              <w:t xml:space="preserve">- творческая история произведения; </w:t>
              <w:br/>
              <w:t xml:space="preserve">- оценка произведения в критике; </w:t>
              <w:br/>
              <w:t xml:space="preserve">- своеобразие восприятия данного произведения современниками писателя; </w:t>
              <w:br/>
              <w:t xml:space="preserve">- оценка произведения в контексте современного прочтения; </w:t>
              <w:br/>
              <w:t xml:space="preserve">Далее следует обратиться к вопросу об идейно-художественном единстве произведения, его содержания и формы (при этом рассматривается план содержания - что хотел сказать автор и план выражения - как ему удалось это сделат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ый уровень художественного произведения (тематика, проблематика, конфликт и пафос). </w:t>
              <w:br/>
              <w:t xml:space="preserve">Тема - это то, о чём идет речь в произведении, основная проблема, поставленная и рассматриваемая автором в произведении, которая объединяет содержание в единое целое; это те типические явления и события реальной жизни, которые отражены в произведении. Созвучна ли тема основным вопросам своего времени? Связано ли с темой название? Каждое явление жизни - это отдельная тема; совокупность тем - тематика произведения. </w:t>
              <w:br/>
              <w:t xml:space="preserve">Проблема - это та сторона жизни, которая особенно интересует писателя. Одна и та же проблема может послужить основой для постановки разных проблем (тема крепостного права - проблема внутренней несвободы крепостного, проблема взаимного развращения, уродования и крепостных, и крепостников, проблема социальной несправедливости...). Проблематика - перечень проблем, затронутых в произведении. (Они могут носить дополнительный характер и подчиняться главной проблеме.) </w:t>
              <w:br/>
              <w:t xml:space="preserve">Идея - что хотел сказать автор; решение писателем главной проблемы или указание пути, которым она может решаться. (Идейный смысл - решение всех проблем - главной и дополнительных - или указание на возможный путь решения.) </w:t>
              <w:br/>
              <w:t xml:space="preserve">Пафос - эмоционально-оценочное отношение писателя к рассказываемому, отличающееся большой силой чувств (м.б. утверждающий, отрицающий, оправдывающий, возвышающий...). </w:t>
            </w:r>
          </w:p>
          <w:p>
            <w:pPr>
              <w:pStyle w:val="Normal"/>
              <w:spacing w:before="280" w:after="280"/>
              <w:rPr/>
            </w:pPr>
            <w:r>
              <w:rPr>
                <w:rFonts w:eastAsia="Times New Roman" w:cs="Times New Roman" w:ascii="Times New Roman" w:hAnsi="Times New Roman"/>
                <w:b/>
                <w:bCs/>
                <w:sz w:val="24"/>
                <w:szCs w:val="24"/>
                <w:lang w:eastAsia="ru-RU"/>
              </w:rPr>
              <w:t>2. Сюжетные линии:</w:t>
            </w:r>
            <w:r>
              <w:rPr>
                <w:rFonts w:eastAsia="Times New Roman" w:cs="Times New Roman" w:ascii="Times New Roman" w:hAnsi="Times New Roman"/>
                <w:sz w:val="24"/>
                <w:szCs w:val="24"/>
                <w:lang w:eastAsia="ru-RU"/>
              </w:rPr>
              <w:t xml:space="preserve"> выделить, пронумеровать и назвать для каждой линии: </w:t>
              <w:br/>
              <w:t xml:space="preserve">- действующие лица; </w:t>
              <w:br/>
              <w:t xml:space="preserve">- события. </w:t>
            </w:r>
          </w:p>
          <w:p>
            <w:pPr>
              <w:pStyle w:val="Normal"/>
              <w:spacing w:before="280" w:after="280"/>
              <w:rPr/>
            </w:pPr>
            <w:r>
              <w:rPr>
                <w:rFonts w:eastAsia="Times New Roman" w:cs="Times New Roman" w:ascii="Times New Roman" w:hAnsi="Times New Roman"/>
                <w:b/>
                <w:bCs/>
                <w:sz w:val="24"/>
                <w:szCs w:val="24"/>
                <w:lang w:eastAsia="ru-RU"/>
              </w:rPr>
              <w:t>3. Сюжетная схема</w:t>
            </w:r>
            <w:r>
              <w:rPr>
                <w:rFonts w:eastAsia="Times New Roman" w:cs="Times New Roman" w:ascii="Times New Roman" w:hAnsi="Times New Roman"/>
                <w:sz w:val="24"/>
                <w:szCs w:val="24"/>
                <w:lang w:eastAsia="ru-RU"/>
              </w:rPr>
              <w:t xml:space="preserve"> (не все компоненты обязательно будут присутствовать): </w:t>
              <w:br/>
              <w:t xml:space="preserve">Экспозиция - условия и обстоятельства, которые привели к возникновению конфликта (может быть развернутой и нет, цельной и "разорванной"; может располагаться не только в начале, но и в середине, конце произведения); знакомит с персонажами произведения, обстановкой, временем и обстоятельствами действия. </w:t>
              <w:br/>
              <w:t xml:space="preserve">Конфликт - столкновение характеров и обстоятельств, взглядов и принципов жизни, положенное в основу действия. Конфликт может происходить между личностью и обществом, между персонажами. В сознании героя может быть явным и скрытым. Элементы сюжета отражают ступени развития конфликта. </w:t>
              <w:br/>
              <w:t xml:space="preserve">Пролог - своеобразное вступление к произведению, в котором повествуется о событиях прошлого, он эмоционально настраивает читателя на восприятие (встречается редко). </w:t>
              <w:br/>
              <w:t xml:space="preserve">Завязка - начало движения сюжета; то событие, с которого начинается конфликт, развиваются последующие события. </w:t>
              <w:br/>
              <w:t xml:space="preserve">Развитие действия - система событий, которые вытекают из завязки; по ходу развития действия, как правило, конфликт обостряется, а противоречия проявляются всё яснее и острее. </w:t>
              <w:br/>
              <w:t xml:space="preserve">Кульминация - момент наивысшего напряжения действия, вершина конфликта, кульминация представляет основную проблему произведения и характеры героев предельно ясно, после неё действие ослабевает. </w:t>
              <w:br/>
              <w:t xml:space="preserve">Развязка - решение изображаемого конфликта или указание на возможные пути его решения. Заключительный момент в развитии действия художественного произведения. Как правило, в ней или разрешается конфликт или демонстрируется его принципиальная неразрешимость. </w:t>
              <w:br/>
              <w:t xml:space="preserve">Эпилог - заключительная часть произведения, в которой обозначается направление дальнейшего развития событий и судеб героев (иногда даётся оценка изображённому); это краткий рассказ о том, что произошло с действующими лицами произведения после окончания основного сюжетного действия. </w:t>
            </w:r>
          </w:p>
          <w:p>
            <w:pPr>
              <w:pStyle w:val="Normal"/>
              <w:spacing w:before="280" w:after="280"/>
              <w:rPr/>
            </w:pPr>
            <w:r>
              <w:rPr>
                <w:rFonts w:eastAsia="Times New Roman" w:cs="Times New Roman" w:ascii="Times New Roman" w:hAnsi="Times New Roman"/>
                <w:b/>
                <w:bCs/>
                <w:sz w:val="24"/>
                <w:szCs w:val="24"/>
                <w:lang w:eastAsia="ru-RU"/>
              </w:rPr>
              <w:t>4. Композиция:</w:t>
            </w:r>
            <w:r>
              <w:rPr>
                <w:rFonts w:eastAsia="Times New Roman" w:cs="Times New Roman" w:ascii="Times New Roman" w:hAnsi="Times New Roman"/>
                <w:sz w:val="24"/>
                <w:szCs w:val="24"/>
                <w:lang w:eastAsia="ru-RU"/>
              </w:rPr>
              <w:t xml:space="preserve"> </w:t>
              <w:br/>
              <w:t xml:space="preserve">- последовательность и взаимосвязанность всех частей произведения (разделов, эпизодов, сцен, вводных эпизодов, лирических отступлений, картин, образов), разворачивание действий и группирование и расстановка персонажей; </w:t>
              <w:br/>
              <w:t xml:space="preserve">- способы компоновки художественного мира: портрет, пейзаж, интерьер, лирическое отступление; </w:t>
              <w:br/>
              <w:t xml:space="preserve">- способы изображения: рассказ, повествование, описание, монолог, внутренний монолог, диалог, полилог, реплика, ремарка, "поток сознания"; </w:t>
              <w:br/>
              <w:t xml:space="preserve">- точки зрения субъектов художественного произведения: автора, рассказчика, повествователя, персонажей; </w:t>
              <w:br/>
              <w:t xml:space="preserve">- придерживается автор или нет причинно-следственной зависимост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онные принципы и элементы: </w:t>
              <w:br/>
              <w:t xml:space="preserve">Ведущий композиционный принцип (композиция многоплановая, линейная, кольцевая, "нитка с бусами"; в хронологии событий или нет...). </w:t>
              <w:br/>
              <w:t xml:space="preserve">Дополнительные средства композиции: </w:t>
              <w:br/>
              <w:t xml:space="preserve">Лирические отступления - формы раскрытия и передачи чувств и мыслей писателя по поводу изображённого (выражают отношение автора к персонажам, к изображаемой жизни, могут представлять собой размышления по какому-либо поводу или объяснение своей цели, позиции). </w:t>
              <w:br/>
              <w:t xml:space="preserve">Вводные (вставные) эпизоды (не связанные непосредственно с сюжетом произведения). </w:t>
              <w:br/>
              <w:t xml:space="preserve">Художественные предварения - изображение сцен, которые как бы предсказывают, предваряют дальнейшее развитие событий. </w:t>
              <w:br/>
              <w:t xml:space="preserve">Художественное обрамление - сцены, которые начинают и заканчивают событие или произведение, дополняя его, придавая дополнительный смысл. </w:t>
              <w:br/>
              <w:t xml:space="preserve">Композиционные приёмы - внутренние монологи, дневник и др. </w:t>
            </w:r>
          </w:p>
          <w:p>
            <w:pPr>
              <w:pStyle w:val="Normal"/>
              <w:spacing w:before="280" w:after="280"/>
              <w:rPr/>
            </w:pPr>
            <w:r>
              <w:rPr>
                <w:rFonts w:eastAsia="Times New Roman" w:cs="Times New Roman" w:ascii="Times New Roman" w:hAnsi="Times New Roman"/>
                <w:b/>
                <w:bCs/>
                <w:sz w:val="24"/>
                <w:szCs w:val="24"/>
                <w:lang w:eastAsia="ru-RU"/>
              </w:rPr>
              <w:t>Основные средства композиции:</w:t>
            </w:r>
            <w:r>
              <w:rPr>
                <w:rFonts w:eastAsia="Times New Roman" w:cs="Times New Roman" w:ascii="Times New Roman" w:hAnsi="Times New Roman"/>
                <w:sz w:val="24"/>
                <w:szCs w:val="24"/>
                <w:lang w:eastAsia="ru-RU"/>
              </w:rPr>
              <w:t xml:space="preserve"> </w:t>
              <w:br/>
              <w:t xml:space="preserve">Сюжет - то, что происходит в произведении; система основных событий и конфликт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произведении могут отсутствовать отдельные элементы сюжета; иногда сложно разделить эти элементы; иногда встречается несколько сюжетов в одном произведении - иначе, сюжетных линий. Существуют различные трактовки понятий "сюжет" и "фабула": </w:t>
              <w:br/>
              <w:t xml:space="preserve">         1) сюжет - главный конфликт произведения; фабула - ряд событий, в которых он выражается; </w:t>
              <w:br/>
              <w:t xml:space="preserve">         2) сюжет - художественный порядок событий; фабула - естественный порядок событий </w:t>
              <w:br/>
              <w:t xml:space="preserve">Сюжет может излагаться: </w:t>
              <w:br/>
              <w:t xml:space="preserve">- в прямой хронологической последовательности событий; </w:t>
              <w:br/>
              <w:t xml:space="preserve">- с отступлениями в прошлое - ретроспективами - и "экскурсами" в будущее; </w:t>
              <w:br/>
              <w:t xml:space="preserve">- в преднамеренно изменённой последовательности (художественное время в произведен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южетными элементами считаются: </w:t>
              <w:br/>
              <w:t xml:space="preserve">вставные эпизоды; </w:t>
              <w:br/>
              <w:t xml:space="preserve">лирические (авторские) отступления. </w:t>
              <w:br/>
              <w:t xml:space="preserve">Их основная функция - расширять рамки изображаемого, дать возможность автору высказать свои мысли и чувства по поводу различных явлений жизни, которые не связаны напрямую с сюжетом. </w:t>
            </w:r>
          </w:p>
          <w:p>
            <w:pPr>
              <w:pStyle w:val="Normal"/>
              <w:spacing w:before="280" w:after="280"/>
              <w:rPr/>
            </w:pPr>
            <w:r>
              <w:rPr>
                <w:rFonts w:eastAsia="Times New Roman" w:cs="Times New Roman" w:ascii="Times New Roman" w:hAnsi="Times New Roman"/>
                <w:b/>
                <w:bCs/>
                <w:sz w:val="24"/>
                <w:szCs w:val="24"/>
                <w:lang w:eastAsia="ru-RU"/>
              </w:rPr>
              <w:t>5. Образы действующих лиц (главных):</w:t>
            </w:r>
            <w:r>
              <w:rPr>
                <w:rFonts w:eastAsia="Times New Roman" w:cs="Times New Roman" w:ascii="Times New Roman" w:hAnsi="Times New Roman"/>
                <w:sz w:val="24"/>
                <w:szCs w:val="24"/>
                <w:lang w:eastAsia="ru-RU"/>
              </w:rPr>
              <w:t xml:space="preserve"> характеры, взаимоотношения между персонажами, типичность (уникальность) персонажей. </w:t>
              <w:br/>
              <w:t xml:space="preserve">Повествование может быть личное: от лица лирического героя (исповедь), от лица героя-рассказчика, и безличное (от лица повествователя). </w:t>
              <w:br/>
            </w:r>
            <w:r>
              <w:rPr>
                <w:rFonts w:eastAsia="Times New Roman" w:cs="Times New Roman" w:ascii="Times New Roman" w:hAnsi="Times New Roman"/>
                <w:b/>
                <w:bCs/>
                <w:sz w:val="24"/>
                <w:szCs w:val="24"/>
                <w:lang w:eastAsia="ru-RU"/>
              </w:rPr>
              <w:t>1) Художественный образ человека</w:t>
            </w:r>
            <w:r>
              <w:rPr>
                <w:rFonts w:eastAsia="Times New Roman" w:cs="Times New Roman" w:ascii="Times New Roman" w:hAnsi="Times New Roman"/>
                <w:sz w:val="24"/>
                <w:szCs w:val="24"/>
                <w:lang w:eastAsia="ru-RU"/>
              </w:rPr>
              <w:t xml:space="preserve"> - рассматриваются типические явления жизни, нашедшие отражение в этом образе; индивидуальные черты, присущие персонажу; раскрывается своеобразие созданного образа человека: </w:t>
              <w:br/>
              <w:t xml:space="preserve">- внешние черты - лицо, фигура, костюм; </w:t>
              <w:br/>
              <w:t xml:space="preserve">- характер персонажа - он раскрывается в поступках, в отношении к другим людям, проявляется в портрете, в описаниях чувств героя, в его речи. Изображение условий, в которых живёт и действует персонаж; </w:t>
              <w:br/>
              <w:t xml:space="preserve">- изображение природы, помогающее лучше понять мысли и чувства персонажа; </w:t>
              <w:br/>
              <w:t xml:space="preserve">- изображение социальной среды, общества, в котором живёт и действует персонаж; </w:t>
              <w:br/>
              <w:t xml:space="preserve">- наличие или отсутствие прототипа. </w:t>
              <w:br/>
            </w:r>
            <w:r>
              <w:rPr>
                <w:rFonts w:eastAsia="Times New Roman" w:cs="Times New Roman" w:ascii="Times New Roman" w:hAnsi="Times New Roman"/>
                <w:b/>
                <w:bCs/>
                <w:sz w:val="24"/>
                <w:szCs w:val="24"/>
                <w:lang w:eastAsia="ru-RU"/>
              </w:rPr>
              <w:t>2) Основные приёмы создания образа-персонажа:</w:t>
            </w:r>
            <w:r>
              <w:rPr>
                <w:rFonts w:eastAsia="Times New Roman" w:cs="Times New Roman" w:ascii="Times New Roman" w:hAnsi="Times New Roman"/>
                <w:sz w:val="24"/>
                <w:szCs w:val="24"/>
                <w:lang w:eastAsia="ru-RU"/>
              </w:rPr>
              <w:t xml:space="preserve"> </w:t>
              <w:br/>
              <w:t xml:space="preserve">- характеристика героя через его действия и поступки (в системе сюжета); </w:t>
              <w:br/>
              <w:t xml:space="preserve">- портрет, портретная характеристика героя (часто выражает авторское отношение к персонажу); </w:t>
              <w:br/>
              <w:t xml:space="preserve">- прямая авторская характеристика; </w:t>
              <w:br/>
              <w:t xml:space="preserve">- психологический анализ - подробное, в деталях воссоздание чувств, мыслей, побуждений, внутреннего мира персонажа; здесь особое значение имеет изображение "диалектики души", т.е. движения внутренней жизни героя; </w:t>
              <w:br/>
              <w:t xml:space="preserve">- характеристика героя другими действующими лицами; </w:t>
              <w:br/>
              <w:t xml:space="preserve">- художественная деталь - описание предметов и явлений окружающей персонажа действительности (детали, в которых отражается широкое обобщение, могут выступать как детали-символы); </w:t>
              <w:br/>
            </w:r>
            <w:r>
              <w:rPr>
                <w:rFonts w:eastAsia="Times New Roman" w:cs="Times New Roman" w:ascii="Times New Roman" w:hAnsi="Times New Roman"/>
                <w:b/>
                <w:bCs/>
                <w:sz w:val="24"/>
                <w:szCs w:val="24"/>
                <w:lang w:eastAsia="ru-RU"/>
              </w:rPr>
              <w:t>3) Виды образов-персонажей:</w:t>
            </w:r>
            <w:r>
              <w:rPr>
                <w:rFonts w:eastAsia="Times New Roman" w:cs="Times New Roman" w:ascii="Times New Roman" w:hAnsi="Times New Roman"/>
                <w:sz w:val="24"/>
                <w:szCs w:val="24"/>
                <w:lang w:eastAsia="ru-RU"/>
              </w:rPr>
              <w:t xml:space="preserve"> </w:t>
              <w:br/>
              <w:t xml:space="preserve">- лирические - в том случае, если писатель изображает только чувства и мысли героя, не упоминая о событиях его жизни, поступках героя (встречается, преимущественно, в поэзии); </w:t>
              <w:br/>
              <w:t xml:space="preserve">- драматические - в том случае, если возникает впечатление, что герои действуют "сами", "без помощи автора", т.е. автор использует для характеристики персонажей приём самораскрытия, самохарактеристики (встречаются, преимущественно, в драматических произведениях); </w:t>
              <w:br/>
              <w:t xml:space="preserve">- эпические - автор-повествователь или рассказчик последовательно описывает героев, их поступки, характеры, внешность, обстановку, в которой они живут, отношения с окружающими (встречаются в романах-эпопеях, повестях, рассказах, новеллах, очерках). </w:t>
              <w:br/>
            </w:r>
            <w:r>
              <w:rPr>
                <w:rFonts w:eastAsia="Times New Roman" w:cs="Times New Roman" w:ascii="Times New Roman" w:hAnsi="Times New Roman"/>
                <w:b/>
                <w:bCs/>
                <w:sz w:val="24"/>
                <w:szCs w:val="24"/>
                <w:lang w:eastAsia="ru-RU"/>
              </w:rPr>
              <w:t>4) Система образов-персонажей:</w:t>
            </w:r>
            <w:r>
              <w:rPr>
                <w:rFonts w:eastAsia="Times New Roman" w:cs="Times New Roman" w:ascii="Times New Roman" w:hAnsi="Times New Roman"/>
                <w:sz w:val="24"/>
                <w:szCs w:val="24"/>
                <w:lang w:eastAsia="ru-RU"/>
              </w:rPr>
              <w:t xml:space="preserve"> </w:t>
              <w:br/>
              <w:t xml:space="preserve">Отдельные образы могут быть объединены в группы (группировка образов) - их взаимодействие помогает полнее представить и раскрыть каждое действующее лицо, а через них - тематику и идейный смысл произведения. </w:t>
              <w:br/>
              <w:t xml:space="preserve">Все эти группы объединяются в общество, изображенное в произведении (многоплановое или одноплановое с социальной, этнической и т.п. точки зрения). </w:t>
              <w:br/>
              <w:t xml:space="preserve">Художественное пространство и художественное время (хронотоп): пространство и время, изображенное автором. </w:t>
              <w:br/>
              <w:t xml:space="preserve">Художественное пространство может быть условным и конкретным; сжатым и объёмным; </w:t>
              <w:br/>
              <w:t xml:space="preserve">Художественное время может быть соотнесенным с историческим или нет, прерывистым и непрерывным, в хронологии событий (время эпическое) или хронологии внутренних душевных процессов персонажей (время лирическое), длительным или мгновенным, конечным или бесконечным, замкнутым (т.е. только в пределах сюжета, вне исторического времени) и открытым (на фоне определённой исторической эпохи). </w:t>
              <w:br/>
              <w:t xml:space="preserve">Позиция автора и способы её выражения: </w:t>
              <w:br/>
              <w:t xml:space="preserve">- Авторские оценки: прямые и косвенные. </w:t>
              <w:br/>
              <w:t xml:space="preserve">- Способ создания художественных образов: повествование (изображение происходящих в произведении событий), описание (последовательное перечисление отдельных признаков, черт, свойств и явлений), формы устной речи (диалог, монолог). </w:t>
              <w:br/>
              <w:t xml:space="preserve">- Место и значение художественной детали (художественная подробность, усиливающая представление о цело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внешней формы. </w:t>
              <w:br/>
              <w:t xml:space="preserve">Речевая и ритмомелодическая организация художественного текста. </w:t>
              <w:br/>
              <w:t xml:space="preserve">Речь персонажей - выразительная или нет, выступающая как средство типизации; индивидуальные особенности речи; раскрывает характер и помогает понять отношение автора. </w:t>
              <w:br/>
              <w:t xml:space="preserve">Речь повествователя - оценка событий и их участников </w:t>
              <w:br/>
              <w:t xml:space="preserve">Своеобразие словопользования общенародного языка (активность включения синонимов, антонимов, омонимов, архаизмов, неологизмов, диалектизмов, варваризмов, профессионализмов). </w:t>
              <w:br/>
              <w:t xml:space="preserve">Приёмы образности (тропы - использование слов в переносном значении) - простейшие (эпитет и сравнение) и сложные (метафора, олицетворение, аллегория, литота, перифраз). </w:t>
            </w:r>
          </w:p>
          <w:p>
            <w:pPr>
              <w:pStyle w:val="Normal"/>
              <w:spacing w:before="280" w:after="280"/>
              <w:rPr/>
            </w:pPr>
            <w:r>
              <w:rPr>
                <w:rFonts w:eastAsia="Times New Roman" w:cs="Times New Roman" w:ascii="Times New Roman" w:hAnsi="Times New Roman"/>
                <w:b/>
                <w:bCs/>
                <w:sz w:val="24"/>
                <w:szCs w:val="24"/>
                <w:lang w:eastAsia="ru-RU"/>
              </w:rPr>
              <w:t>6. Стиль:</w:t>
            </w:r>
            <w:r>
              <w:rPr>
                <w:rFonts w:eastAsia="Times New Roman" w:cs="Times New Roman" w:ascii="Times New Roman" w:hAnsi="Times New Roman"/>
                <w:sz w:val="24"/>
                <w:szCs w:val="24"/>
                <w:lang w:eastAsia="ru-RU"/>
              </w:rPr>
              <w:t xml:space="preserve"> специфика письма каждого отдельного писателя: мировоззрение, жизненный опыт, характер, общая культура обуславливают: </w:t>
              <w:br/>
              <w:t xml:space="preserve">- выбор темы и её раскрытие; </w:t>
              <w:br/>
              <w:t xml:space="preserve">- использование художественных средств; </w:t>
              <w:br/>
              <w:t xml:space="preserve">- разработку любимых жанровых форм; </w:t>
              <w:br/>
              <w:t xml:space="preserve">- язык. </w:t>
            </w:r>
          </w:p>
          <w:p>
            <w:pPr>
              <w:pStyle w:val="Normal"/>
              <w:spacing w:before="280" w:after="280"/>
              <w:rPr/>
            </w:pPr>
            <w:r>
              <w:rPr>
                <w:rFonts w:eastAsia="Times New Roman" w:cs="Times New Roman" w:ascii="Times New Roman" w:hAnsi="Times New Roman"/>
                <w:b/>
                <w:bCs/>
                <w:sz w:val="24"/>
                <w:szCs w:val="24"/>
                <w:lang w:eastAsia="ru-RU"/>
              </w:rPr>
              <w:t>7. Литературное направление:</w:t>
            </w:r>
            <w:r>
              <w:rPr>
                <w:rFonts w:eastAsia="Times New Roman" w:cs="Times New Roman" w:ascii="Times New Roman" w:hAnsi="Times New Roman"/>
                <w:sz w:val="24"/>
                <w:szCs w:val="24"/>
                <w:lang w:eastAsia="ru-RU"/>
              </w:rPr>
              <w:t xml:space="preserve"> сентиментализм, романтизм, реализм (критический, магический, социалистический, неореализм), натурализм, символизм, эстетизм, неоромантизм, импрессионизм (тенденция в творчестве авторов, принадлежавших к разным литературным направления), авангардизм, модернизм, постмодернизм, экзистенциализм, "театр абсурда", "школа потока сознания. </w:t>
            </w:r>
          </w:p>
          <w:p>
            <w:pPr>
              <w:pStyle w:val="Normal"/>
              <w:spacing w:before="280" w:after="280"/>
              <w:rPr/>
            </w:pPr>
            <w:r>
              <w:rPr>
                <w:rFonts w:eastAsia="Times New Roman" w:cs="Times New Roman" w:ascii="Times New Roman" w:hAnsi="Times New Roman"/>
                <w:b/>
                <w:bCs/>
                <w:sz w:val="24"/>
                <w:szCs w:val="24"/>
                <w:lang w:eastAsia="ru-RU"/>
              </w:rPr>
              <w:t>8. Жанровые особенности:</w:t>
            </w:r>
            <w:r>
              <w:rPr>
                <w:rFonts w:eastAsia="Times New Roman" w:cs="Times New Roman" w:ascii="Times New Roman" w:hAnsi="Times New Roman"/>
                <w:sz w:val="24"/>
                <w:szCs w:val="24"/>
                <w:lang w:eastAsia="ru-RU"/>
              </w:rPr>
              <w:t xml:space="preserve"> эпос вообще - это чередование сюжетных событий. </w:t>
              <w:br/>
              <w:t xml:space="preserve">рассказ - малая эпическая форма: в центре - 1 событие, вокруг него сгруппированы действующие лица, характеры действующих лиц в сформированном виде, описаний мало и они лаконичны, небольшой размер произведения (как правило, несколько страниц); </w:t>
              <w:br/>
              <w:t xml:space="preserve">новелла - малая эпическая форма: в центре - 1 необычное событие, неожиданный финал, лаконичность. </w:t>
              <w:br/>
              <w:t xml:space="preserve">   Виды: </w:t>
              <w:br/>
              <w:t xml:space="preserve">   - новелла событий; </w:t>
              <w:br/>
              <w:t xml:space="preserve">   - новелла "настроения" с психологическим сюжетом. </w:t>
              <w:br/>
              <w:t xml:space="preserve">повесть - средняя эпическая форма: 1 сюжетная линия, история жизни 1 человека в столкновениях с судьбами других людей, охватывает относительно небольшой промежуток времени из жизни героев; </w:t>
              <w:br/>
              <w:t xml:space="preserve">роман - большая эпическая форма: несколько сюжетных линий, большой размер, много действующих лиц, раскрывается история формирования характеров многих персонажей, широко охвачены жизненные события. Роман - наиболее распространённая в XX веке эпическая жанровая разновидность, условно выделяют: </w:t>
              <w:br/>
              <w:t xml:space="preserve">   - социально-бытовой - человек и социальная среда, социально обусловленные формы бытия; </w:t>
              <w:br/>
              <w:t xml:space="preserve">   - морально-психологический - столкновения внутреннего мира человека и мира внешнего; </w:t>
              <w:br/>
              <w:t xml:space="preserve">   - исторический - о событиях прошлого; </w:t>
              <w:br/>
              <w:t xml:space="preserve">   - философский - раскрытие главных проблем человеческого бытия, создание целостной картины мира; </w:t>
              <w:br/>
              <w:t xml:space="preserve">   - роман-миф - создание символической модели существования человека и человечества; </w:t>
              <w:br/>
              <w:t xml:space="preserve">   - роман-антиутопия, роман-притча, роман-хроника одной семьи, роман-анекдот и т.д. </w:t>
              <w:br/>
              <w:t xml:space="preserve">эпопея - большое пространство действия, большое количество персонажей, часто охватывает все слои населения, значительный объём, выбирается момент истории, важный для судьбы народа/государства (обязательн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драматического произве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овая специфика, "пограничное" положение драмы (между литературой и театром) обязывает вести её анализ по ходу развития драматического действия (в этом принципиальное отличие анализа драматического произведения от эпического или лирического). Поэтому предлагаемая схема носит условный характер, она лишь учитывает конгломерат основных родовых категорий драмы, особенность которых может проявиться по-разному в каждом отдельном случае именно в развитии действия (по принципу раскручиваемой пружины). </w:t>
              <w:br/>
              <w:t xml:space="preserve">1. Общая характеристика драматического действия (характер, план и вектор движения, темп, ритм и т.д.). "Сквозное" действие и "подводные" течения. </w:t>
              <w:br/>
              <w:t xml:space="preserve">2. Тип конфликта. Сущность драматизма и содержание конфликта, характер противоречий (двуплановость, внешний конфликт, внутренний конфликт, их взаимодействие), "вертикальный" и "горизонтальный" план драмы. </w:t>
              <w:br/>
              <w:t xml:space="preserve">3. Система действующих лиц, их место и роль в развитии драматического деиствия и разрешения конфликта. Главные и второстепенные герои. Внесюжетные и внесценические персонажи. </w:t>
              <w:br/>
              <w:t xml:space="preserve">4. Система мотивов и мотивочное развитие сюжета и микросюжетов драмы. Текст и подтекст. </w:t>
              <w:br/>
              <w:t xml:space="preserve">5. Композиционно-структурный уровень. Основные этапы в развитии драматического действия (экспозиция, завязка, развитие действия, кульминация, развязка). Принцип монтажности. </w:t>
              <w:br/>
              <w:t xml:space="preserve">6. Особенности поэтики (смысловой ключ заглавия, роль театральной афиши, сценический хронотип, символика, сценический психологизм, проблема финала). Признаки театральности: костюм, маска, игра и постситуативный анализ, ролевые ситуации и др. </w:t>
              <w:br/>
              <w:t xml:space="preserve">7. Жанровое своеобразие (драма, трагедия или комедия?). Истоки жанра, его реминисценции и новаторские решения автором. </w:t>
              <w:br/>
              <w:t xml:space="preserve">8. Способы выражения авторской позиции (ремарки, диалогичность, сценичность, поэтика имён, лирическая атмосфера и др.). </w:t>
              <w:br/>
              <w:t xml:space="preserve">9. Контексты драмы (историко-культурный, творческий, собственно-драматический). </w:t>
              <w:br/>
              <w:t xml:space="preserve">10. Проблема интерпретаций и сценическая история. </w:t>
            </w:r>
          </w:p>
          <w:p>
            <w:pPr>
              <w:pStyle w:val="Normal"/>
              <w:spacing w:lineRule="atLeast" w:line="0" w:before="0" w:after="0"/>
              <w:rPr/>
            </w:pPr>
            <w:r>
              <w:rPr>
                <w:rFonts w:eastAsia="Times New Roman" w:cs="Times New Roman" w:ascii="Times New Roman" w:hAnsi="Times New Roman"/>
                <w:b/>
                <w:bCs/>
                <w:sz w:val="24"/>
                <w:szCs w:val="24"/>
                <w:lang w:eastAsia="ru-RU"/>
              </w:rPr>
              <w:t>Схема анализ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1. Общая характеристика:</w:t>
            </w:r>
            <w:r>
              <w:rPr>
                <w:rFonts w:eastAsia="Times New Roman" w:cs="Times New Roman" w:ascii="Times New Roman" w:hAnsi="Times New Roman"/>
                <w:sz w:val="24"/>
                <w:szCs w:val="24"/>
                <w:lang w:eastAsia="ru-RU"/>
              </w:rPr>
              <w:t xml:space="preserve"> история создания, жизненная основа, замысел, литературная критика. </w:t>
              <w:br/>
            </w:r>
            <w:r>
              <w:rPr>
                <w:rFonts w:eastAsia="Times New Roman" w:cs="Times New Roman" w:ascii="Times New Roman" w:hAnsi="Times New Roman"/>
                <w:b/>
                <w:bCs/>
                <w:sz w:val="24"/>
                <w:szCs w:val="24"/>
                <w:lang w:eastAsia="ru-RU"/>
              </w:rPr>
              <w:t>2. Сюжет, композиция:</w:t>
            </w:r>
            <w:r>
              <w:rPr>
                <w:rFonts w:eastAsia="Times New Roman" w:cs="Times New Roman" w:ascii="Times New Roman" w:hAnsi="Times New Roman"/>
                <w:sz w:val="24"/>
                <w:szCs w:val="24"/>
                <w:lang w:eastAsia="ru-RU"/>
              </w:rPr>
              <w:t xml:space="preserve"> </w:t>
              <w:br/>
              <w:t xml:space="preserve">- основной конфликт, этапы его развития; </w:t>
              <w:br/>
              <w:t xml:space="preserve">- характер развязки (комический, трагический, драматический). </w:t>
              <w:br/>
            </w:r>
            <w:r>
              <w:rPr>
                <w:rFonts w:eastAsia="Times New Roman" w:cs="Times New Roman" w:ascii="Times New Roman" w:hAnsi="Times New Roman"/>
                <w:b/>
                <w:bCs/>
                <w:sz w:val="24"/>
                <w:szCs w:val="24"/>
                <w:lang w:eastAsia="ru-RU"/>
              </w:rPr>
              <w:t>3. Анализ отдельных действий, сцен, явлени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sz w:val="24"/>
                <w:szCs w:val="24"/>
                <w:lang w:eastAsia="ru-RU"/>
              </w:rPr>
              <w:t>4. Сбор материала о персонажах:</w:t>
            </w:r>
            <w:r>
              <w:rPr>
                <w:rFonts w:eastAsia="Times New Roman" w:cs="Times New Roman" w:ascii="Times New Roman" w:hAnsi="Times New Roman"/>
                <w:sz w:val="24"/>
                <w:szCs w:val="24"/>
                <w:lang w:eastAsia="ru-RU"/>
              </w:rPr>
              <w:t xml:space="preserve"> </w:t>
              <w:br/>
              <w:t xml:space="preserve">- внешность героя, </w:t>
              <w:br/>
              <w:t xml:space="preserve">- поведение, </w:t>
              <w:br/>
              <w:t xml:space="preserve">- речевая характеристика </w:t>
              <w:br/>
              <w:t xml:space="preserve">- содержание речи (о чём?) </w:t>
              <w:br/>
              <w:t xml:space="preserve">- манера (как?) </w:t>
              <w:br/>
              <w:t xml:space="preserve">- стиль, словарь </w:t>
              <w:br/>
              <w:t xml:space="preserve">- самохарактеристика, взаимные характеристики героев, авторские ремарки; </w:t>
              <w:br/>
              <w:t xml:space="preserve">- роль декораций, интерьера в развитии образа. </w:t>
              <w:br/>
            </w:r>
            <w:r>
              <w:rPr>
                <w:rFonts w:eastAsia="Times New Roman" w:cs="Times New Roman" w:ascii="Times New Roman" w:hAnsi="Times New Roman"/>
                <w:b/>
                <w:bCs/>
                <w:sz w:val="24"/>
                <w:szCs w:val="24"/>
                <w:lang w:eastAsia="ru-RU"/>
              </w:rPr>
              <w:t>5. ВЫВОДЫ:</w:t>
            </w:r>
            <w:r>
              <w:rPr>
                <w:rFonts w:eastAsia="Times New Roman" w:cs="Times New Roman" w:ascii="Times New Roman" w:hAnsi="Times New Roman"/>
                <w:sz w:val="24"/>
                <w:szCs w:val="24"/>
                <w:lang w:eastAsia="ru-RU"/>
              </w:rPr>
              <w:t xml:space="preserve"> Тема, идея, смысл заглавия, система образов. Жанр произведения, художественное своеобрази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01:00Z</dcterms:created>
  <dc:creator>Светлана</dc:creator>
  <dc:description/>
  <dc:language>en-US</dc:language>
  <cp:lastModifiedBy>Светлана</cp:lastModifiedBy>
  <dcterms:modified xsi:type="dcterms:W3CDTF">2014-11-08T19:03:00Z</dcterms:modified>
  <cp:revision>1</cp:revision>
  <dc:subject/>
  <dc:title/>
</cp:coreProperties>
</file>