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/>
      </w:pPr>
      <w:r>
        <w:rPr>
          <w:rStyle w:val="Applestylespan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Анализ лирического стихотворения</w:t>
      </w:r>
    </w:p>
    <w:p>
      <w:pPr>
        <w:pStyle w:val="Normal"/>
        <w:ind w:left="-851" w:firstLine="851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етодика анализа диктуется идейно-художественными особенностями произведения, учитывает интуитивно-иррациональное, поэтическое постижение и теоретико-логическое начало. Существуют общие принципы научного анализа поэтических произведений, основывающиеся на типологических свойствах жанров, типах лирических композиций и т.п. Анализ не должен быть случайным, фрагментарным, не должен сводиться к простой передаче впечатления или пересказ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Анализ лирического стихотворения выявляет соответствия между распределением грамматических категорий и метрическими, строфическими корреляциями, семантикой текста. Ниже дается примерная схема целостного (многоаспектного) анализа лирического стихотворения в единстве его формальных и содержательных сторон (в соответствии с поэтическим миром и художественной системой автора).</w:t>
      </w:r>
    </w:p>
    <w:p>
      <w:pPr>
        <w:pStyle w:val="Normal"/>
        <w:ind w:left="-851" w:firstLine="851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Схема разбор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нетекстовые связ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ворческая история произведения (дата написания, текстология); место стихотворения в творческой эволюции поэта; историко-литературный, бытовой контекст; реально-биографический комментарий, история критических оцено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дейное содержа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матическая структура. Мотивация. Лейтмотив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ип лирического стихотворения (медитативная, медитативно-изобразительная, изобразительная лирика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пецифика жанровой формы (элегия, баллада, сонет, послание и др.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афос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Архитектони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Композиция. Повторы, контрасты, оппозиции. Типы композиции. Концовка. Сопоставление и развитие основных словесных образов (по сходству, по контрасту, по ассоциации, по умозаключению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рфологический аспект поэтической модели. Распределение грамматических категорий, частей реч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ирический герой. Речевой субъект и адресат лирик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Формы речевой коммуникации (диалог, монолог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этическая лекси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тмика и метри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Фоника. Звуковая (фонологическая) структура (аллитерация, ассонанс, звуковой повтор, паронимическая аттракция и другие виды звуковой инструментовки). Эвфония (благозвучие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В предложенной ниже схеме разбора лирического стихотворения последовательность пунктов не жестко соблюдается, основное требование – учет (по возможности) всех указанных компонент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Важным аспектом при изучении литературного произведения остается определение методики анализа и приемов его интерпретации. В современных филологических исследованиях творчески используются и дополняют друг друга методологии различных научных систем, каждая из которых по-своему значима в истории критической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Анализ прозаического текст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хема комплексного филологического анализа текста (прозаического прежде всего) включает следующие этапы: обобщающую характеристику идейно-эстетического содержания, определение жанра произведения, характеристику архитектоники текста, рассмотрение структуры повествования, анализ пространственно-временной организации произведения, системы образов и поэтического языка, выявление элементов интертекс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Схема разбора</w:t>
      </w:r>
    </w:p>
    <w:p>
      <w:pPr>
        <w:pStyle w:val="Normal"/>
        <w:ind w:left="-851" w:firstLine="851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ворческая история (текстология), история критических оценок, место произведения (рассказа, очерка, повести, новеллы) в творческой эволюции или художественной системе писателя, в истории литературного процесс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облемно-тематический аспек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Анализ текс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мантика (символика) названия. Широта семантического ареала сквозь призму заглави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Архитектоник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остранственно-временная организация художественного мира: образ времени и пространства («хронотоп», пространственно-временной континиум, отношения между персонажем и местом действия). Пространственные и временные оппозиции (верх / низ, далеко / близко, день / ночь и т.п.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омпозиция. Композиционные приемы (повтор, монтаж и др.). Опорные «точки» композици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южет. Метаописательные фрагмен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итм, темп, тон, интонация повествовани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Функционально–смысловые типы речи (описание, повествование, рассуждение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тилевое своеобразие. Система изобразительных средст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истема образов. Речь герое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ртре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Художественная деталь (внешняя, психологическая, деталь-символ). Функциональ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еталь. Подробнос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ейзаж. Интерьер. Мир вещей. Зоологизм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851" w:firstLine="851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оль подтекста и интертекстуальные связи.</w:t>
      </w:r>
    </w:p>
    <w:p>
      <w:pPr>
        <w:pStyle w:val="Normal"/>
        <w:ind w:left="-851" w:firstLine="851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stylespan"/>
          <w:sz w:val="28"/>
          <w:szCs w:val="28"/>
        </w:rPr>
        <w:t>Сопоставительный анализ стихотворений М.Ю.Лермонтова «Крест на скале» и А.С.Пушкина «Монастырь на Казбеке».</w:t>
      </w:r>
      <w:r>
        <w:rPr>
          <w:sz w:val="28"/>
          <w:szCs w:val="28"/>
        </w:rPr>
        <w:br/>
        <w:br/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</w:rPr>
        <w:t>Крест на скале</w:t>
      </w:r>
      <w:r>
        <w:rPr>
          <w:b/>
        </w:rPr>
        <w:br/>
      </w:r>
      <w:r>
        <w:rPr>
          <w:rStyle w:val="Applestylespan"/>
          <w:b/>
        </w:rPr>
        <w:t xml:space="preserve"> </w:t>
      </w:r>
      <w:r>
        <w:rPr>
          <w:rStyle w:val="Applestylespan"/>
        </w:rPr>
        <w:br/>
        <w:t>В теснине Кавказа я знаю скалу,</w:t>
      </w:r>
      <w:r>
        <w:rPr/>
        <w:br/>
      </w:r>
      <w:r>
        <w:rPr>
          <w:rStyle w:val="Applestylespan"/>
        </w:rPr>
        <w:t>Туда долететь лишь степному орлу,</w:t>
      </w:r>
      <w:r>
        <w:rPr/>
        <w:br/>
      </w:r>
      <w:r>
        <w:rPr>
          <w:rStyle w:val="Applestylespan"/>
        </w:rPr>
        <w:t>Но крест деревянный чернеет над ней,</w:t>
      </w:r>
      <w:r>
        <w:rPr/>
        <w:br/>
      </w:r>
      <w:r>
        <w:rPr>
          <w:rStyle w:val="Applestylespan"/>
        </w:rPr>
        <w:t>Гниет он и гнется от бурь и дождей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И много уж лет протекло без следов</w:t>
      </w:r>
      <w:r>
        <w:rPr/>
        <w:br/>
      </w:r>
      <w:r>
        <w:rPr>
          <w:rStyle w:val="Applestylespan"/>
        </w:rPr>
        <w:t>С тех пор, как он виден с далеких холмов.</w:t>
      </w:r>
      <w:r>
        <w:rPr/>
        <w:br/>
      </w:r>
      <w:r>
        <w:rPr>
          <w:rStyle w:val="Applestylespan"/>
        </w:rPr>
        <w:t>И каждая кверху подъята рука,</w:t>
      </w:r>
      <w:r>
        <w:rPr/>
        <w:br/>
      </w:r>
      <w:r>
        <w:rPr>
          <w:rStyle w:val="Applestylespan"/>
        </w:rPr>
        <w:t>Как будто он хочет схватить облак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О если б взойти удалось мне туда,</w:t>
      </w:r>
      <w:r>
        <w:rPr/>
        <w:br/>
      </w:r>
      <w:r>
        <w:rPr>
          <w:rStyle w:val="Applestylespan"/>
        </w:rPr>
        <w:t>Как я бы молился и плакал тогда;</w:t>
      </w:r>
      <w:r>
        <w:rPr/>
        <w:br/>
      </w:r>
      <w:r>
        <w:rPr>
          <w:rStyle w:val="Applestylespan"/>
        </w:rPr>
        <w:t>И после я сбросил бы цепь бытия</w:t>
      </w:r>
      <w:r>
        <w:rPr/>
        <w:br/>
      </w:r>
      <w:r>
        <w:rPr>
          <w:rStyle w:val="Applestylespan"/>
        </w:rPr>
        <w:t xml:space="preserve">И с бурею братом назвался бы я! </w:t>
      </w:r>
      <w:r>
        <w:rPr/>
        <w:br/>
        <w:br/>
      </w:r>
      <w:r>
        <w:rPr>
          <w:rStyle w:val="Applestylespan"/>
          <w:b/>
        </w:rPr>
        <w:t>МОНАСТЫРЬ НА КАЗБЕКЕ</w:t>
      </w:r>
      <w:r>
        <w:rPr>
          <w:b/>
        </w:rPr>
        <w:br/>
        <w:br/>
      </w:r>
      <w:r>
        <w:rPr>
          <w:rStyle w:val="Applestylespan"/>
        </w:rPr>
        <w:t>Высоко над семьею гор,</w:t>
      </w:r>
      <w:r>
        <w:rPr/>
        <w:br/>
      </w:r>
      <w:r>
        <w:rPr>
          <w:rStyle w:val="Applestylespan"/>
        </w:rPr>
        <w:t>Казбек, твой царственный шатер</w:t>
      </w:r>
      <w:r>
        <w:rPr/>
        <w:br/>
      </w:r>
      <w:r>
        <w:rPr>
          <w:rStyle w:val="Applestylespan"/>
        </w:rPr>
        <w:t>Сияет вечными лучами.</w:t>
      </w:r>
      <w:r>
        <w:rPr/>
        <w:br/>
      </w:r>
      <w:r>
        <w:rPr>
          <w:rStyle w:val="Applestylespan"/>
        </w:rPr>
        <w:t>Твой монастырь за облаками,</w:t>
      </w:r>
      <w:r>
        <w:rPr/>
        <w:br/>
      </w:r>
      <w:r>
        <w:rPr>
          <w:rStyle w:val="Applestylespan"/>
        </w:rPr>
        <w:t>Как в небе реющий ковчег,</w:t>
      </w:r>
      <w:r>
        <w:rPr/>
        <w:br/>
      </w:r>
      <w:r>
        <w:rPr>
          <w:rStyle w:val="Applestylespan"/>
        </w:rPr>
        <w:t>Парит, чуть видный, над горами.</w:t>
      </w:r>
      <w:r>
        <w:rPr/>
        <w:br/>
        <w:br/>
      </w:r>
      <w:r>
        <w:rPr>
          <w:rStyle w:val="Applestylespan"/>
        </w:rPr>
        <w:t>Далекий, вожделенный брег!</w:t>
      </w:r>
      <w:r>
        <w:rPr/>
        <w:br/>
      </w:r>
      <w:r>
        <w:rPr>
          <w:rStyle w:val="Applestylespan"/>
        </w:rPr>
        <w:t>Туда б, сказав прости ущелью,</w:t>
      </w:r>
      <w:r>
        <w:rPr/>
        <w:br/>
      </w:r>
      <w:r>
        <w:rPr>
          <w:rStyle w:val="Applestylespan"/>
        </w:rPr>
        <w:t>Подняться к вольной вышине!</w:t>
      </w:r>
      <w:r>
        <w:rPr/>
        <w:br/>
      </w:r>
      <w:r>
        <w:rPr>
          <w:rStyle w:val="Applestylespan"/>
        </w:rPr>
        <w:t>Туда б, в заоблачную келью,</w:t>
      </w:r>
      <w:r>
        <w:rPr/>
        <w:br/>
      </w:r>
      <w:r>
        <w:rPr>
          <w:rStyle w:val="Applestylespan"/>
        </w:rPr>
        <w:t>В соседство бога скрыться мне!..</w:t>
      </w:r>
      <w:r>
        <w:rPr/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 xml:space="preserve">Общность замечается уже при первом же взгляде на названия стихотворений. Начальные строки текстов сразу задают общую тему и колорит. (Кавказ). Ясно, что у обоих авторов лирические герои находятся у подножия (скалы, горы), а взгляды их и помыслы устремлены ввысь. Так уже самим месторасположением героев задается романтическая антитеза «здесь» и «там». Стихотворение А.С.Пушкина создано в то время, когда сам поэт регулярно декларировал свой отход от романтического метода. Например, в одном из частных писем он подробно комментирует ход создания «Зимнего утра», изданного в том же 1829 году, объясняет, почему вся правка шла от «коня черкасского» к «бурой кобылке», то есть к более «прозаической» образной системе, лексике, синтаксису и так далее.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К счастью, ушло в прошлое то время, когда мы пытались выпрямить творческий путь какого-либо автора и искали доказательств того, что все великие поэты двигались «от романтизма к реализму». При этом подразумевалось, что реалистический метод, конечно же, лучше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Кавказ практически у всех русских лириков и в любом их «творческом периоде» пробуждал и пробуждает романтическое мироощущение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Лирический герой Пушкина, стоящий у подножия высокой горы, смотрит на вершину Казбека и размышляет о вечности, о Боге, о свободе..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В стихотворении М.Ю.Лермонтова «Крест на скале» (1830) лирический герой тоже потрясен кавказским пейзажем, но мысли и чувства у него совсем иные. Названное произведение М.Ю.Лермонтова, как и многие другие стихотворения 1830 года, посвящено Е.А.Сушковой, (впоследствии графине Ростопчиной.) Следует отметить, что эта женщина была поэтессой, поэтому Лермонтов обращал к ней не только стихи на любовную тему, но надеялся, что подруга разделит, поймет те думы и настроения, которые испытывал его лирический герой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Образы скал, утесов, гор проходят через все творчество Лермонтова, неоднократно этот автор заявлял о своей любви к горам Кавказа. Но любовь к природе, как и любовь к женщине, у юного поэта мрачноватая и надрывная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Лирический герой «раннего»Лермонтова своим «знакомым» и любимым местом на Кавказе называет скалу, на вершине которой расположена чья-то безымянная могила с простым деревянным крестом на ней. Крест почернел и почти уже сгнил от дождей, но описанию именно этой мрачной детали пейзажа отданы 6 из 12 строк текста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 xml:space="preserve">Это стихотворение по «форме» очень простое: написано четырехстопным амфибрахием с цезурой, состоит из трех катренов со смежной рифмовкой, причем рифмы точны и банальны. Произведение распадается на две части: два четверостишия -это описание креста на скале, последние четыре стиха -эмоциональный отклик.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В первых строчках появляется излюбленный романтиками орел, который - на его счастье - может взлететь так высоко, что отдыхает на вершине скалы. Лирический герой томится тем, что не может взойти на скалу, а олицетворенный крест, снизу напоминающий человека, тянется еще выше, как будто «он хочет схватить облака». Так через все стихотворение проходит одно направление движения: снизу – вверх. В произведении два контрастных цветовых пятна: черный крест и белые, недостижимые облака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Последнее четверостишие -это одно восклицательное предложение, почти сплошь состоящее из романтических штампов и начинающееся, конечно, с «О!»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Герой рвется «туда», «ввысь», там он станет «молиться и плакать», ибо, вероятно, отсюда, снизу, Бог не слышит его стенаний. Юный романтик хочет «сбросить цепь бытия», избавиться от оков и побрататься с бурей (стоит вспомнить о Мцыри)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Последний катрен написан в сослагательном наклонении и многократно повторенные «бы», вместе со словами «сбросил», «бытия», «с бурей», «братом» дают звучную аллитерацию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В целом это стихотворение кажется мне слабее, чем «Парус» или «Нищий», созданные примерно в то же время. Парадокс в том, что, хотя анализируемый текст носит подражательный характер, он, вместе с тем, очень характерен для мироощущения раннего Лермонтова и его стиля, который, по словам Е.Маймина, был «эталоном романтизма»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Стихотворение Пушкина создает у читателя совсем иное настроение. Да, лирический герой тоже мечтает попасть «туда»,на вершину горы,где расположена старинная грузинская церковь. Но он стремится как раз не к бурям, а к покою. Вершина Казбека «сияет вечными лучами»,а легкие облака нужны лишь для того, чтобы заповедное место было видно не всем. Небо, как и море, для Пушкина – свободная стихия, поэтому так естественно возникает сравнение чуть видной церкви с «реющим ковчегом», в котором должны спастись только избранные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 xml:space="preserve">Произведение Пушкина тоже членится на две части,соответствующие двум строфам, но вторая строфа состоит из пяти строк,что заведомо,самой системой рифмовки, ставит одну из строк в «сильную позицию». Здесь это восклицание: «Далекий,вожделенный брег!» Образ желанного и недостижимого берега ( и даже торжественнее – архаичного, вечного «брега») тоже вполне логичен после описания корабля-символа. Лирический герой Пушкина не ищет бурь, для него счастье -это «покой и воля». Он стремится в «заоблачную келью», и именно в уединении надеется обрести свободу, ибо она -внутри души,а не дарована извне.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Не случайно и то,что лирический герой мечтает о «соседстве бога». Он ни о чем не просит Всемогущего,он сам почти равен ему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Все стихотворение написано традиционным четырехстопным ямбом,с большим количеством пиррихиев, облегчающих стих. В первой строфе смежная рифмовка ненавязчиво делит секстину на двустишия. Но первая же строка пятистишия рифмой связывается с первой частью,а остальные четыре стиха зарифмованы «перекрестно». Все это -как мы уже отмечали- выделяет ключевую строку -порыв духа к далекому, осиянному лучами,божественному «брегу»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Во второй строфе у Пушкина ,как и у Лермонтова, сконцентрировано максимум эмоций. Квинтет пушкинского текста состоит из трех восклицательных предложений,два из которых начинаются романтическим порывом : «Туда б...!» Это стремление из ущелья к вершине осознается лирическим героем как естественный порыв духа. Естественна и недостижимость этой мечты. Стихотворение Пушкина -светлое и мудрое,без юношеского надрыва и боли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Так сопоставление двух «кавказских» произведений Пушкина и Лермонтова в очередной раз подчеркивает разницу и мироощущений , и идиостилей этих русских классик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Applestylespan"/>
          <w:rFonts w:cs="Trebuchet MS" w:ascii="Trebuchet MS" w:hAnsi="Trebuchet MS"/>
          <w:sz w:val="27"/>
          <w:szCs w:val="27"/>
        </w:rPr>
        <w:t>1. Анализ художественного произведения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1. Определить тему и идею /главную мысль/ данного произведения; проблемы, затронутые в нем; пафос, с которым произведение написано;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2. Показать взаимосвязь сюжета и композиции;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3. Рассмотреть субъектную организацию произведения /художественный образ человека, приемы создания персонажа, виды образов-персонажей, система образов-персонажей/;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4. Выяснить авторское отношение к теме, идее и героям произведения;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5. Определить особенности функционирования в данном произведении литературы изобразительно-выразительных средств языка;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6. Определить особенности жанра произведения и стиля писателя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Примечание: по этой схеме можно писать сочинение-отзыв о прочитанной книге, при этом в работе представить также: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1. Эмоционально-оценочное отношение к прочитанному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2. Развернутое обоснование самостоятельной оценки характеров героев произведения, их поступков и переживаний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sz w:val="20"/>
          <w:szCs w:val="20"/>
        </w:rPr>
        <w:t>3. Развернутое обоснование выводов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br/>
        <w:br/>
        <w:br/>
        <w:br/>
      </w:r>
      <w:r>
        <w:rPr>
          <w:rStyle w:val="Applestylespan"/>
          <w:sz w:val="27"/>
          <w:szCs w:val="27"/>
        </w:rPr>
        <w:t>2. Анализ прозаического литературного произведения</w:t>
      </w:r>
      <w:r>
        <w:rPr/>
        <w:br/>
        <w:br/>
      </w:r>
      <w:r>
        <w:rPr>
          <w:rStyle w:val="Applestylespan"/>
        </w:rPr>
        <w:t>Приступая к анализу художественного произведения, в первую очередь, необходимо обратить внимание на конкретно-исторический контекст произведения в период создания данного художественного произведения. Необходимо при этом раз¬личать понятия исторической и историко-литературной обстановки, в последнем случае имеется в виду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литературные направления эпохи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место данного произведения среди произведений других авторов, написанных в этот период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творческая история произведен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оценка произведения в критик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своеобразие восприятия данного произведения современниками писател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оценка произведения в контексте современного прочтен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алее следует обратиться к вопросу об идейно-художественном единстве произведения, его содержания и формы (при этом рассматривается план содержания - что хотел сказать автор и план выражения - как ему удалось это сделать).</w:t>
      </w:r>
      <w:r>
        <w:rPr>
          <w:rStyle w:val="Appleconvertedspace"/>
        </w:rPr>
        <w:t> </w:t>
      </w:r>
      <w:r>
        <w:rPr/>
        <w:br/>
        <w:br/>
        <w:br/>
        <w:br/>
        <w:br/>
      </w:r>
      <w:r>
        <w:rPr>
          <w:rStyle w:val="Applestylespan"/>
        </w:rPr>
        <w:t>Концептуальный уровень художественного произведения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тематика, проблематика, конфликт и пафос)</w:t>
      </w:r>
      <w:r>
        <w:rPr/>
        <w:br/>
      </w:r>
      <w:r>
        <w:rPr>
          <w:rStyle w:val="Applestylespan"/>
        </w:rPr>
        <w:t>Тема - это то, о чем идет речь в произведении, основная проблема, поставленная и рассматриваемая автором в произведении, которая объединяет содержание в единое целое; это те типические явления и события реальной жизни, которые отражены в произведении. Созвучна ли тема основным вопросам своего времени? Связано ли с темой название? Каждое явление жизни - это отдельная тема; совокупность тем - тематика произведен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роблема - это та сторона жизни, которая особенно интересует писателя. Одна и та же проблема может послужить основой для постановки разных проблем (тема крепостного права - проблема внутренней несвободы крепостного, проблема взаимного развращения, уродования и крепостных, и крепостников, проблема социальной несправедливости...). Проблематика - перечень проблем, затронутых в произведении. (Они могут носить дополнительный характер и подчиняться главной проблеме.)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Идея - что хотел сказать автор; решение писателем главной проблемы или указание пути, которым она может решаться. (Идейный смысл - решение всех проблем - главной и дополнительных - или указание на возможный путь решения.)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афос - эмоционально-оценочное отношение писателя к рассказываемому, отличающееся большой силой чувств (м.б. утверждающий, отрицающий, оправдывающий, возвышающий...).</w:t>
      </w:r>
      <w:r>
        <w:rPr>
          <w:rStyle w:val="Appleconvertedspace"/>
        </w:rPr>
        <w:t> </w:t>
      </w:r>
      <w:r>
        <w:rPr/>
        <w:br/>
        <w:br/>
        <w:br/>
        <w:br/>
        <w:br/>
      </w:r>
      <w:r>
        <w:rPr>
          <w:rStyle w:val="Applestylespan"/>
          <w:b/>
        </w:rPr>
        <w:t>Уровень организации произведения как художественного целого</w:t>
      </w:r>
      <w:r>
        <w:rPr/>
        <w:br/>
      </w:r>
      <w:r>
        <w:rPr>
          <w:rStyle w:val="Applestylespan"/>
        </w:rPr>
        <w:t>Композиция - построение литературного произведения; объединяет части произведения в одно цело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сновные средства композиции:</w:t>
      </w:r>
      <w:r>
        <w:rPr/>
        <w:br/>
      </w:r>
      <w:r>
        <w:rPr>
          <w:rStyle w:val="Applestylespan"/>
        </w:rPr>
        <w:t>Сюжет - то, что происходит в произведении; система основных событий и конфликтов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нфликт — столкновение характеров и обстоятельств, взглядов и принципов жизни, положенное в основу действия. Конфликт может происходить между личностью и обществом, между персонажами. В сознании героя может быть явным и скрытым. Элементы сюжета отражают ступени развития конфликта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ролог - своеобразное вступление к произведению, в котором повествуется о событиях прошлого, он эмоционально настраивает читателя на восприятие (встречается редко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Экспозиция- введение в действие, изображение условий и обстоятельств, предшествовавших непосредственному началу действий (может быть развернутой и нет, цельной и «разорванной»; может располагаться не только в начале, но и в середине, конце произведения); знакомит с персонажами произведения, обстановкой, временем и обстоятельствами действ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Завязка — начало движения сюжета; то событие, с которого начинается конфликт, развиваются последующие событ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Развитие действия - система событий, которые вытекают из завязки; по ходу развития действия, как правило, конфликт обостряется, а противоречия проявляются все яснее и остре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ульминация - момент наивысшего напряжения действия, вершина конфликта, кульминация представляет основную проблему произведения и характеры героев предельно ясно, после нее действие ослабевает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Развязка — решение изображаемого конфликта или указание на возможные пути его решения. Заключительный момент в развитии действия художественного произведения. Как правило, в ней или разрешается конфликт или демонстрируется его принципиальная неразрешимость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Эпилог - заключительная часть произведения, в которой обозначается направление дальнейшего развития событий и судеб героев (иногда дается оценка изображенному); это краткий рассказ о том, что произошло с действующими лицами произведения после окончания основного сюжетного действия.</w:t>
      </w:r>
      <w:r>
        <w:rPr/>
        <w:br/>
        <w:br/>
      </w:r>
      <w:r>
        <w:rPr>
          <w:rStyle w:val="Applestylespan"/>
        </w:rPr>
        <w:t>Сюжет может излагаться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В прямой хронологической последовательности событий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С отступлениями в прошлое - ретроспективами - и «экскурсами» 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будуще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В преднамеренно измененной последовательности (см. художественное время в произведении).</w:t>
      </w:r>
      <w:r>
        <w:rPr/>
        <w:br/>
        <w:br/>
      </w:r>
      <w:r>
        <w:rPr>
          <w:rStyle w:val="Applestylespan"/>
        </w:rPr>
        <w:t>Несюжетными элементами считаются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Вставные эпизоды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Лирические (иначе - авторские) отступлен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Их основная функция - расширять рамки изображаемого, дать возможность автору высказать свои мысли и чувства по поводу различных явлений жизни, которые не связаны напрямую с сюжетом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 произведении могут отсутствовать отдельные элементы сюжета; иногда сложно разделить эти элементы; иногда встречается несколько сюжетов в одном произведении - иначе, сюжетных линий. Существуют различные трактовки понятий «сюжет» и «фабула»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) сюжет - главный конфликт произведения; фабула - ряд событий, в которых он выражаетс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) сюжет - художественный порядок событий; фабула - естественный порядок событий</w:t>
      </w:r>
      <w:r>
        <w:rPr/>
        <w:br/>
        <w:br/>
      </w:r>
      <w:r>
        <w:rPr>
          <w:rStyle w:val="Applestylespan"/>
        </w:rPr>
        <w:t>Композиционные принципы и элементы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едущий композиционный принцип (композиция многоплановая, линейная, кольцевая, «нитка с бусами»; в хронологии событий или нет...).</w:t>
      </w:r>
      <w:r>
        <w:rPr/>
        <w:br/>
        <w:br/>
      </w:r>
      <w:r>
        <w:rPr>
          <w:rStyle w:val="Applestylespan"/>
        </w:rPr>
        <w:t>Дополнительные средства композиции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Лирические отступления - формы раскрытия и передачи чувств и мыслей писателя по поводу изображенного (выражают отношение автора к персонажам, к изображаемой жизни, могут представлять собой размышления по какому-либо поводу или объяснение своей цели, позиции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водные (вставные) эпизоды (не связанные непосредственно с сюжетом произведения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Художественные предварения - изображение сцен, которые как бы предсказывают, предваряют дальнейшее развитие событий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Художественное обрамление - сцены, которые начинают и заканчивают событие или произведение, дополняя его, придавая дополнительный смысл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позиционные приемы - внутренние монологи, дневник и др.</w:t>
      </w:r>
      <w:r>
        <w:rPr>
          <w:rStyle w:val="Appleconvertedspace"/>
        </w:rPr>
        <w:t> </w:t>
      </w:r>
      <w:r>
        <w:rPr/>
        <w:br/>
        <w:br/>
        <w:br/>
        <w:br/>
      </w:r>
      <w:r>
        <w:rPr>
          <w:rStyle w:val="Applestylespan"/>
        </w:rPr>
        <w:t>Уровень внутренней формы произведения</w:t>
      </w:r>
      <w:r>
        <w:rPr/>
        <w:br/>
      </w:r>
      <w:r>
        <w:rPr>
          <w:rStyle w:val="Applestylespan"/>
        </w:rPr>
        <w:t>Субъектная организация повествования (ее рассмотрение включает следующее): Повествование может быть личное: от лица лирического героя (исповедь), от лица героя-рассказчика, и безличное (от лица повествователя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1) Художественный образ человека - рассматриваются типические явления жизни, нашедшие отражение в этом образе; индивидуальные черты, присущие персонажу; раскрывается своеобразие созданного образа человека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Внешние черты - лицо, фигура, костюм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Характер персонажа - он раскрывается в поступках, в отношении к другим людям, проявляется в портрете, в описаниях чувств героя, в его речи. Изображение условий, в которых живет и действует персонаж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Изображение природы, помогающее лучше понять мысли и чувства персонажа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Изображение социальной среды, общества, в котором живет и действует персонаж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Наличие или отсутствие прототипа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) 0сновные приемы создания образа-персонажа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Характеристика героя через его действия и поступки (в системе сюжета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Портрет, портретная характеристика героя (часто выражает авторское отношение к персонажу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Прямая авторская характеристика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Психологический анализ - подробное, в деталях воссоздание чувств, мыслей, побуждений -внутреннего мира персонажа; здесь особое значение имеет изображение «диалектики души», т.е. движения внутренней жизни геро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Характеристика героя другими действующими лицами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 Художественная деталь - описание предметов и явлений окружающей персонажа действительности (детали, в которых отражается широкое обобщение, могут выступать как детали-символы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3) Виды образов-персонажей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лирические - в том случае, если писатель изображает только чувства и мысли героя, не упоминая о событиях его жизни, поступках героя (встречается, преимущественно, в поэзии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раматические - в том случае, если возникает впечатление, что герои действуют «сами», «без помощи автора», т.е. автор использует для характеристики персонажей прием самораскрытия, самохарактеристики (встречаются, преимущественно, в драматических произведениях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эпические - автор-повествователь или рассказчик последовательно описывает героев, их поступки, характеры, внешность, обстановку, в которой они живут, отношения с окружающими (встречаются в романах-эпопеях, повестях, рассказах, новеллах, очерках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4) Система образов-персонажей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тдельные образы могут быть объединены в группы (группировка образов) - их взаимодействие помогает полнее представить и раскрыть каждое действующее лицо, а через них - тематику и идейный смысл произведен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се эти группы объединяются в общество, изображенное в произведении (многоплановое или одноплановое с социальной, этнической и т.п. точки зрения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Художественное пространство и художественное время (хронотоп): пространство и время, изображенное автором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Художественное пространство может быть условным и конкретным; сжатым и объемным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Художественное время может быть соотнесенным с историческим или нет, прерывистым и непрерывным, в хронологии событий (время эпическое) или хронологии внутренних душевных процессов персонажей (время лирическое), длительным или мгновенным, конечным или бесконечным, замкнутым (т.е. только в пределах сюжета, вне исторического времени) и открытым (на фоне определенной исторической эпохи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озиция автора и способы ее выражения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Авторские оценки: прямые и косвенные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Способ создания художественных образов: повествование (изображение происходящих в произведении событий), описание (последовательное перечисление отдельных признаков, черт, свойств и явлений), формы устной речи (диалог, монолог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•Место и значение художественной детали (художественная подробность, усиливающая представление о целом).</w:t>
      </w:r>
      <w:r>
        <w:rPr>
          <w:rStyle w:val="Appleconvertedspace"/>
        </w:rPr>
        <w:t> </w:t>
      </w:r>
      <w:r>
        <w:rPr/>
        <w:br/>
        <w:br/>
        <w:br/>
        <w:br/>
        <w:br/>
      </w:r>
      <w:r>
        <w:rPr>
          <w:rStyle w:val="Applestylespan"/>
        </w:rPr>
        <w:t>Уровень внешней формы. Речевая и ритмомелодическая организация художественного текста</w:t>
      </w:r>
      <w:r>
        <w:rPr/>
        <w:br/>
      </w:r>
      <w:r>
        <w:rPr>
          <w:rStyle w:val="Applestylespan"/>
        </w:rPr>
        <w:t>Речь персонажей - выразительная или нет, выступающая как средство типизации; индивидуальные особенности речи; раскрывает характер и помогает понять отношение автора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Речь повествователя - оценка событий и их участник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воеобразие словопользования общенародного языка (активность включения синонимов, антонимов, омонимов, архаизмов, неологизмов, диалектизмов, варваризмов, профессионализмов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риемы образности (тропы - использование слов в переносном значении) - простейшие (эпитет и сравнение) и сложные (метафора, олицетворение, аллегория, литота, перифраз).</w:t>
      </w:r>
      <w:r>
        <w:rPr>
          <w:rStyle w:val="Appleconvertedspace"/>
        </w:rPr>
        <w:t> </w:t>
      </w:r>
      <w:r>
        <w:rPr/>
        <w:br/>
        <w:br/>
        <w:br/>
        <w:br/>
      </w:r>
      <w:r>
        <w:rPr>
          <w:rStyle w:val="Applestylespan"/>
        </w:rPr>
        <w:t>Анализ поэтического произведения</w:t>
      </w:r>
      <w:r>
        <w:rPr/>
        <w:br/>
        <w:br/>
      </w:r>
      <w:r>
        <w:rPr>
          <w:rStyle w:val="Applestylespan"/>
        </w:rPr>
        <w:t>План анализа стихотворения</w:t>
      </w:r>
      <w:r>
        <w:rPr/>
        <w:br/>
      </w:r>
      <w:r>
        <w:rPr>
          <w:rStyle w:val="Applestylespan"/>
        </w:rPr>
        <w:t>1. Элементы комментария к стихотворению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Время (место) написания, история создан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Жанровое своеобрази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Место данного стихотворения в творчестве поэта или в ряду стихотворений на подобную тему (с подобным мотивом, сюжетом, структурой и т.п.)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Пояснение неясных мест, сложных метафор и прочие расшифровки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2. Чувства, выраженные лирическим героем стихотворения; чувства, которые вызывает стихотворение у читател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3. Движение авторской мысли, чувства от начала к концу стихотворен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4. Взаимообусловленность содержания стихотворения и его художественной формы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Композиционные решен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Особенности самовыражения лирического героя и характер повествования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Звуковой ряд стихотворения, использование звукозаписи, ассонанса, аллитерации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Ритм, строфика, графика, их смысловая роль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Мотивированность и точность использования выразительных средств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4. Ассоциации, вызываемые данным стихотворением (литературные, жизненные, музыкальные, живописные - любые)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5. Типичность и своеобразие данного стихотворения в творчестве поэта, глубинный нравственный или философский смысл произведения, открывшийся в результате анализа; степень «вечности» поднятых проблем или их интерпретации. Загадки и тайны стихотворения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6. Дополнительные (свободные) размышления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Поэтическая лексика</w:t>
      </w:r>
      <w:r>
        <w:rPr/>
        <w:br/>
      </w:r>
      <w:r>
        <w:rPr>
          <w:rStyle w:val="Applestylespan"/>
        </w:rPr>
        <w:t>Необходимо выяснить активность использования отдельных групп слов общеупотребительной лексики - синонимов, антонимов, архаизмов, неологизмов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выяснить меру близости поэтического языка с разговорным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определить своеобразие и активность использования тропов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ЭПИТЕТ - художественное определени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РАВНЕНИЕ - сопоставление двух предметов или явлений с целью пояснить один из них при помощи другого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АЛЛЕГОРИЯ (иносказание) - изображение отвлеченного понятия или явления через конкретные предметы и образы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ИРОНИЯ - скрытая насмешка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ГИПЕРБОЛА - художественное преувеличение, используемое, чтобы усилить впечатлени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ЛИТОТА - художественное преуменьшени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ЛИЦЕТВОРЕНИЕ - изображение неодушевленных предметов, при котором они наделяются свойствами живых существ - даром речи, способностью мыслить и чувствовать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МЕТАФОРА - скрытое сравнение, построенное на сходстве или контрасте явлений, в котором слово «как», «как будто», «словно» отсутствуют, но подразумеваются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Поэтический синтаксис</w:t>
      </w:r>
      <w:r>
        <w:rPr/>
        <w:br/>
      </w:r>
      <w:r>
        <w:rPr>
          <w:rStyle w:val="Applestylespan"/>
        </w:rPr>
        <w:t>(синтаксические приемы или фигуры поэтической речи)</w:t>
      </w:r>
      <w:r>
        <w:rPr/>
        <w:br/>
      </w:r>
      <w:r>
        <w:rPr>
          <w:rStyle w:val="Applestylespan"/>
        </w:rPr>
        <w:t>- риторические вопросы, обращения, восклицания - они усиливают внимание читателя, не требуя от него ответа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повторы – неоднократное повторение одних и тех же слов или выражений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антитезы – противопоставления;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Поэтическая фонетика</w:t>
      </w:r>
      <w:r>
        <w:rPr/>
        <w:br/>
      </w:r>
      <w:r>
        <w:rPr>
          <w:rStyle w:val="Applestylespan"/>
        </w:rPr>
        <w:t>Использование звукоподражаний, звукозаписи - звуковых повторов, создающих своеобразный звуковой «рисунок» речи.)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Аллитерация – повторение согласных звуков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Ассонанс – повторение гласных звуков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Анафора - единоначалия;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</w:rPr>
        <w:t>Композиция лирического произведения</w:t>
      </w:r>
      <w:r>
        <w:rPr/>
        <w:br/>
      </w:r>
      <w:r>
        <w:rPr>
          <w:rStyle w:val="Applestylespan"/>
        </w:rPr>
        <w:t>Необходимо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определить ведущее переживание, чувство, настроение, отразившееся в поэтическом произведении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выяснить стройность композиционного построения, его подчиненность выражению определенной мысли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определить лирическую ситуацию, представленную в стихотворении (конфликт героя с собой; внутренняя несвобода героя и т.д.)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определить жизненную ситуацию, которая, предположительно, могла вызвать это переживание;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- выделить основные части поэтического произведения: показать их связь (определить эмоциональный «рисунок»).</w:t>
      </w:r>
      <w:r>
        <w:rPr>
          <w:rStyle w:val="Appleconvertedspace"/>
        </w:rPr>
        <w:t> </w:t>
      </w:r>
      <w:r>
        <w:rPr/>
        <w:br/>
        <w:br/>
        <w:t xml:space="preserve">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13:00Z</dcterms:created>
  <dc:creator>Светлана</dc:creator>
  <dc:description/>
  <cp:keywords/>
  <dc:language>en-US</dc:language>
  <cp:lastModifiedBy>Светлана</cp:lastModifiedBy>
  <dcterms:modified xsi:type="dcterms:W3CDTF">2014-11-18T20:35:00Z</dcterms:modified>
  <cp:revision>2</cp:revision>
  <dc:subject/>
  <dc:title/>
</cp:coreProperties>
</file>