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>Предметная неделя</w:t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 xml:space="preserve">по русскому языку и литературе </w:t>
      </w:r>
    </w:p>
    <w:p>
      <w:pPr>
        <w:pStyle w:val="Normal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Я хочу поделиться своим опытом в организации МО учителей русского языка и литературы школы №341 при подготовке к предметной </w:t>
      </w:r>
      <w:r>
        <w:rPr>
          <w:b/>
        </w:rPr>
        <w:t xml:space="preserve">Недели. </w:t>
      </w:r>
      <w:r>
        <w:rPr/>
        <w:t xml:space="preserve">Помимо постоянной методической и учебной работы всех словесников, (открытые уроки, взаимопосещение уроков, индивидуальная работа с сильными и слабыми учащимися и т.п.) которая анализируется на заседаниях МО 1 раз в четверть, наше МО регулярно проводит предметную </w:t>
      </w:r>
      <w:r>
        <w:rPr>
          <w:b/>
        </w:rPr>
        <w:t xml:space="preserve">Неделю </w:t>
      </w:r>
      <w:r>
        <w:rPr/>
        <w:t xml:space="preserve">по русскому языку и литературе во второй четверти, и это стало системой в нашей работе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мню, когда 20 лет назад я пришла работать в школу №341, меня сразу утвердили председателем МО. Пришлось начинать почти «с нуля». Настойчиво, шаг за шагом, я пыталась активизировать учебную и внеклассную работу всех учителей-словесников, а чтобы повысить интерес учащихся к предмету я организовала учителей на проведение предметных </w:t>
      </w:r>
      <w:r>
        <w:rPr>
          <w:b/>
        </w:rPr>
        <w:t>Недель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конце </w:t>
      </w:r>
      <w:r>
        <w:rPr>
          <w:lang w:val="en-US"/>
        </w:rPr>
        <w:t>I</w:t>
      </w:r>
      <w:r>
        <w:rPr/>
        <w:t xml:space="preserve"> четверти на заседании МО, подведя итоги, анализ контрольных работ, мы с учителями составляем план предметной </w:t>
      </w:r>
      <w:r>
        <w:rPr>
          <w:b/>
        </w:rPr>
        <w:t xml:space="preserve">Недели, </w:t>
      </w:r>
      <w:r>
        <w:rPr/>
        <w:t xml:space="preserve">которую проводим регулярно в ноябре месяце. Начинаем мы с того, что определяем </w:t>
      </w:r>
      <w:r>
        <w:rPr>
          <w:b/>
        </w:rPr>
        <w:t>тему</w:t>
      </w:r>
      <w:r>
        <w:rPr/>
        <w:t xml:space="preserve"> предстоящей </w:t>
      </w:r>
      <w:r>
        <w:rPr>
          <w:b/>
        </w:rPr>
        <w:t xml:space="preserve">Недели, </w:t>
      </w:r>
      <w:r>
        <w:rPr/>
        <w:t xml:space="preserve">исходя из памятных и юбилейных дат. Например, в 2006 году мы назвали нашу </w:t>
      </w:r>
      <w:r>
        <w:rPr>
          <w:b/>
        </w:rPr>
        <w:t>Неделю</w:t>
      </w:r>
      <w:r>
        <w:rPr/>
        <w:t xml:space="preserve"> «Поэзия - моя держава», посвятив творчеству современных поэт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007 год был годом Русского языка, и неделя называлась «Великое русское слово»; 2008 год посвящен 200-летию Н.Гоголя; 2009 год – 100-летию О.Берггольц и 150-летию А.Чехова. 2010 год посвящен году Учителя. Все материалы для конкурсов мы связываем с творчеством писателей-юбиляров, даже конкурсные диктанты по русскому языку составляем из текстов этих авторов. 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 подготовке и проведении внеклассных мероприятий в нашей школе мы опираемся на </w:t>
      </w:r>
      <w:r>
        <w:rPr>
          <w:b/>
        </w:rPr>
        <w:t>содружества классов</w:t>
      </w:r>
      <w:r>
        <w:rPr/>
        <w:t xml:space="preserve">. В нашей школе сейчас 30 классов, из них составлено 10  </w:t>
      </w:r>
      <w:r>
        <w:rPr>
          <w:b/>
        </w:rPr>
        <w:t xml:space="preserve">содружеств </w:t>
      </w:r>
      <w:r>
        <w:rPr/>
        <w:t xml:space="preserve">по 3 класса (один класс из начальной школы, один класс из средней и один из старшей), учитывая интересы классных руководителей и учащихся. Различные конкурсы, викторины, «игры по станциям» и т.п. старшеклассники проводят в средних классах, учащиеся средних классов в младших, после всего члены жюри, в которые входят не только учителя, но и учащиеся подводят итоги и определяют победителей. Мы стараемся разнообразить формы конкурсов с учащимися, но традиционно проводим конкурс </w:t>
      </w:r>
      <w:r>
        <w:rPr>
          <w:b/>
        </w:rPr>
        <w:t>литературных газет</w:t>
      </w:r>
      <w:r>
        <w:rPr/>
        <w:t xml:space="preserve"> и лучшие помещаем на выставку. Очень интересно проходит у нас ежегодно </w:t>
      </w:r>
      <w:r>
        <w:rPr>
          <w:b/>
        </w:rPr>
        <w:t>конкурс чтецов</w:t>
      </w:r>
      <w:r>
        <w:rPr/>
        <w:t xml:space="preserve"> - победителей мы отправляем на районный и городской конкурс. А завершаем мы </w:t>
      </w:r>
      <w:r>
        <w:rPr>
          <w:b/>
        </w:rPr>
        <w:t>Неделю</w:t>
      </w:r>
      <w:r>
        <w:rPr/>
        <w:t xml:space="preserve"> большим праздником в актовом зале школы. Учителя с учащимися разных классов готовят музыкально-литературную композицию, посвященную творчеству какого-либо писателя. Учащимся очень нравится читать стихи, петь песни и исполнять сценки в костюмах. Для подготовки таких концертов мы привлекаем учителей музыки и обязательно используем </w:t>
      </w:r>
      <w:r>
        <w:rPr>
          <w:b/>
        </w:rPr>
        <w:t xml:space="preserve">инновационные технологии, </w:t>
      </w:r>
      <w:r>
        <w:rPr/>
        <w:t xml:space="preserve">такие как мультимедийная доска, видео-и аудио-средства.           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итоге мне хочется сказать, что проведение предметной</w:t>
      </w:r>
      <w:r>
        <w:rPr>
          <w:b/>
        </w:rPr>
        <w:t xml:space="preserve"> Недели </w:t>
      </w:r>
      <w:r>
        <w:rPr/>
        <w:t xml:space="preserve">очень оживляет нашу школьную жизнь. </w:t>
      </w:r>
      <w:r>
        <w:rPr>
          <w:b/>
        </w:rPr>
        <w:t>Цель</w:t>
      </w:r>
      <w:r>
        <w:rPr/>
        <w:t xml:space="preserve"> таких </w:t>
      </w:r>
      <w:r>
        <w:rPr>
          <w:b/>
        </w:rPr>
        <w:t xml:space="preserve">Недель – </w:t>
      </w:r>
      <w:r>
        <w:rPr/>
        <w:t xml:space="preserve">повысить интерес учащихся к предмету и выявить особо талантливых и одаренных, с которыми учителя продолжают работу, готовя их к районным и городским олимпиадам и конкурсам по предмету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ля наглядности я предлагаю план предметных </w:t>
      </w:r>
      <w:r>
        <w:rPr>
          <w:b/>
        </w:rPr>
        <w:t>Недель</w:t>
      </w:r>
      <w:r>
        <w:rPr/>
        <w:t xml:space="preserve"> в школе №341 за последние 5 лет.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Предметная недел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 xml:space="preserve">по русскому языку и литератур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06 год – «Поэзия – моя держав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 Международный конкурс «Русский медвежонок»  (2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20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Конкурс литературных газет (5-11 кл.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70-летие А.Кушнер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75-летие Р.Рождественског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70-летие В.Распути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70-летие А.Вампило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Школьный тур олимпиады по русскому языку       (6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Районная олимпиада по русскому языку                   (6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3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Конкурсный диктант                                   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 чтецов                                               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5-7 кл. – стихи А.Кушнер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.Маршак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.Бальмонта)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8-11кл. – стихи А.Тарковского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.Рождественского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.Северянин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Инсценированная викторина по произведениям К.Чуковского (5-7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Литературный вечер к 70-летию А.Вампилова         (10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Литературный клуб «У самовара»                               (6-8 класс)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ascii="Century Gothic" w:hAnsi="Century Gothic"/>
          <w:sz w:val="36"/>
          <w:szCs w:val="36"/>
        </w:rPr>
        <w:t>Предметная недел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 xml:space="preserve">по русскому языку и литератур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07 год – «Великое русское слово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Международный конкурс «Русский медвежонок»  (2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 Районная олимпиада по русскому языку                   (6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1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ный диктант                                  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3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Выставка тетрадей по русскому языку                   (5-9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3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 газет по русскому языку            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ная игра «В мире словарей»                            (6-8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 чтецов «Великое русское слово»    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ференция по русскому язык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Ваше величество слово» (Портрет одного слова)      (9-11 класс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 xml:space="preserve">Предметная неделя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 xml:space="preserve">по русскому языку и литератур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08 год – 200-летие Н.В.Гогол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Международный конкурс «Русский медвежонок»  (2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День толерантност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-21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ный диктант                                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-21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Уроки толерантности                                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-21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 сочинений «Как я понимаю толерантность» (8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Районная олимпиада по русскому языку                    (6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Районная олимпиада по литературе                             (6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-27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Викторина по произведениям Н.В.Гоголя            (5-8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Литературно-музыкальная композиц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По страницам Гоголя…»                                               (5-11 класс)</w:t>
      </w:r>
    </w:p>
    <w:p>
      <w:pPr>
        <w:pStyle w:val="Normal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Предметная недел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 xml:space="preserve">по русскому языку и литератур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009 год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Международный конкурс «Русский медвежонок»  (3-10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 Районная олимпиада по русскому языку                   (6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Районная олимпиада по литературе                             (9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100-летию О.Берголь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 чтецов                                                 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150-летию А.Чехо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-27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ный диктант по русскому языку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-27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Викторина по произведениям А.Чехова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–     Литературный вечер по произведениям А.Чехов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Мы увидим небо в алмазах…»                                    (9-11 класс) </w:t>
      </w:r>
    </w:p>
    <w:p>
      <w:pPr>
        <w:pStyle w:val="Normal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spacing w:lineRule="auto" w:line="480" w:before="0" w:after="0"/>
        <w:contextualSpacing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Предметная недел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 xml:space="preserve">по русскому языку и литератур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480"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0 год – год Учител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Международный конкурс «Русский медвежонок»         (2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Районная олимпиада по русскому языку                          (7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Районная олимпиада по литературе                                  (9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9/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ный диктант на тему «Школа»                          (5-11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  Конкурс чтецов                                                                       (5-11 класс)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ихи, посвящённые учителям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 – Литературная  викторина  по произведениям                (5-6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ременных авторов  «Весёлый урок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10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 Выставка рисунков «Лучший учитель»                         (6-7 клас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/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  –  Литературно-музыкальная композиция                       (5-11 класс)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Учитель, перед именем твоим…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этом учебном 2011 году, в ноябре, мы, как всегда, проведем </w:t>
      </w:r>
      <w:r>
        <w:rPr>
          <w:b/>
          <w:sz w:val="28"/>
          <w:szCs w:val="28"/>
        </w:rPr>
        <w:t>Неделю</w:t>
      </w:r>
      <w:r>
        <w:rPr>
          <w:sz w:val="28"/>
          <w:szCs w:val="28"/>
        </w:rPr>
        <w:t xml:space="preserve"> русского языка и литературы, которую мы посвятим 75-летию В.Распутина. </w:t>
      </w:r>
      <w:r>
        <w:rPr>
          <w:b/>
          <w:sz w:val="28"/>
          <w:szCs w:val="28"/>
        </w:rPr>
        <w:t xml:space="preserve">Приглашаем всех желающих! </w:t>
      </w:r>
      <w:r>
        <w:rPr>
          <w:sz w:val="28"/>
          <w:szCs w:val="28"/>
        </w:rPr>
        <w:t>Следите за объявлением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 школы №341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ролева Наталия Серафимовн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Н.С.Королёва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926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9268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926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926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рек">
  <a:themeElements>
    <a:clrScheme name="Трек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Трек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Трек">
      <a:fillStyleLst>
        <a:solidFill>
          <a:schemeClr val="phClr"/>
        </a:solidFill>
        <a:gradFill rotWithShape="1">
          <a:gsLst>
            <a:gs pos="0">
              <a:schemeClr val="phClr">
                <a:tint val="30000"/>
                <a:satMod val="250000"/>
              </a:schemeClr>
            </a:gs>
            <a:gs pos="72000">
              <a:schemeClr val="phClr">
                <a:tint val="75000"/>
                <a:satMod val="210000"/>
              </a:schemeClr>
            </a:gs>
            <a:gs pos="100000">
              <a:schemeClr val="phClr">
                <a:tint val="85000"/>
                <a:satMod val="21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5000"/>
                <a:shade val="85000"/>
                <a:satMod val="230000"/>
              </a:schemeClr>
            </a:gs>
            <a:gs pos="25000">
              <a:schemeClr val="phClr">
                <a:tint val="90000"/>
                <a:shade val="70000"/>
                <a:satMod val="220000"/>
              </a:schemeClr>
            </a:gs>
            <a:gs pos="50000">
              <a:schemeClr val="phClr">
                <a:tint val="90000"/>
                <a:shade val="58000"/>
                <a:satMod val="225000"/>
              </a:schemeClr>
            </a:gs>
            <a:gs pos="65000">
              <a:schemeClr val="phClr">
                <a:tint val="90000"/>
                <a:shade val="58000"/>
                <a:satMod val="225000"/>
              </a:schemeClr>
            </a:gs>
            <a:gs pos="80000">
              <a:schemeClr val="phClr">
                <a:tint val="90000"/>
                <a:shade val="69000"/>
                <a:satMod val="220000"/>
              </a:schemeClr>
            </a:gs>
            <a:gs pos="100000">
              <a:schemeClr val="phClr">
                <a:tint val="77000"/>
                <a:shade val="80000"/>
                <a:satMod val="230000"/>
              </a:schemeClr>
            </a:gs>
          </a:gsLst>
          <a:lin ang="5400000" scaled="1"/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0"/>
            </a:lightRig>
          </a:scene3d>
          <a:sp3d prstMaterial="metal">
            <a:bevelT w="10000" h="10000"/>
          </a:sp3d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bliqueTopLeft" fov="600000">
              <a:rot lat="0" lon="0" rev="0"/>
            </a:camera>
            <a:lightRig rig="balanced" dir="t">
              <a:rot lat="0" lon="0" rev="19200000"/>
            </a:lightRig>
          </a:scene3d>
          <a:sp3d contourW="12700" prstMaterial="matte">
            <a:bevelT w="60000" h="50800"/>
            <a:contourClr>
              <a:schemeClr val="phClr">
                <a:shade val="60000"/>
                <a:satMod val="110000"/>
              </a:schemeClr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05000"/>
              </a:schemeClr>
            </a:duotone>
          </a:blip>
          <a:tile tx="0" ty="0" sx="95000" sy="95000" flip="none" algn="t"/>
        </a:blipFill>
        <a:blipFill>
          <a:blip xmlns:r="http://schemas.openxmlformats.org/officeDocument/2006/relationships" r:embed="rId2">
            <a:duotone>
              <a:schemeClr val="phClr">
                <a:shade val="30000"/>
                <a:satMod val="455000"/>
              </a:schemeClr>
              <a:schemeClr val="phClr">
                <a:tint val="95000"/>
                <a:satMod val="120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B7DC9-F535-4608-9BC5-C48D141A8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7</Pages>
  <Words>1209</Words>
  <Characters>6893</Characters>
  <CharactersWithSpaces>808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6:00Z</dcterms:created>
  <dc:creator>Admin</dc:creator>
  <dc:description/>
  <dc:language>en-US</dc:language>
  <cp:lastModifiedBy>Admin</cp:lastModifiedBy>
  <dcterms:modified xsi:type="dcterms:W3CDTF">2011-09-14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