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Отчёт работы МО учителей эстетического цик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за 2010 – 2011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Методическое объединение  эстетического цикла   работает над проблемой « Создание обучающей среды на уроке через использование ИКТ», которая является и общешкольной проблем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В связи с этим определен следующий круг задач:</w:t>
      </w:r>
    </w:p>
    <w:p>
      <w:pPr>
        <w:pStyle w:val="Normal"/>
        <w:ind w:left="-720" w:hanging="0"/>
        <w:rPr/>
      </w:pPr>
      <w:r>
        <w:rPr/>
        <w:t>1. Изучение и внедрение новых технологий обучения в учебный процесс.</w:t>
      </w:r>
    </w:p>
    <w:p>
      <w:pPr>
        <w:pStyle w:val="Normal"/>
        <w:ind w:left="-720" w:hanging="0"/>
        <w:rPr/>
      </w:pPr>
      <w:r>
        <w:rPr/>
        <w:t>2. Совершенствование педагогического мастерства  через использование ИКТ в учебном процессе.</w:t>
      </w:r>
    </w:p>
    <w:p>
      <w:pPr>
        <w:pStyle w:val="Normal"/>
        <w:ind w:left="-720" w:hanging="0"/>
        <w:rPr/>
      </w:pPr>
      <w:r>
        <w:rPr/>
        <w:t>3.  Совершенствование урочной и внеурочной работы с целью развития и удовлетворения познавательных потребностей обучающихся, формирование здорового образа жизни, самостоятельности,эстетических чувств.</w:t>
      </w:r>
    </w:p>
    <w:p>
      <w:pPr>
        <w:pStyle w:val="Normal"/>
        <w:ind w:left="-720" w:hanging="0"/>
        <w:rPr/>
      </w:pPr>
      <w:r>
        <w:rPr/>
        <w:t>4.  Организация внеклассной работы с одарёнными детьми</w:t>
      </w:r>
    </w:p>
    <w:p>
      <w:pPr>
        <w:pStyle w:val="Normal"/>
        <w:ind w:left="-720" w:hanging="0"/>
        <w:rPr/>
      </w:pPr>
      <w:r>
        <w:rPr/>
        <w:t xml:space="preserve">5. Участие педагогов и учащихся в выставках, конкурсах, соревнованиях, фестивалях, смотрах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на школьном, муниципальном и региональном уровнях.    </w:t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ind w:left="-720" w:hanging="0"/>
        <w:rPr/>
      </w:pPr>
      <w:r>
        <w:rPr/>
        <w:t>Эти задачи МО  учителей эстетического цикла   МОУ СОШ № 1 реализовали полность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В состав МО учителей  эстетического цикла входят  4  человека: из них  2 учителя –  Ермакова  Мария Дмитриевна,  Желудова Наталья Дмитриевна   имеют высшую квалификационную категорию; 2 учителя -  Бабенкина Анжела Аркадьевна и Панькина Наталья Николаевна  имеют первую квалификационную категорию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Педагогический  стаж МО учителей  эстетического цикла цикла варьирует от  12 до 30 лет. 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Для решения поставленных задач совершенствовались методики проведения уроков, использовались проектные технологии, исследовательская, рефлексивная и кооперативная деятельность, ИКТ.   В течение учебного года развивались  творческие способности, повышался уровень качества знаний учащихся через формирование толерантности у школьников, создание психологического комфорта на урок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В течение года было проведено 7 заседаний МО (3 внеплановых), на которых рассматривались как </w:t>
      </w:r>
      <w:r>
        <w:rPr>
          <w:i/>
        </w:rPr>
        <w:t>теоретические вопросы: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1.  Требования к современному уроку в образовательной области «технология» 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( Ермакова М.Д. )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2.   Формирование сознательного отношения к учебному труду (Бабенкина А.А.).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3.   Активизация познавательной деятельности обучающихся на уроках  технологии с   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использованием ИКТ. (ЕрмаковаМ.Д.)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4.   Формирование правового сознания учащихся (Желудова Н.Д.)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5.   Воспитание нравственности и культуры  учащихся (Бабенкина А.А.)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6.   Нестандартные уроки-путь к успеху в учении (Ермакова М.Д.)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7.    Информационно-коммуникативные технологии на уроках музыки (Панькина Н.Н.) </w:t>
      </w:r>
    </w:p>
    <w:p>
      <w:pPr>
        <w:pStyle w:val="Normal"/>
        <w:ind w:left="-720" w:hanging="0"/>
        <w:rPr>
          <w:i/>
          <w:i/>
        </w:rPr>
      </w:pPr>
      <w:r>
        <w:rPr/>
        <w:t xml:space="preserve">                     </w:t>
      </w:r>
      <w:r>
        <w:rPr/>
        <w:t xml:space="preserve">так и </w:t>
      </w:r>
      <w:r>
        <w:rPr>
          <w:i/>
        </w:rPr>
        <w:t>практические: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.</w:t>
      </w:r>
      <w:r>
        <w:rPr/>
        <w:t xml:space="preserve"> Мастер-классы по декоративно-прикладному искусству – (Ермакова М.Д.и Бабенкина А.А.)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и и проведение коллективных проектов, выставок, смотров,экскурс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ила проведения практических работ  по технологии, черчению, МХК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ведены все заседания МО, запланированные на год.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На базе</w:t>
      </w:r>
      <w:r>
        <w:rPr/>
        <w:t xml:space="preserve"> </w:t>
      </w:r>
      <w:r>
        <w:rPr>
          <w:b/>
        </w:rPr>
        <w:t xml:space="preserve">МО </w:t>
      </w:r>
      <w:r>
        <w:rPr>
          <w:b/>
          <w:i/>
        </w:rPr>
        <w:t>проведён  районый семинар  учителей  технологии</w:t>
      </w:r>
      <w:r>
        <w:rPr/>
        <w:t xml:space="preserve"> .</w:t>
      </w:r>
    </w:p>
    <w:p>
      <w:pPr>
        <w:pStyle w:val="Normal"/>
        <w:ind w:left="-120" w:hanging="0"/>
        <w:rPr/>
      </w:pPr>
      <w:r>
        <w:rPr/>
        <w:t xml:space="preserve">      </w:t>
      </w:r>
      <w:r>
        <w:rPr/>
        <w:t xml:space="preserve">По теме районного семинара «Активизация познавательной деятельности учащихся на уроках технологии с применением ИКТ» провела урок-презентацию по  черчению   Ермакова М.Д. Тема урока:  «Построение сопряжений»  9  класс </w:t>
      </w:r>
    </w:p>
    <w:p>
      <w:pPr>
        <w:pStyle w:val="Normal"/>
        <w:ind w:left="-120" w:hanging="0"/>
        <w:rPr/>
      </w:pPr>
      <w:r>
        <w:rPr/>
        <w:t xml:space="preserve">    </w:t>
      </w:r>
      <w:r>
        <w:rPr/>
        <w:t xml:space="preserve">Урок по технологии провела Желудова Н.Д. </w:t>
      </w:r>
    </w:p>
    <w:p>
      <w:pPr>
        <w:pStyle w:val="Normal"/>
        <w:ind w:left="-120" w:hanging="0"/>
        <w:rPr/>
      </w:pPr>
      <w:r>
        <w:rPr/>
        <w:t>Тема урока «Детская одежда» 10 класс</w:t>
      </w:r>
    </w:p>
    <w:p>
      <w:pPr>
        <w:pStyle w:val="Normal"/>
        <w:rPr/>
      </w:pPr>
      <w:r>
        <w:rPr/>
        <w:t xml:space="preserve">     </w:t>
      </w:r>
      <w:r>
        <w:rPr/>
        <w:t>Для районного семинара  было подготовлено выступление с презентацией Ермаковой М.Д. по теме: «Информационно-коммуникативные ресурсы на современном уроке» и презентация коллективного проекта учителей технологии района «Интеграция в образовательной области «технолог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i/>
        </w:rPr>
        <w:t>Уроки - взаимопосещени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Ермакова М.Д</w:t>
      </w:r>
      <w:r>
        <w:rPr/>
        <w:t>.. Урок- презентация «Линия и её выразительные возможности.Изонить»   (6 класс).</w:t>
      </w:r>
    </w:p>
    <w:p>
      <w:pPr>
        <w:pStyle w:val="Normal"/>
        <w:ind w:left="-120" w:hanging="0"/>
        <w:rPr/>
      </w:pPr>
      <w:r>
        <w:rPr/>
        <w:t xml:space="preserve">2. </w:t>
      </w:r>
      <w:r>
        <w:rPr>
          <w:b/>
        </w:rPr>
        <w:t>Бабенкина А.А</w:t>
      </w:r>
      <w:r>
        <w:rPr/>
        <w:t>. Урок  «Бумажные ангелы - своими руками» 2 класс</w:t>
      </w:r>
    </w:p>
    <w:p>
      <w:pPr>
        <w:pStyle w:val="Normal"/>
        <w:ind w:left="-120" w:hanging="0"/>
        <w:rPr/>
      </w:pPr>
      <w:r>
        <w:rPr/>
        <w:t>3.</w:t>
      </w:r>
      <w:r>
        <w:rPr>
          <w:b/>
        </w:rPr>
        <w:t>Желудова Н.Д</w:t>
      </w:r>
      <w:r>
        <w:rPr/>
        <w:t>. Урок «Цветная художественная вышивка. Гладь» 6 класс</w:t>
      </w:r>
    </w:p>
    <w:p>
      <w:pPr>
        <w:pStyle w:val="Normal"/>
        <w:ind w:left="-120" w:hanging="0"/>
        <w:rPr/>
      </w:pPr>
      <w:r>
        <w:rPr/>
        <w:t>4.</w:t>
      </w:r>
      <w:r>
        <w:rPr>
          <w:b/>
        </w:rPr>
        <w:t>Панькина Н.Н</w:t>
      </w:r>
      <w:r>
        <w:rPr/>
        <w:t>.(декада искусства) Внеклассное мероприятие « Музыкальный волшебник Чайковский» 2 кл.</w:t>
      </w:r>
    </w:p>
    <w:p>
      <w:pPr>
        <w:pStyle w:val="Normal"/>
        <w:ind w:left="-120" w:hanging="0"/>
        <w:rPr/>
      </w:pPr>
      <w:r>
        <w:rPr/>
        <w:t xml:space="preserve">     </w:t>
      </w:r>
      <w:r>
        <w:rPr/>
        <w:t>На своих уроках  и внеклассных занятиях учителя использовали проектное обучение, исследовательскую, кооперативную и рефлексивную деятельность, дифференцированные задания с   взаимопроверкой, викторины, игры, компьютерные технологии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</w:t>
      </w:r>
      <w:r>
        <w:rPr/>
        <w:t>В 2010 – 2011 учебном году учителя МО эстетического цикла  продолжили работу по выбранным темам самообразования: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</w:t>
      </w:r>
      <w:r>
        <w:rPr/>
        <w:t>Ермакова М.Д Использование ИКТ на уроках черчения и технологии (2 год работы)</w:t>
      </w:r>
    </w:p>
    <w:p>
      <w:pPr>
        <w:pStyle w:val="Normal"/>
        <w:ind w:left="-120" w:hanging="0"/>
        <w:rPr/>
      </w:pPr>
      <w:r>
        <w:rPr/>
        <w:t xml:space="preserve"> </w:t>
      </w:r>
      <w:r>
        <w:rPr/>
        <w:t>Желудова Н,Д.  «Лоскутная пластика»   (4 год работы)</w:t>
      </w:r>
    </w:p>
    <w:p>
      <w:pPr>
        <w:pStyle w:val="Normal"/>
        <w:ind w:left="-120" w:hanging="0"/>
        <w:rPr/>
      </w:pPr>
      <w:r>
        <w:rPr/>
        <w:t xml:space="preserve"> </w:t>
      </w:r>
      <w:r>
        <w:rPr/>
        <w:t>Бабенкина А.А.  Место мировой художественной культуры на уроках ИЗО (первый год работы)</w:t>
      </w:r>
    </w:p>
    <w:p>
      <w:pPr>
        <w:pStyle w:val="Normal"/>
        <w:ind w:left="-120" w:hanging="0"/>
        <w:rPr/>
      </w:pPr>
      <w:r>
        <w:rPr/>
        <w:t xml:space="preserve"> </w:t>
      </w:r>
      <w:r>
        <w:rPr/>
        <w:t>Панькина Н.Н.. Активизация мыслительной деятельности на уроках музыки</w:t>
      </w:r>
    </w:p>
    <w:p>
      <w:pPr>
        <w:pStyle w:val="Normal"/>
        <w:ind w:left="-120" w:hanging="0"/>
        <w:rPr/>
      </w:pPr>
      <w:r>
        <w:rPr/>
        <w:t xml:space="preserve"> </w:t>
      </w:r>
      <w:r>
        <w:rPr/>
        <w:t>(1 год работы)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 xml:space="preserve">В этом учебном году  обобщения  опыта по теме самообразования  не было, все  члены МО  продолжили работу по выбранным  темам самообразования. 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МО – учител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сшей квалификационной категории, свою работу выстраивают, опираясь на психолого-педагогические основы обучения, чтобы создать комфортные условия для каждого обучающегося, используют различные формы диагностики – наблюдение, анкетирование, тестирование. Знание передовых образовательных технологий, конструирование современного урока, грамотное целеполагание своей деятельности, позволяет учителям МО достичь качества проводимых уроков – 80-90%, о чем свидетельствуют результаты открытых уроков. К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>ачество результатов УВП по предметам составляет (технология, ИЗО, музыка, МХК ) - 96-98%; у</w:t>
      </w:r>
      <w:r>
        <w:rPr>
          <w:rFonts w:cs="Times New Roman" w:ascii="Times New Roman" w:hAnsi="Times New Roman"/>
          <w:sz w:val="24"/>
          <w:szCs w:val="24"/>
          <w:lang w:val="ru-RU"/>
        </w:rPr>
        <w:t>довлетворение образовательных потребностей учеников – 98-100%.</w:t>
      </w:r>
    </w:p>
    <w:p>
      <w:pPr>
        <w:pStyle w:val="Normal"/>
        <w:shd w:fill="FFFFFF" w:val="clear"/>
        <w:spacing w:lineRule="auto" w:line="360"/>
        <w:ind w:firstLine="660"/>
        <w:jc w:val="both"/>
        <w:rPr/>
      </w:pPr>
      <w:r>
        <w:rPr>
          <w:bCs/>
          <w:iCs/>
          <w:color w:val="000000"/>
          <w:spacing w:val="-8"/>
        </w:rPr>
        <w:t xml:space="preserve">Педагоги МО создают условия для развития способных учащихся в рамках программы «Одаренные дети», участвовали в школьных и муниципальных конкурсах, выставках, научно-практических конференциях, предметных олимпиадах. В рамках Дней творчества (декады технологии и искусства) проводились конкурсы, выставка творческих работ учащихся. 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Fonts w:ascii="Time Roman" w:hAnsi="Time Roman" w:cs="Time Roman"/>
          <w:sz w:val="28"/>
          <w:szCs w:val="28"/>
          <w:lang w:val="ru-RU"/>
        </w:rPr>
      </w:pPr>
      <w:r>
        <w:rPr>
          <w:rFonts w:eastAsia="Time Roman" w:cs="Time Roman" w:ascii="Time Roman" w:hAnsi="Time Roman"/>
          <w:sz w:val="28"/>
          <w:szCs w:val="28"/>
          <w:lang w:val="ru-RU"/>
        </w:rPr>
        <w:t xml:space="preserve">                    </w:t>
      </w:r>
      <w:r>
        <w:rPr>
          <w:rFonts w:cs="Time Roman" w:ascii="Time Roman" w:hAnsi="Time Roman"/>
          <w:sz w:val="28"/>
          <w:szCs w:val="28"/>
          <w:lang w:val="ru-RU"/>
        </w:rPr>
        <w:t>Участие в олимпиадах, конкурсах,  выставках, смотрах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18"/>
        <w:gridCol w:w="1489"/>
        <w:gridCol w:w="1424"/>
        <w:gridCol w:w="809"/>
        <w:gridCol w:w="1196"/>
        <w:gridCol w:w="2365"/>
      </w:tblGrid>
      <w:tr>
        <w:trPr>
          <w:trHeight w:val="3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участ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 учителя</w:t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енкова Татья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удова Н.Д.</w:t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пина Екатер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удова Н.Д. </w:t>
            </w:r>
          </w:p>
        </w:tc>
      </w:tr>
      <w:tr>
        <w:trPr>
          <w:trHeight w:val="3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ыгалина Ма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ова Н.Д. </w:t>
            </w:r>
          </w:p>
        </w:tc>
      </w:tr>
      <w:tr>
        <w:trPr>
          <w:trHeight w:val="5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ова Улья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ова Н.Д. </w:t>
            </w:r>
          </w:p>
        </w:tc>
      </w:tr>
      <w:tr>
        <w:trPr>
          <w:trHeight w:val="5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есто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ова Н.Д. </w:t>
            </w:r>
          </w:p>
        </w:tc>
      </w:tr>
      <w:tr>
        <w:trPr>
          <w:trHeight w:val="5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пекина Ма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М.Д.  </w:t>
            </w:r>
          </w:p>
        </w:tc>
      </w:tr>
      <w:tr>
        <w:trPr>
          <w:trHeight w:val="5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одынкина Анаста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а Вик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ина А.А.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Макси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 А.А.</w:t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олимпи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пус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ё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ина А.А.</w:t>
            </w:r>
          </w:p>
        </w:tc>
      </w:tr>
      <w:tr>
        <w:trPr>
          <w:trHeight w:val="67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 xml:space="preserve">Районные  и </w:t>
            </w:r>
            <w:r>
              <w:rPr>
                <w:b/>
                <w:i/>
                <w:u w:val="single"/>
              </w:rPr>
              <w:t xml:space="preserve">областные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конкурсы ,выставки, смо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еркало прир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лко Наталь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 мест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зёр области-2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рмакова М.Д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Пятое колес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ктно-исследовательская рабо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лова Анаста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Лауреа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лас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коваМ.Д. .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ивопись игло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апенкова Вик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удова Н.Д. 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ивопись игло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удова Улья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ва Н.Д.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ятое колес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фераты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аренкова Ангел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М.Д.  </w:t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Вик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риволит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зёр области-2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М.Д</w:t>
            </w:r>
          </w:p>
        </w:tc>
      </w:tr>
      <w:tr>
        <w:trPr>
          <w:trHeight w:val="1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ик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Ангел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исеропле тение)</w:t>
            </w:r>
            <w:r>
              <w:rPr>
                <w:b/>
                <w:sz w:val="18"/>
                <w:szCs w:val="18"/>
              </w:rPr>
              <w:t>участница областн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1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Ангел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опластик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 обл.  выста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22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ыгалина Ма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пластик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частник об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удова Н.Д.</w:t>
            </w:r>
          </w:p>
        </w:tc>
      </w:tr>
      <w:tr>
        <w:trPr>
          <w:trHeight w:val="2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они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2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биопласт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2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а Екатери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шивка лентам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ова Н.Д. </w:t>
            </w:r>
          </w:p>
        </w:tc>
      </w:tr>
      <w:tr>
        <w:trPr>
          <w:trHeight w:val="2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енкова Татья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ягкая игруш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ова Н.Д.  </w:t>
            </w:r>
          </w:p>
        </w:tc>
      </w:tr>
      <w:tr>
        <w:trPr>
          <w:trHeight w:val="2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ство детских рук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Ю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опласти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удоыва Н.Д.</w:t>
            </w:r>
          </w:p>
        </w:tc>
      </w:tr>
      <w:tr>
        <w:trPr>
          <w:trHeight w:val="5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ёв Серге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онит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М.Д. 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ик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М.Д. 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Мар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М.Д. 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анцева Ма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М.Д. 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еванцева Дарь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обла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акова М.Д. 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женкова Вла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елькова Александ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Наталь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ынкина Анаста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аб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Волшебство детских ру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Д.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хожу в мир искусств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а Екатер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Н.Н.</w:t>
            </w:r>
          </w:p>
        </w:tc>
      </w:tr>
      <w:tr>
        <w:trPr>
          <w:trHeight w:val="4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ю моё Отечеств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6 ч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 Н.Н.</w:t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олдатской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а Екатер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 Н.Н.</w:t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Я вхожу в мир искусств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ва Екатер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ина Н.Н.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лята учатся летат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польс-кая Наташ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Н.Н.</w:t>
            </w:r>
          </w:p>
        </w:tc>
      </w:tr>
      <w:tr>
        <w:trPr>
          <w:trHeight w:val="5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лята учатся лет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 5 ч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Н.Н.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без химического оруж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 А.А.</w:t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аповедной прир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 А.А.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ачала рисуем, завтра голосуе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 А.А.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ёк» ГИБД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ца област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 А.А.</w:t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 с антирекламой  ку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 А.А.</w:t>
            </w:r>
          </w:p>
        </w:tc>
      </w:tr>
      <w:tr>
        <w:trPr>
          <w:trHeight w:val="2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к Дню Поб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 А.А.</w:t>
            </w:r>
          </w:p>
        </w:tc>
      </w:tr>
      <w:tr>
        <w:trPr>
          <w:trHeight w:val="100" w:hRule="atLeast"/>
        </w:trPr>
        <w:tc>
          <w:tcPr>
            <w:tcW w:w="1064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 Roman" w:cs="Time Roman" w:ascii="Time Roman" w:hAnsi="Time Roman"/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 Roman" w:hAnsi="Time Roman" w:cs="Time Roman"/>
          <w:sz w:val="28"/>
          <w:szCs w:val="28"/>
        </w:rPr>
      </w:pPr>
      <w:r>
        <w:rPr/>
        <w:t xml:space="preserve">     </w:t>
      </w:r>
      <w:r>
        <w:rPr/>
        <w:t xml:space="preserve">Учителя  технологии  </w:t>
      </w:r>
      <w:r>
        <w:rPr>
          <w:b/>
          <w:i/>
        </w:rPr>
        <w:t>Ермакова М.Д</w:t>
      </w:r>
      <w:r>
        <w:rPr/>
        <w:t xml:space="preserve">. и  </w:t>
      </w:r>
      <w:r>
        <w:rPr>
          <w:b/>
          <w:i/>
        </w:rPr>
        <w:t>Желудова Н.Д</w:t>
      </w:r>
      <w:r>
        <w:rPr/>
        <w:t xml:space="preserve">. стали </w:t>
      </w:r>
      <w:r>
        <w:rPr>
          <w:b/>
          <w:i/>
        </w:rPr>
        <w:t>победителями</w:t>
      </w:r>
      <w:r>
        <w:rPr/>
        <w:t xml:space="preserve"> районного конкурса и участниками областного конкурса «</w:t>
      </w:r>
      <w:r>
        <w:rPr>
          <w:b/>
        </w:rPr>
        <w:t>Ступеньки мастерства</w:t>
      </w:r>
      <w:r>
        <w:rPr/>
        <w:t xml:space="preserve">» в номинациях  «фриволите» и «вышивка лентами». Учителю МХК и ИЗО  </w:t>
      </w:r>
      <w:r>
        <w:rPr>
          <w:b/>
          <w:i/>
        </w:rPr>
        <w:t>Бабенкиной А.А.</w:t>
      </w:r>
      <w:r>
        <w:rPr/>
        <w:t xml:space="preserve"> удалось успешно провести  школьный и районный фотоконкурс «</w:t>
      </w:r>
      <w:r>
        <w:rPr>
          <w:b/>
        </w:rPr>
        <w:t>Ветер странствий</w:t>
      </w:r>
      <w:r>
        <w:rPr/>
        <w:t>». Учителя Ермакова М.Д., Бабенкина А.А. работают над   проектом «Оформление школы». Были выполнены  стенды для фойе – «Визитка школы», «Расписание уроков», «Информация», «Школьная жизнь», «Для вас, родители», «Наши достижения», «Здравствуй, спорт!»  с привлечением учащихся школы .  В рамках проекта Мария Дмитриевна Ермакова разработала эмблему школы, памятные сувениры со школьной символик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  <w:t xml:space="preserve">     </w:t>
      </w:r>
      <w:r>
        <w:rPr/>
        <w:t>Учителя МО  - Ермакова М.Д., Бабенкина А.А. участвовали  в районных семинарах для     зам.директоров , а также активно участвовали в проведении педагогических советов, семинарах , а  Желудова Н.Д. в педчтения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  <w:t>В работе МО учителей  эстетического цикла  улучшилась работа по отбору материала для самостоятельных и индивидуальных работ с использованием инноваци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>
          <w:b/>
          <w:i/>
        </w:rPr>
        <w:t>На заключительном заседании МО в этом учебном году было решено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 xml:space="preserve"> </w:t>
      </w:r>
      <w:r>
        <w:rPr/>
        <w:t>учителям  технологии обратить внимание на  выбор объектов труда, оформление документации по творческому проектированию, оформление работ для конк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учителю ИЗО и МХК на  оформление арт-галереи  для выставки работ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 xml:space="preserve"> </w:t>
      </w:r>
      <w:r>
        <w:rPr/>
        <w:t xml:space="preserve">разработать уроки всем учителям с  использованием ИКТ  и современных методов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работать по оснащению кабинетов и учебных мастерских необходимым оборудованием и средствами обучения, методическими материал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200"/>
        <w:jc w:val="both"/>
        <w:rPr/>
      </w:pPr>
      <w:r>
        <w:rPr/>
        <w:t xml:space="preserve"> </w:t>
      </w:r>
      <w:r>
        <w:rPr>
          <w:spacing w:val="-10"/>
        </w:rPr>
        <w:t>разработать конкурсы для учащихся  по параллелям и систему поощрений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200"/>
        <w:jc w:val="both"/>
        <w:rPr>
          <w:spacing w:val="-10"/>
        </w:rPr>
      </w:pPr>
      <w:r>
        <w:rPr>
          <w:spacing w:val="-10"/>
        </w:rPr>
        <w:t>разработать индивидуальные образовательные планы для одаренных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200"/>
        <w:jc w:val="both"/>
        <w:rPr>
          <w:spacing w:val="-10"/>
        </w:rPr>
      </w:pPr>
      <w:r>
        <w:rPr>
          <w:spacing w:val="-10"/>
        </w:rPr>
        <w:t>провести диагностику интересов учащихся и обновить банк элективных к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200"/>
        <w:jc w:val="both"/>
        <w:rPr>
          <w:spacing w:val="-10"/>
        </w:rPr>
      </w:pPr>
      <w:r>
        <w:rPr>
          <w:spacing w:val="-10"/>
        </w:rPr>
        <w:t>разработать критерии оценивания ЗУН учащихс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определить 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ые методы по подготовке учащихся к олимпиадам, научно-практической конференции «Шаг в науку», «Шаг - Юниор», интеллектуальный мараф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spacing w:val="-1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5:00Z</dcterms:created>
  <dc:creator>КЛ@СС</dc:creator>
  <dc:description/>
  <cp:keywords/>
  <dc:language>en-US</dc:language>
  <cp:lastModifiedBy>рмп</cp:lastModifiedBy>
  <dcterms:modified xsi:type="dcterms:W3CDTF">2011-07-10T10:01:00Z</dcterms:modified>
  <cp:revision>4</cp:revision>
  <dc:subject/>
  <dc:title>         Отчёт работы МО учителей эстетического цикла </dc:title>
</cp:coreProperties>
</file>