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sz w:val="28"/>
          <w:szCs w:val="28"/>
        </w:rPr>
        <w:t xml:space="preserve">МОУ </w:t>
      </w:r>
      <w:r>
        <w:rPr>
          <w:b/>
        </w:rPr>
        <w:t>"</w:t>
      </w:r>
      <w:r>
        <w:rPr>
          <w:b/>
          <w:caps/>
        </w:rPr>
        <w:t>Новосельская средняя общеобразовательная школа"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воение и внедрение в деятельность педагогов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х образователь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проек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творческой группы: </w:t>
      </w:r>
      <w:r>
        <w:rPr>
          <w:sz w:val="28"/>
          <w:szCs w:val="28"/>
          <w:u w:val="single"/>
        </w:rPr>
        <w:t>Томникова Марина Вячеславовна,</w:t>
      </w:r>
    </w:p>
    <w:p>
      <w:pPr>
        <w:pStyle w:val="Normal"/>
        <w:ind w:firstLine="4920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.</w:t>
      </w:r>
      <w:r>
        <w:br w:type="page"/>
      </w:r>
    </w:p>
    <w:p>
      <w:pPr>
        <w:pStyle w:val="Normal"/>
        <w:ind w:left="4080" w:right="5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ительные социальные преобразования, которые переживает наше общество в последние десятилетия, кардинально изменили не только условия жизни людей, но и образовательную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екте «Национальной доктрины образования в Российской Федерации  подчеркивается, что «</w:t>
      </w:r>
      <w:r>
        <w:rPr>
          <w:i/>
          <w:sz w:val="28"/>
          <w:szCs w:val="28"/>
        </w:rPr>
        <w:t xml:space="preserve">образование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должно обеспечить значительные содержательные и инструментальные сдвиги в образовании, с тем чтобы формировать человека как целостную личность, как личность новой гуманистической эпохи, личность адекватную мотивам творческого самовыражения, способную преодолеть узость специализированного профессионального развития».</w:t>
      </w:r>
    </w:p>
    <w:p>
      <w:pPr>
        <w:pStyle w:val="Normal"/>
        <w:rPr/>
      </w:pPr>
      <w:r>
        <w:rPr>
          <w:sz w:val="28"/>
          <w:szCs w:val="28"/>
        </w:rPr>
        <w:t>Таким образом сложилось новое понимание цели образования: формирование  у учащихся готовности к саморазвитию, обеспечивающей интеграцию личности в национальную и мировую культуру. Реализация данной цели требует выполнения комплекса задач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деятельности—умению ставить цели, организовывать свою деятельность для их достижения и оценивать результаты собственн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личностных качеств—мышления, воли, чувств, творческих способностей, познавательных мотивов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картины мира, адекватной уровню знаний и уровню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отметить, что ориентация на развивающее обучение вовсе не означает отказ от формирования знаний, умений и навыков, без которых невозможно самоопределение личности, ее самореализация. Именно поэтому дидактическая система Я.А.Коменского, впитавшая в себя вековые традиции системы передачи ученикам знаний о мире, и сегодня составляет методологическую основу традиционной школы . Доминирующим методом   обучения является  объяснительно-иллюстративный. Форма обучения—классно-ур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для всех очевидно, что существующая дидактическая система, не исчерпав своей значимости, не позволяет эффективно осуществлять развивающую функцию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озникает противоречие между доминирующим   объяснительно-иллюстративный методом и необходимостью поиска новых форм и методов, обеспечивающих полноценное развивающее обуч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 необходимы такие методы, которые позволяли бы по-новому организовать процесс учения/обучения, взаимоотношения между учителем и учеником. В  научных трудах  Е.С.Полат, Н.Ю.Пахомовой, В.В.Гузеева и других ученых-педагогов говорится о том, что  нужны  деятельностные,  групповые, игровые, ролевые, практико-ориентированные, проблемные, рефлексивные и прочие формы и методы учения/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рченные проблемы  могут быть решены применением метода учебных проектов, который предполагает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обучения с жизнью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амостоятельности и активности детей в учебном процессе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мений адаптироваться в действительности;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умение общаться, сотрудничать с людьми в разных видах деятель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Следует оговорить, что новые условия, в которых работает современная школа   предполагают использование его как компонента системы образования, без разрушения предметной классно-урочной системы. Данный метод предлагается к использованию как на уроках, так и внеклассной деятель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д проблемой изучения и внедрения метода проектов педагоги нашей школы работали в течение трех лет. С этой целью была создана проблемная группа, которая работала над темой </w:t>
      </w:r>
      <w:r>
        <w:rPr>
          <w:b/>
          <w:sz w:val="36"/>
          <w:szCs w:val="36"/>
        </w:rPr>
        <w:t>«Освоение новых образовательных технологий. Метод проектов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Цель</w:t>
      </w:r>
      <w:r>
        <w:rPr>
          <w:b/>
          <w:i/>
          <w:sz w:val="28"/>
          <w:szCs w:val="28"/>
        </w:rPr>
        <w:t>: освоение, апробация и внедрение в практику работы школы метода проектов как образовательной технологии, обеспечивающей формирование основных компетенций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нализ психолого-педагогической литературы по тем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пределение и разработка тематики учебных проектов по русскому языку ,литературе ,физике , экологии; межпредметных  проектов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здание банка данных по проектам; педагогическая информация по тем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дготовка педагогического коллектива к использованию метода проектов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ключение учащихся в деятельность по методу проекта на уроках и внеклассной деятельност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работка средств диагностики эффективности использования метода проект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обобщение результатов опыта работы проблемной группы;разработка методических рекомендаций по использованию метода проектов для широкого круга учителей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освоения новой образовательной технологии «Метод проек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91"/>
        <w:gridCol w:w="3015"/>
        <w:gridCol w:w="2519"/>
        <w:gridCol w:w="320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бот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ждение темы методического исследования на год: «Метод проектов—созвучие принципам современной прогрессивной школ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обучения педагогов на курсах повышения квалификации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психолого-педагогической литературы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обучающего семинара  для педагогов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дение   педагогического совета с целью анализа и расширения накопленного опыт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 банк данных о методе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методические рекомендации по организации работы над учебным проектом; критерии оценки проектных работ, портфолио проекта. Диагностика уровня развития мотивации и познавательной активности уч-ся и уровня их знаний и умений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борка методической литературы о методе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одические рекомендации «Этапы работы методом проектов», «Оформление проектной папки», «Система оценки проектных работ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работка исследовательских и творческих типов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 деление тематики исследовательских и творческих типов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ключение учащихся в работу по методу проектов во внекласс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ксация материала в методических рекомендациях и разработках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о овладение педколлективом исследовательским и творческим типами проектов; включение учащихся в работу  по методу проектов  во вне- класс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сценария и проведение праздника «Как у нас на Масленице», 2.Исследовательская работа уч-ся 5-9 классов   «Топонимические исследования с. Суворотского»(материал был предоставлен на региональную конференцию по русскому язы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сследовательский проект уч-ся 9 класса «Экологический паспорт школы»   (проект презентован на районном уровне. По результатам 3 место)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лизация различных типов проектов с целью внедрения проектной деятельности в классно-урочную систему /мини-проект на уроке, проект продолжительностью в 5-6уроков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банка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и проведение районного семинара для зам. директоров по УВР по теме: «Современные образовательные технологии. Метод проект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оздание НОУ «Память» с целью осуществления проекта, посвященного Победе в Великой Отечественной войне 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ны документально и практически накопленные наработки. Определена возможность использования метода проектов как компонента системы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риалы районного семин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анк проект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мещение материалов на сайте ВИПК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зентация проектов на районн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в районной ярмарке педагогических идей в номинации «Современные образовательные технолог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частие в Федеральном конкурсе «Растим патриотов России», 3 место в номинации «Урок муж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прое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38"/>
        <w:gridCol w:w="956"/>
        <w:gridCol w:w="3061"/>
        <w:gridCol w:w="24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полнения, участни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нас на русской Маслениц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я народного праздника ( учителя литературы, технологии, физической культуры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(проводы зимы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нимические исследования с. Суворотск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нимическая экспедиция; составление фотоальбома, работа со справочной литературой (учитель русского языка, жители села, родители)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. Участие в районном конкурсе «Ярмарка педагогических идей»; выступление во 2 туре областной краеведческой конференции «Отечество»; межрегиональной конференции «Русский язык в школе:опыт, проблемы, перспективы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аспорт школ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(учителя географии, экологии, библиотекарь)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аспорт школы. Участие в районном конкурсе по экологии (3 м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ое сражение под Прохоровкой 1943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 с литературными источниками, Интернетом; беседы с родственниками погибших; составление фотоальбома и слайд-шоу, макета-панорамы (учителя литературы, истории, географии, ИЗО, технологии, родители)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-панорама, слайд-шоу. Размещение на сайте ВИПКРО; федеральный конкурс «Растим патриотов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Федеральном уровн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ущегра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орфологическими признаками имени существительного (учитель русского языка). Использование ИКТ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  Сущеграда, сценарий экскурсий.  Презентация на    МО учителей  русского языка и литературы района, сайт ВИПКРО.</w:t>
            </w:r>
          </w:p>
        </w:tc>
      </w:tr>
      <w:tr>
        <w:trPr>
          <w:trHeight w:val="32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кабинета физ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кабинета, мебель, оборудование. Работа с чертежами, схемами (учителя литературы, математики, ИТК; специалисты Торгового дома ). Посещение школ г. Владимир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кабинета физи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ология стихов серебряного ве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стихов и составление рукописных сборников стихов поэтов серебряного века ( учитель литературы и русского языка, библиотекар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стих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поэзия крестьян-земледельце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цикла сценариев народных праздников (учитель литературы, родители, работники ДК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 праздников. Презентация на классных часах, родительских собраниях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и, родни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состояния родников, учет родников, расположенных на территории Новосельского округа, облагораживание и уход за состоянием родников (учитель географии, жители сел, сельская администрация)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. Презентация на районном и областном  уровнях. Работа отмечена  грамотами и диплом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Метод проектов не является принципиально новым в педагогической практике, но вместе с тем его сегодня относят к педагогическим технологиям 21 века, как предусматривающий умение адаптироваться в стремительно изменяющемся мире постиндустриального общества. «Брошенный вперед» - таков точный перевод с латинского слова «проек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 проектов - это  определенная  педагогическая технология, цель которой ориентирует не на интеграцию фактических знаний , а на применение актуализированных знаний и приобретение новых для активного включения в  проектировоч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дагогической практике реализация проектного обучения может целенаправленно решать задачи личностно-ориетированного образования, поскольку весь процесс базируется на интересах , способностях ученика, который имеет возможность выбрать тему проекта, организационную форму его выполнения.  Выполняя проекты, школьники осваивают алгоритм  творческой деятельности, учатся самостоятельно находить и анализировать информацию, получать и применять знания по различным отраслям, восполнять пробелы, приобретать  опыт решения твор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ми успешности проектной деятельности становятс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ткость и конкретность постановки цели проек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планируемых результат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статация исход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метода проектов позволяет активизировать учебно-познавательную деятельность учащихся и добивать более высоких результатов обучения /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использовании данного метода существенно изменяются и роли участников педагогического процесса: учитель не является экспертом, он – демократичный руководитель, консультант, помощник; соответственно ученик выполняет роль активного участника процесса проектирования. Важно, что проект предполагает обязательную рефлексивную деятельность: оценку того, что каждый приобрел в процессе выполнения учебного задания, что удалось, а что нет, в чем заключались причины неудач и как их можно избежать в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ак, </w:t>
      </w:r>
      <w:r>
        <w:rPr>
          <w:b/>
          <w:i/>
          <w:sz w:val="28"/>
          <w:szCs w:val="28"/>
        </w:rPr>
        <w:t>в основе метода проектов лежит креативность, умение ориентироваться в информационном пространстве и самостоятельно конструировать свои знания.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Одни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результатов освоения метода проектов явилось создание банка педагогической информации, так была разработана тематика проектов для самостоятельной  деятельности учащихся и банк проектов, выполненных учащимися наше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дагогами школы были разработаны параметры оценки результатов проектной деятельности. На всех этапах освоения педагогическим коллективом технологии проектной деятельности проводилась диагностика уровня развития мотивации и познавательной активности учащихся, уровня их знаний и умений, а также уровня мотивации педагогов школы к использованию метода проектов в своей дея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диагностики, проводимой на всех этапах освоения Метода проектов, показали, что проектное обучение активизирует истинное учение учащихся, потому что оно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ичностно-ориентированно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ализует деятельностный подход в обучении / учени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троено на принципах проблемного обуч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момотивируемо , что означает возрастание интереса и вовлеченности в работу по мере ее выполн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правлено на формирование основных компетенц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носит удовлетворение ученикам, видящим продукт своего труда;</w:t>
      </w:r>
    </w:p>
    <w:p>
      <w:pPr>
        <w:pStyle w:val="Normal"/>
        <w:rPr/>
      </w:pPr>
      <w:r>
        <w:rPr>
          <w:sz w:val="28"/>
          <w:szCs w:val="28"/>
        </w:rPr>
        <w:t>Погрузившись в проектную деятельность, оказавшись   в ситуации неопределенности в начале деятельности, в конце - ученик осуществляет  открытие, в этом смысл, ценность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, именуемая «Метод проектов» включена в деятельность педагогов нашей  школы, т.к. ее применение имеет высокие результаты.  Опыт  работы  школы по данной  теме был презентован  на МО учителей русского языка и литературы Суздальского района, семинаре зам. директоров по УВР  Суздальского района.  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учителей  к использованию метода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ультаты анкетир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OLE_LINK1"/>
      <w:r>
        <w:rPr>
          <w:sz w:val="28"/>
          <w:szCs w:val="28"/>
        </w:rPr>
        <w:t>1.Почему меня заинтересовал метод проек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32 %  администрация поощряет организацию учебных про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12 %  давно работаю по этому методу, но имею слабую теоретическую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гот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53 %  стремлюсь освоить методы обучения, которые позволяют решать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ктуальные проблемы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3 %   дань м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УУН, формирующиеся в процессе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83 %  умение ставить учебную задачу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83 % умение планировать сво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52 % умение прогнозировать результаты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48 % умение руководить  работо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100 % умение использовать справочную литера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95 % навык поиска информации с помощью ТС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62 % умение выделять глав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73 %  владение монологической реч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100 % навык работы в группе.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Следовательно, учебный проект с точки зрения учителя—это интегративное дидактическое средство развития, обучения  и воспитания, которое позволяет вырабатывать и развивать умения и навыки проектирования, а именно учить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тизаци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целеполаганию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ганизации и планированию деятельност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амоанализу и рефлекси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зентаци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ммуникативност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нию принимать решения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кольники о проектной деятельности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-57% учащихся отметили, что проект был интересен, потому что выполнялся самостоятельно, лишь с небольшой помощью руководите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-53% учащихся выделили как самый интересный исследовательский этап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-30% учащихся—этап обработки собранного материа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-72%учащихся—работа в групп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-62%учащихся—выполнение творческих задач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-82%учащихся—презентац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-87%учащихся—отметки выставляются «не так, как на урок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итогам выполнения проектов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-72%учащихся стали выше оценивать свои возможности и способ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-остальные говорили, что в следующий раз будут работать качествен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кой форме проводить презентацию проекта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48%--в свободной форме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8%--в форме театрализации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2%-- в форме продолжительной защиты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0% --в форме деловой игры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2%-- другие 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32"/>
          <w:szCs w:val="32"/>
        </w:rPr>
        <w:t xml:space="preserve">Приложение 1 </w:t>
      </w:r>
      <w:r>
        <w:rPr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уществление работы над проек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Определение актуальной проблемы. Над данной проблемой учащиеся индивидуально или в группах будут работать в течение определенного времени.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Постановка задачи и составление плана работы. Данная деятельность развивает умения искать возможные пути решения выбранной проблемы, определять объект исследования. Этот этап выполняется вместе с учителем-предметником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Выполнение проекта в соответствии с поставленными задачами. Развиваются умения выдвигать гипотезы, систематизировать, обобщать материал. Работать с различными информационными источниками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Подведение итогов работы. Вырабатываются умения делать аргументированные выводы. Обрабатывать полученные данные, оформлять результаты, решать познавательные и творческие задачи, работать в сотрудничестве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Подготовка презентации проекта. Обоснование выбора темы, пояснения, рассказ о том, как выполнялась работа, представление ее публике, ответы на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79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ок проект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туальность и значимость тем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альность, практическая направленность проек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ответствие содержания  теме, целям и задачам проек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лубина исследования проблем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огичность и последовательность изложения.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ткость формулировок и вывод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ргументированность предлагаемых решений и вывод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зыковая культура излож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нота библиограф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вторств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тивность каждого участника проекта в соответствии с его индивидуальными возможностя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ответствие оформления стандартным требования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спективы доработ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стетика оформления результатов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флексивная оценка школьником своей деятельности в процессе работы над проектом. (Диагностика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колько успешно решена проблема? ( Если изготовлено изделие, то насколько удачно; насколько полно собрана информация; насколько представленное проектное решение может быть улучшено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колько я был успешен в процессе работы над проектом? (Планирование и проведение исследования, если проект исследовательский; успешность применения творческих методов, если проект творческий)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ты узнал, чему научился, что понял, к чему стал по-другому относиться, в чем изменился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й из этапов работы над проектом запомнился больше? Почему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бы ты в другой раз сделал по-другому? Почему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в учебном проекте понравилось больше, а что—меньше в сравнении с обычными урокам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какой форме лучше проводить презентацию проектов?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риложение </w:t>
      </w:r>
      <w:r>
        <w:rPr>
          <w:i/>
          <w:sz w:val="32"/>
          <w:szCs w:val="32"/>
          <w:lang w:val="en-US"/>
        </w:rPr>
        <w:t>4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у удалось научиться в процессе проектной деятельности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Анкета для учащихс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-достигать поставленной цел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-рассматривать тему с разных точек зр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-презентовать результаты тру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-планировать и анализировать собственные действ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-распределять врем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лобородов Н.В. Социальные творческие проекты в школе.- М.: Изд-во АРКТИ, 2006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узеев В.В. Планирование результатов образования и образовательная технология.- М.: Народное образование, 200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овые педагогические и информационные  технологии в системе образования: Учеб. Пособие для студентов педвузов и системы  повышения квалификации пед. кадров / Е.С. Полат, М.Ю.Бухаркина, М.В.Моисеева, А.Е. Петров; Под ред. Е.С.Полат.- М.; Издательский центр «Академия», 1999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разование и духовное развитие ребенка в 21 веке / Сборник научно-методических материалов / Сост. и науч. ред. О.А. Куревина.- М.,200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ахомова Н.Ю. Метод учебного проекта в образовательном учреждении.- М.: АРКТИ,2003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мановская М.Б. Метод проектов в контексте профильного обучения в старших классах: современные подходы: Научно-методическое пособие для повышения квалификации работников образования.- М.: АПК и ПРО, 2002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ергеев И.С. Как организовать проектную деятельность учащихся: Практическое пособие для работников образовательных учреждений.- М.: АРКТИ, 200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39:00Z</dcterms:created>
  <dc:creator>Andrey</dc:creator>
  <dc:description/>
  <cp:keywords/>
  <dc:language>en-US</dc:language>
  <cp:lastModifiedBy>Andrey</cp:lastModifiedBy>
  <cp:lastPrinted>2007-11-25T20:26:00Z</cp:lastPrinted>
  <dcterms:modified xsi:type="dcterms:W3CDTF">2007-11-25T17:28:00Z</dcterms:modified>
  <cp:revision>3</cp:revision>
  <dc:subject/>
  <dc:title>МОУ "НОВОСЕЛЬСКАЯ СРЕДНЯЯ ОБЩЕОБРАЗОВАТЕЛЬНАЯ ШКОЛА"</dc:title>
</cp:coreProperties>
</file>