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А КО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ЕКОТОРЫХ МЕРАХ ПО ПРОФИЛАКТИКЕ БЕЗНАДЗОРНОСТ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РАВОНАРУШЕНИЙ НЕСОВЕРШЕННОЛЕТНИХ В РЕСПУБЛИКЕ КО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Государственным Советом Республики Ком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16 декабря 2008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A246A"/>
        </w:rPr>
        <w:t>(в ред. Законов РК от 30.09.2009</w:t>
      </w:r>
      <w:r>
        <w:rPr>
          <w:rStyle w:val="Appleconvertedspace"/>
          <w:color w:val="0A246A"/>
        </w:rPr>
        <w:t> </w:t>
      </w:r>
      <w:r>
        <w:rPr>
          <w:color w:val="0A246A"/>
        </w:rPr>
        <w:t>N 79-РЗ,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A246A"/>
        </w:rPr>
        <w:t>от 13.05.2010</w:t>
      </w:r>
      <w:r>
        <w:rPr>
          <w:rStyle w:val="Appleconvertedspace"/>
          <w:color w:val="0A246A"/>
        </w:rPr>
        <w:t> </w:t>
      </w:r>
      <w:r>
        <w:rPr>
          <w:color w:val="0A246A"/>
        </w:rPr>
        <w:t>N 55-РЗ, от 05.12.2011</w:t>
      </w:r>
      <w:r>
        <w:rPr>
          <w:rStyle w:val="Appleconvertedspace"/>
          <w:color w:val="0A246A"/>
        </w:rPr>
        <w:t> </w:t>
      </w:r>
      <w:r>
        <w:rPr>
          <w:color w:val="0A246A"/>
        </w:rPr>
        <w:t>N 135-РЗ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Настоящий Закон направлен на создание правовой основы для защиты жизни и здоровья несовершеннолетних, профилактики их безнадзорности и правонарушений на территории Республики Коми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ституц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Семей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законами "Об основах системы профилактики безнадзор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авонарушений несовершеннолетних" и "Об основных гарантиях прав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", иными нормативными правовыми актами Российской Федерации и общепризнанными нормами международн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Для целей настоящего Закона используются следующие понятия, в том числе с учетом определенных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Об основах системы профилактики безнадзорности и правонарушений несовершеннолетних"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беспризорный - безнадзорный несовершеннолетний, не имеющий места жительства и (или) места пребывания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4) взаимодействие органов и учреждений системы профилактики безнадзорности и правонарушений несовершеннолетних - согласованные действия органов и учреждений системы профилактики безнадзорности и правонарушений несовершеннолетних, направленные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е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5)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6) родители (лица, их заменяющие) или иные законные представители несовершеннолетнего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7) несовершеннолетний - лицо, не достигшее возраста восемнадцати лет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8)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9) 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0) содержание несовершеннолетнего - материальное обеспечение несовершеннолетнего, порядок и форма предоставления которого определяются родителями или иными законными представителями самостоятельно, а также обеспечение родителями или иными законными представителями оптимальных санитарных, гигиенических требований при решении вопросов питания несовершеннолетнего, обустройства мест, предназначенных для сна и отдыха несовершеннолетнего, выполнения им учебных заданий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1) общественные места -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; иные места, определяемые как общественные для целей настоящего Закона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2) органы, осуществляющие профилактику безнадзорности и правонарушений несовершеннолетних, -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, органы управления культурой, спортом и туризмом, ины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Республики Ком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3) лица, осуществляющие мероприятия с участием несовершеннолетних, - лица, осуществляющие мероприятия по образованию, воспитанию, развитию, охране здоровья, социальной защите и социальному обслуживанию несовершеннолетних, содействию их социальной адаптации, социальной реабилитации и подобные мероприятия с участием несовершеннолетних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п. 13 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4) учебное время - время занятий (мероприятий) в образовательном учреждении согласно расписанию. Время начала и окончания занятий (мероприятий) определяется в соответствии с уставами образовательных учреждений или положениями о них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5) учреждения, осуществляющие профилактику безнадзорности и правонарушений несовершеннолетних, - учреждения социального обслуживания, в том числе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помощи детям, оставшимся без попечения родителей), центры социальной помощи семье и детям, центры по предоставлению государственных услуг в сфере социальной защиты населения; общеобразовательные учреждения, образовательные учреждения начального профессионального, среднего профессионального образования, специальные учебно-воспитательные учреждения открытого и закрытого типа органов управления образованием и другие учреждения, осуществляющие образовательный процесс в соответствии с уставами указанных учреждений или положениями о них; образовательные учреждения для детей-сирот и детей, оставшихся без попечения родителей; учреждения здравоохранения, учреждения государственной службы занятости населения, центры временного содержания несовершеннолетних правонарушителей; учреждения культуры, досуга, спорта и туризма;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Республики Коми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 Законов РК от 30.09.20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 79-РЗ, от 13.05.20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 55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6) ночное время - время с 22 до 6 часов местного времен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п. 16 введ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рганы и учреждения, осуществляющие профилактику безнадзорности и правонарушений несовершеннолетних в пределах их компетенции в порядке, установленном законодательством Российской Федерации и законодательством Республики Коми, принимают меры по профилактике безнадзорности и правонарушений несовершеннолетних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Граждане и должностные лица, общественные объединения, иные органы, учреждения и организации, осуществляющие деятельность на территории Республики Коми, оказывают содействие органам и учреждениям, осуществляющим профилактику безнадзорности и правонарушений несовершеннолетних, сообщают указанным органам и учреждениям о ставших им известными случаях о безнадзорных, беспризорных, о несовершеннолетних, находящихся в социально опасном положении или проживающих в семьях, находящихся в социально опасном положении, а также брошенных, подкинутых или потерянных несовершеннолетних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Участие в деятельности по профилактике безнадзорности и правонарушений несовершеннолетних других органов, учреждений и организаций осуществляется в пределах их компетенции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Родители (лица, их заменяющие) имеют права и обязанности, предусмотренные федеральным законодательством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В целях предупреждения причинения вреда здоровью несовершеннолетних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нахождение несовершеннолетних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нахождение несовершеннолетних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несовершеннолетних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05.12.2011 N 135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. Определение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несовершеннолетних без сопровождения родителей (лиц, их заменяющих) или лиц, осуществляющих мероприятия с участием несовершеннолетних, осуществляется Правительством Республики Коми по предложению экспертной комиссии.</w:t>
      </w:r>
    </w:p>
    <w:p>
      <w:pPr>
        <w:pStyle w:val="Normal"/>
        <w:shd w:fill="FFFFFF" w:val="clear"/>
        <w:spacing w:lineRule="atLeast" w:line="360"/>
        <w:ind w:firstLine="585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Порядок формирования и деятельности экспертной комиссии устанавливается уполномоченным Правительством Республики Ко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мисполнительной власти Республики Ко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3(1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(введ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1. В целях предупреждения причинения вреда здоровью несовершеннолетнего, его физическому, интеллектуальному, психическому, духовному и нравственному развитию в случае обнаружения несовершеннолетнего в местах,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х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части 2 статьи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Закона, органы внутренних дел уведомляют об этом родителей (лиц, их заменяющих) или лиц, осуществляющих мероприятия с участием несовершеннолетних, для передачи несовершеннолетнего указанным лицам и (или) органу внутренних дел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Уведомление родителей (лиц, их заменяющих) или лиц, осуществляющих мероприятия с участием несовершеннолетних, осуществляется в устной (по телефону) или письменной форме.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3. Доставление несовершеннолетнего осуществляется незамедлительно органами внутренних дел при обнаружении несовершеннолетнего в местах,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х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 части 2 статьи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Закона, родителям (лицам, их заменяющим) или лицам, осуществляющим мероприятия с участием несовершеннолетних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Родители (лица, их заменяющие) или лица, осуществляющие мероприятия с участием несовершеннолетних, вправе самостоятельно доставить несовершеннолетнего по месту его жительства.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В случае отсутствия лиц,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бзаце пер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части,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несовершеннолетний доставляется органами внутренних дел в специализированные учреждения для несовершеннолетних, нуждающихся в социальной реабилитации, по месту обнаружения несовершеннолетнего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4. При обнаружении несовершеннолетнего в состоянии алкогольного, наркотического или иного токсического опьянения при необходимости принимаются меры по оказанию ему медицинской помощи учреждениями здравоохра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Образовательные учреждения, иные органы и учреждения, осуществляющие профилактику безнадзорности и правонарушений несовершеннолетних, обеспечивают сопровождение несовершеннолетнего или группы несовершеннолетних при проведении культурно-массовых, спортивных, туристических и иных мероприя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сновными задачами деятельности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При выявлении безнадзорных несовершеннолетних соответствующими должностными лицами, органами в соответствии с их компетенцией принимаются меры по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установлению места жительства (пребывания) несовершеннолетнего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возвращению несовершеннолетнего в семью, родителям (лицам, их заменяющим) или иным законным представителям несовершеннолетнего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уведомлению родителей (лиц, их заменяющих) или иных законных представителей несовершеннолетнего о помещении несовершеннолетнего в учреждение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Комиссии по делам несовершеннолетних и защите их прав в пределах своей компетенции осуществляют меры по координации деятельности органов и учреждений, осуществляющих профилактику безнадзорности и правонарушений несовершеннолетних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Комиссии по делам несовершеннолетних и защите их прав районов, городов республиканского значения Республики Коми при поступлении информации о выявлении несовершеннолетних, находящихся в социально опасном положении, в рамках своей компетенции и в установленном порядке организуют обследование условий жизни несовершеннолетнего и (или) семьи, находящейся в социально опасном положении, принимают решение о постановке на учет несовершеннолетнего и (или) семьи для организации в установленном порядке индивидуальной профилактической раб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рганы внутренних дел реализуют меры по профилактике безнадзорности и правонарушений несовершеннолетних в пределах своей компетенции в соответствии с законодательством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В соответствующие подразделения (службы) органов внутренних дел могут быть доставлены несовершеннолетние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совершившие общественно опасные дея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совершившие правонарушения, влекущие меры административного воздействия, иные антиобщественные действия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самовольно ушедшие из специальных учебно-воспитательных учреждений закрытого тип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4) безнадзорные и беспризорные, нуждающиеся в помощи государства, для последующего направления их в специализированные учреждения для несовершеннолетних, нуждающихся в социальной реабилитации, или в учреждения органов здравоохранения, а также: оставшиеся без попечения родителей или законных представителей, заблудившиеся и подкинутые, самовольно оставившие семью, ушедшие из образовательных учреждений для детей-сирот и детей, оставшихся без попечения родителей, или других детских учреждений, не имеющие места жительства, места пребывания и (или) средств к существованию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. Должностные лица подразделений по делам несовершеннолетних органов внутренних дел имеют право в установленном порядке доставлять в подразделения органов внутренних дел несовершеннолетних, совершивших правонарушения или антиобщественные действия, а также безнадзорных и беспризорных. О каждом случае доставления несовершеннолетнего в подразделение органов внутренних дел составляется протокол. Несовершеннолетние могут содержаться в указанных подразделениях не более трех часов с последующим направлением по истечении указанного времени в соответствующие учреждения в соответствии с законодательст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рганы управления социальной защитой населения в пределах своей компетенции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контролирую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осуществляют меры по развитию сети указанных учреждений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внедряют в деятельность учреждений и служб, предоставляющих социальные услуги несовершеннолетним и их семьям, современные методики и технологии социальной реабилитации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Учреждения социального обслуживания, в том числе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помощи детям, оставшимся без попечения родителей), центры социальной помощи семье и детям, центры по предоставлению государственных услуг в сфере социальной защиты населения, иные учреждения социального обслуживания, осуществляющие функции по профилактике безнадзорности и правонарушений несовершеннолетних, в соответствии с уставами указанных учреждений или положениями о них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13.05.2010 N 55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предоставляют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Республики Ком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. В специализированные учреждения для несовершеннолетних, нуждающихся в социальной реабилитации, круглосуточно принимаются в установленном порядке несовершеннолетние: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) оставшиеся без попечения родителей или иных законных представителей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) проживающие в семьях, находящихся в социально опасном положении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) заблудившиеся или подкинутые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4) 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5) не имеющие места жительства, места пребывания и (или) средств к существованию;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6) 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При непосредственной угрозе жизни или здоровью несовершеннолетнего орган опеки и попечительства на основании принимаемого им акта об отобрании ребенка производит немедленное отобрание несовершеннолетнего у родителей (одного из них) или у других лиц, на попечении которых он находится, и помещение несовершеннолетнего в соответствующее учреждение, осуществляющее профилактику безнадзорности и правонарушений несовершеннолетних, до решения вопроса о лишении родителей родительских прав или ограничении их родительских прав и (или) дальнейшего жизнеустройства несовершеннолетнего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При отобрании ребенка орган опеки и попечительства обязан незамедлительно уведомить прокурора, обеспечить временное устройство ребенка и в течение семи дней после принятия указанным органом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. Должностные лица учреждений (дошкольных образовательных учреждений, общеобразовательных учреждений, лечебных учреждений и других учреждений) и иные граждане, располагающие сведениями о детях, оставшихся без попечения родителей, обязаны сообщить об этом в органы опеки и попечительства по месту фактического нахождения детей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4. Руководители образовательных учреждений, медицинских учреждений, учреждений, оказывающих социальные услуги, или аналогичных учреждений, в которых находятся дети, оставшиеся без попечения родителей, в семидневный срок со дня, когда им стало известно, что ребенок может быть передан на воспитание в семью, обязаны сообщить об этом в орган опеки и попечительства по месту нахождения данного учреждения.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5. Орган опеки и попечительства в течение месяца со дня поступления сведений, указанны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ях 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,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Республики Коми для учета в региональном банке данных о детях, оставшихся без попечения родителей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Орган опеки и попечительства в течение месяца со дня поступления сведений о ребенке организует его устройство в семью граждан, проживающих на территории Республики Коми, а при отсутствии такой возможности направляет указанные сведения в федеральный орган исполнительной власти, определяемый Правительством Российской Федерации, для учета в федеральном банке данных о детях, оставшихся без попечения родителей, и оказания содействия в последующем устройстве ребенка на воспитание в семью граждан Российской Федерации, постоянно проживающих на территории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Органы службы занятости в порядке, предусмотр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"О занятости населения",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рганы управления здравоохранением организуют, а учреждения здравоохранения осуществляют круглосуточный прием заблудившихся, подкинутых несовершеннолетних в возрасте до 4 лет и содержание их в лечебно-профилактических учреждениях для несовершеннолетних до решения вопроса об их жизнеустройстве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Учреждения здравоохранения выхаживают и воспитывают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Учреждения здравоохранения в течение суток информируют: орган опеки и попечительства - о поступлении несовершеннолетних, оставшихся без попечения родителей; комиссии по делам несовершеннолетних и защите их прав - о несовершеннолетних, находящихся в социально опасном положении или проживающих в семьях, находящихся в социально опасном положении; учреждения социального обслуживания, осуществляющие функции по профилактике безнадзорности и правонарушений несовершеннолетних, указанны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 15 статьи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Закона, - о безнадзорных, беспризорных, а также о несовершеннолетних, находящихся в социально опасном положени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13.05.2010 N 55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Учреждения здравоохранения оказывают психиатрическую и наркологическую помощь несовершеннолетним строго по медицинским показаниям 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3. Лечебно-профилактические учреждения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Лечебно-профилактические учреждени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рганы управления образованием в целях профилактики безнадзорности и правонарушений несовершеннолетних участвуют в организации летнего отдыха, досуга и занятости несовершеннолетних, осуществляют деятельность по вовлечению несовершеннолетних в различные формы досуговых занятий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Образовательные учреждения в целях осуществления деятельности по профилактике безнадзорности и правонарушений несовершеннолетних в рамках своей компетенции в установленном порядке организуют посещение семьи безнадзорного, несовершеннолетнего, находящегося в социально опасном положении или проживающего в семье, находящейся в социально опасном положении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несовершеннолетнего к организации его занятий, в том числе к участию в спортивной секции, техническом или ином кружке, клуб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1. Органы и учреждения культуры и досуга, спорта и туризма в целях профилактики безнадзорности и правонарушений несовершеннолетних в рамках организации отдыха, досуга и занятости несовершеннолетних привлекают несовершеннолетних к занятиям в художественных, технических, спортивных и других клубах, кружках, секциях.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2. Органы и учреждения культуры и досуга, спорта и туризма 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-воспитательной работы с несовершеннолетними, помещенными в указанные 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Органы и учреждения, осуществляющие профилактику безнадзорности и правонарушений несовершеннолетних, информируют население Республики Коми о принимаемых мерах по профилактике безнадзорности и правонарушений несовершеннолетн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1. За совершение правонарушений в сфере профилактики безнадзорности и правонарушений несовершеннолетних лица и орг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лек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административной ответственности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об административных правонарушениях (далее - Кодекс):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1)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5.3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2) за нарушение руководителем учреждения, в котором находятся дети, оставшиеся без попечения родителей, либо должностным лицом органа исполнительной власти Республики Коми или органа местного самоуправления порядка или сроков предоставления сведений о несовершеннолетнем, нуждающемся в передаче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за предоставление заведомо недостоверных сведений о таком несовершеннолетнем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5.3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3) за совершение руководителем учреждения, в котором находятся дети, оставшиеся без попечения родителей, либо должностным лицом органа исполнительной власти Республики Коми или органа местного самоуправления действий, направленных на укрытие несовершеннолетнего от передачи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5.3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4) за вовлечение несовершеннолетнего в употребление пива и напитков, изготавливаемых на его основе, в том числ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6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5) за вовлечение несовершеннолетнего в употребление спиртных напитков или одурманивающих веществ, в том числ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6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6) за 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20.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а.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2. За совершение правонарушений в сфере профилактики безнадзорности и правонарушений несовершеннолетних лица и органы привлекаются к административной ответственности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Коми "Об административной ответственности в Республике Коми" (далее - Закон):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1) за допущение нахождения несовершеннолетних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4(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>2) за допущение нахождения несовершеннолетних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несовершеннолетних, - 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4(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05.12.2011 N 135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часть 2 в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К от 30.09.2009 N 79-РЗ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>(см. текст в предыду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дакц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1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Глава Республики Ком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</w:rPr>
      </w:pPr>
      <w:r>
        <w:rPr>
          <w:color w:val="000000"/>
        </w:rPr>
        <w:t>В.ТОРЛОПОВ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г. Сыктывкар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23 декабря 2008 года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N 148-Р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8:00Z</dcterms:created>
  <dc:creator>Customer</dc:creator>
  <dc:description/>
  <cp:keywords/>
  <dc:language>en-US</dc:language>
  <cp:lastModifiedBy>Customer</cp:lastModifiedBy>
  <dcterms:modified xsi:type="dcterms:W3CDTF">2012-12-15T15:18:00Z</dcterms:modified>
  <cp:revision>2</cp:revision>
  <dc:subject/>
  <dc:title>РЕСПУБЛИКА КОМИ</dc:title>
</cp:coreProperties>
</file>