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для родителей учащихся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ыполнению домашних зад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омогать ребенку, чтобы он понял все детали труд</w:t>
        <w:softHyphen/>
        <w:t>ного задания и сам мог выполнить аналогичное, подробно объяс</w:t>
        <w:softHyphen/>
        <w:t xml:space="preserve">няя свои действ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чаще играть с ребенком в развивающие игры, чтобы тренировать его память, внимание и мышление. Разгадывать крос</w:t>
        <w:softHyphen/>
        <w:t xml:space="preserve">сворды, головоломки, шарад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жно приучать ребенка к режиму дня, тем самым развивая его волю и собранно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</w:t>
        <w:softHyphen/>
        <w:t xml:space="preserve">машнее задание. В этом ученику поможет специальная памят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вращайте выполнение ребенком домашних заданий в ору</w:t>
        <w:softHyphen/>
        <w:t xml:space="preserve">дие пыто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уйте положительную мотивацию выполнения домашнего задания, его дальнюю перспектив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йте своего ребенка за хорошо выполненное домашнее за</w:t>
        <w:softHyphen/>
        <w:t>дание, хвалите его, радуйтесь его результатам, связанным с поло</w:t>
        <w:softHyphen/>
        <w:t xml:space="preserve">жительной отметк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гайте ребенку в выполнении домашнего задания только в том случае, если он в этом нуждает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ытайтесь выполнять задание за своего ребенка, лучше пусть он вообще домашнее задание не сделает, чем сделаете его в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йте у ребенка культуру умственного труда, интересуйтесь, какую дополнительную литературу можно использовать для каче</w:t>
        <w:softHyphen/>
        <w:t xml:space="preserve">ственного выполнения домашних зада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 возможность дополнительных и стимулирующих за</w:t>
        <w:softHyphen/>
        <w:t xml:space="preserve">нятий в школе для того, чтобы снизить учебную нагрузку дом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ируйтесь с учителями-предметниками, если видите, что ваш ребенок испытывает затруднения с подготовкой домашних зада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уйте информационную компетентность ребенка (покупайте ему энциклопедии, словари и справочники по различным предметам, справочники на информационных носителях и учите его пользоваться ими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ите за соблюдением санитарно-гигиенических норм ребенком (освещение, проветривание, мебель, соответствующая росту, правильная осанка, чередование умственного труда с физическими упражнениями и отдыхом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одготовки домашних заданий не должна превышать: в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5 – 6 классах – 2,5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 7 – 8 классах – 3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9 – 11 классах – 4 ча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я выполнение домашнего задания, проявляйте терпимость и уважение к личности своего ребен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сравнивайте его умения с умениями других де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кричите, лучше определите причину отсутствия у ребенка умения выполнить заданное упражне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йтесь выполнять за своего сына или дочь домашнее за</w:t>
        <w:softHyphen/>
        <w:t xml:space="preserve">дание, это сослужит им плохую служб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ощряйте упорство и проявление характера в достижении цел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йте от своего ребенка внимательного прочтения инструк</w:t>
        <w:softHyphen/>
        <w:t xml:space="preserve">ций по выполнению учебных заданий, формулировки вопрос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его детальному изучению содержания материалов учеб</w:t>
        <w:softHyphen/>
        <w:t xml:space="preserve">ника, его справочных материалов, правил и инструкц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йте его внимание и внимательность при выполнении до</w:t>
        <w:softHyphen/>
        <w:t xml:space="preserve">машн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валите ребенка за своевременно и качественно выполненное домашнее зада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монстрируйте его достижения перед другими членами семьи, братьями и сестра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облегчить своему ребенку выполнение домаш</w:t>
        <w:softHyphen/>
        <w:t>них заданий, покупайте ему энциклопедии, словари и справоч</w:t>
        <w:softHyphen/>
        <w:t>ные пособия по различным предметам, справочники на инфор</w:t>
        <w:softHyphen/>
        <w:t xml:space="preserve">мационных носителя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уйте привычку доводить начатое дело до конца, даже если придется чем-то жертвова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считаете, что ваш ребенок испытывает перегрузку по какому-либо из учебных предметов, обратитесь за разъяснени</w:t>
        <w:softHyphen/>
        <w:t xml:space="preserve">ем и помощью к учителю-предметнику или завуч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упайте своему ребенку логические игры, способствующие формированию усидчивости, терпения и ответ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махивайтесь от вопросов ребенка. Этим вы усугубляете про</w:t>
        <w:softHyphen/>
        <w:t xml:space="preserve">блемы, связанные с подготовкой домашн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е домашние задания из Интернета и решебники использовать только в целях провер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2:00Z</dcterms:created>
  <dc:creator>Барабонин Сергей Юрьевич</dc:creator>
  <dc:description/>
  <cp:keywords/>
  <dc:language>en-US</dc:language>
  <cp:lastModifiedBy>Барабонин Сергей Юрьевич</cp:lastModifiedBy>
  <dcterms:modified xsi:type="dcterms:W3CDTF">2012-08-23T12:03:00Z</dcterms:modified>
  <cp:revision>1</cp:revision>
  <dc:subject/>
  <dc:title/>
</cp:coreProperties>
</file>