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Тест по творчеству А.С. Пушкина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Даты жизни А. С. Пушкина?</w:t>
      </w:r>
    </w:p>
    <w:p>
      <w:pPr>
        <w:pStyle w:val="Normal"/>
        <w:rPr/>
      </w:pPr>
      <w:r>
        <w:rPr>
          <w:sz w:val="22"/>
          <w:szCs w:val="22"/>
        </w:rPr>
        <w:t>а) 1814 - 1841                             б) 1783 - 1852                    в) 1799 - 1837</w:t>
      </w:r>
    </w:p>
    <w:p>
      <w:pPr>
        <w:pStyle w:val="Normal"/>
        <w:ind w:firstLine="540"/>
        <w:rPr/>
      </w:pPr>
      <w:r>
        <w:rPr>
          <w:b/>
          <w:sz w:val="22"/>
          <w:szCs w:val="22"/>
          <w:u w:val="single"/>
        </w:rPr>
        <w:t>2. Где родился поэ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Петербурге;               Б) в Москве                       В) в Михайловском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Какому периоду жизни поэта посвящены эти строки: "</w:t>
      </w:r>
      <w:r>
        <w:rPr>
          <w:b/>
          <w:i/>
          <w:sz w:val="22"/>
          <w:szCs w:val="22"/>
          <w:u w:val="single"/>
        </w:rPr>
        <w:t>Друзья мои, прекрасен наш союз! Он как душа неразделим и вечен…</w:t>
      </w:r>
      <w:r>
        <w:rPr>
          <w:b/>
          <w:sz w:val="22"/>
          <w:szCs w:val="22"/>
          <w:u w:val="single"/>
        </w:rPr>
        <w:t>"</w:t>
      </w:r>
    </w:p>
    <w:p>
      <w:pPr>
        <w:pStyle w:val="Normal"/>
        <w:rPr/>
      </w:pPr>
      <w:r>
        <w:rPr>
          <w:sz w:val="22"/>
          <w:szCs w:val="22"/>
        </w:rPr>
        <w:t>А) лицейскому;       Б) петербургскому;         В) Михайловской ссылки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Сколько лет провел юный поэт в Царскосельском лицее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а) 6</w:t>
      </w: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>б) 5                                       в) 4</w:t>
      </w:r>
    </w:p>
    <w:p>
      <w:pPr>
        <w:pStyle w:val="Normal"/>
        <w:ind w:firstLine="540"/>
        <w:rPr/>
      </w:pPr>
      <w:r>
        <w:rPr>
          <w:b/>
          <w:sz w:val="22"/>
          <w:szCs w:val="22"/>
          <w:u w:val="single"/>
        </w:rPr>
        <w:t>5. За что поэт был сослан в имение родителей Михайловское в июле 1824 года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) был сослан из-за доносов об антиполитической деятельности поэ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ыл сослан в результате доноса генерал-губернатора Воронцова и перехваченного частного пись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ыл сослан из-за грубого высказывания в отношении император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 xml:space="preserve">6. Какое стихотворение читал Пушкин перед Державиным на публичном экзамене в Царскосельском лицее? </w:t>
      </w:r>
    </w:p>
    <w:p>
      <w:pPr>
        <w:sectPr>
          <w:type w:val="nextPage"/>
          <w:pgSz w:orient="landscape" w:w="8419" w:h="11906"/>
          <w:pgMar w:left="0" w:right="386" w:gutter="567" w:header="0" w:top="18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05" w:leader="none"/>
        </w:tabs>
        <w:rPr/>
      </w:pPr>
      <w:r>
        <w:rPr>
          <w:sz w:val="22"/>
          <w:szCs w:val="22"/>
        </w:rPr>
        <w:t xml:space="preserve">А) «Лицинию»                 Б) «Воспоминания в Царском Селе»           </w:t>
      </w:r>
    </w:p>
    <w:p>
      <w:pPr>
        <w:pStyle w:val="Normal"/>
        <w:rPr/>
      </w:pPr>
      <w:r>
        <w:rPr>
          <w:sz w:val="22"/>
          <w:szCs w:val="22"/>
        </w:rPr>
        <w:t>В) «Городок»                    Г ) «Деревня»</w:t>
      </w:r>
    </w:p>
    <w:p>
      <w:pPr>
        <w:sectPr>
          <w:type w:val="continuous"/>
          <w:pgSz w:orient="landscape" w:w="8419" w:h="11906"/>
          <w:pgMar w:left="0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b/>
          <w:sz w:val="22"/>
          <w:szCs w:val="22"/>
          <w:u w:val="single"/>
        </w:rPr>
        <w:t xml:space="preserve">7. Поэма «Руслан и Людмила» является произведение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лассицизма;                     б) романтизма;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в) сюрреализм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 xml:space="preserve">8. Кто из друзей посещает А. С. Пушкина во время ссылки в Михайловское?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а) Чаадаев                             б) Пущин</w:t>
      </w: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>в) Кюхельбекер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9. Кому посвящены строки: </w:t>
      </w:r>
      <w:r>
        <w:rPr>
          <w:b/>
          <w:i/>
          <w:sz w:val="22"/>
          <w:szCs w:val="22"/>
          <w:u w:val="single"/>
        </w:rPr>
        <w:t>"Творец Тебя мне ниспослал, тебя, моя Мадонна, Чистейшей прелести чистейший образец...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шаковой                     Б) Гончаровой                          В) Керн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 xml:space="preserve">10. Какое из приведенных стихотворений относится к любовной лирике? </w:t>
      </w:r>
    </w:p>
    <w:p>
      <w:pPr>
        <w:sectPr>
          <w:type w:val="continuous"/>
          <w:pgSz w:orient="landscape" w:w="8419" w:h="11906"/>
          <w:pgMar w:left="0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 xml:space="preserve">А) «Вновь я посетил»   Б) «19 октября» В) «Я помню чудное мгновенье»             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 xml:space="preserve">11. Кто из русских писателей до А.С. Пушкина обращался к переводу оды Горация «К Мельпомене»? </w:t>
      </w:r>
    </w:p>
    <w:p>
      <w:pPr>
        <w:sectPr>
          <w:type w:val="continuous"/>
          <w:pgSz w:orient="landscape" w:w="8419" w:h="11906"/>
          <w:pgMar w:left="0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А) В.А. Жуковский          Б) Г.Р. Державин</w:t>
      </w:r>
      <w:r>
        <w:rPr>
          <w:b/>
          <w:sz w:val="22"/>
          <w:szCs w:val="22"/>
        </w:rPr>
        <w:t xml:space="preserve">                </w:t>
      </w:r>
      <w:r>
        <w:rPr>
          <w:sz w:val="22"/>
          <w:szCs w:val="22"/>
        </w:rPr>
        <w:t>В) Н.М. Карамзин</w:t>
      </w:r>
    </w:p>
    <w:p>
      <w:pPr>
        <w:sectPr>
          <w:type w:val="continuous"/>
          <w:pgSz w:orient="landscape" w:w="8419" w:h="11906"/>
          <w:pgMar w:left="0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 xml:space="preserve">12. Кто из ссыльных декабристов написал ответ на пушкинское послание «Во глубине сибирских руд»? </w:t>
      </w:r>
    </w:p>
    <w:p>
      <w:pPr>
        <w:sectPr>
          <w:type w:val="continuous"/>
          <w:pgSz w:orient="landscape" w:w="8419" w:h="11906"/>
          <w:pgMar w:left="0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лконский                             Б) Муравьев               В) Одоевский</w:t>
      </w:r>
    </w:p>
    <w:p>
      <w:pPr>
        <w:sectPr>
          <w:type w:val="continuous"/>
          <w:pgSz w:orient="landscape" w:w="8419" w:h="11906"/>
          <w:pgMar w:left="0" w:right="386" w:gutter="0" w:header="0" w:top="180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360"/>
        <w:jc w:val="both"/>
        <w:rPr/>
      </w:pPr>
      <w:r>
        <w:rPr/>
        <w:t xml:space="preserve">13. Соотнесите названия стихотворений А.С. Пушкина и поэтические жанры: </w:t>
      </w:r>
    </w:p>
    <w:tbl>
      <w:tblPr>
        <w:tblW w:w="69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</w:tblGrid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«На холмах Грузии»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Элегия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«Вольность»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Послание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) «И.И. Пущину"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Эпиграмма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«Песнь о вещем Олеге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Ода 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«На Воронцова»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Песнь</w:t>
            </w:r>
          </w:p>
        </w:tc>
      </w:tr>
    </w:tbl>
    <w:p>
      <w:pPr>
        <w:sectPr>
          <w:type w:val="nextPage"/>
          <w:pgSz w:orient="landscape" w:w="8419" w:h="11906"/>
          <w:pgMar w:left="720" w:right="386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В ответ на первую поэму Пушкина (1820) Жу</w:t>
        <w:softHyphen/>
        <w:t>ковский подарил юному поэту свой портрет с над</w:t>
        <w:softHyphen/>
        <w:t>писью:</w:t>
      </w:r>
    </w:p>
    <w:p>
      <w:pPr>
        <w:pStyle w:val="Normal"/>
        <w:ind w:firstLine="5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Победителю-ученику от побежденного учите</w:t>
        <w:softHyphen/>
        <w:t>ля...». Это была поэма:</w:t>
      </w:r>
    </w:p>
    <w:p>
      <w:pPr>
        <w:pStyle w:val="Normal"/>
        <w:ind w:left="-180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>А) «Полтава»;            б) «Руслан и Людмила»;     в) «Медный всадник».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. Под «нерукотворным памятником», противо</w:t>
        <w:softHyphen/>
        <w:t>поставляемым по величию «Александрийскому стол</w:t>
        <w:softHyphen/>
        <w:t>пу», следует понимать:</w:t>
      </w:r>
    </w:p>
    <w:p>
      <w:pPr>
        <w:pStyle w:val="Normal"/>
        <w:rPr/>
      </w:pPr>
      <w:r>
        <w:rPr>
          <w:sz w:val="22"/>
          <w:szCs w:val="22"/>
        </w:rPr>
        <w:t>А) борьбу поэта с самодержавием;                 Б)данное стихотворение</w:t>
      </w:r>
    </w:p>
    <w:p>
      <w:pPr>
        <w:pStyle w:val="Normal"/>
        <w:rPr/>
      </w:pPr>
      <w:r>
        <w:rPr>
          <w:sz w:val="22"/>
          <w:szCs w:val="22"/>
        </w:rPr>
        <w:t xml:space="preserve">В) все литературное творчество Пушкина;   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. Особый творческий рубеж в пушкинской жизни и творчестве — осень 1830 г., период, который приня</w:t>
        <w:softHyphen/>
        <w:t>то называть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А) Южной ссылкой;  Б) Болдинской осенью; В) петербургским периодом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 xml:space="preserve">17. В произведениях периода Михайловской ссылки (1824—1826) меняется литературный герой Пушкина: </w:t>
      </w:r>
      <w:r>
        <w:rPr>
          <w:b/>
          <w:i/>
          <w:sz w:val="22"/>
          <w:szCs w:val="22"/>
          <w:u w:val="single"/>
        </w:rPr>
        <w:t>из романтического исторического индивидуалис</w:t>
        <w:softHyphen/>
        <w:t>та он превращается в реального современника</w:t>
      </w:r>
      <w:r>
        <w:rPr>
          <w:b/>
          <w:sz w:val="22"/>
          <w:szCs w:val="22"/>
          <w:u w:val="single"/>
        </w:rPr>
        <w:t>. При</w:t>
        <w:softHyphen/>
        <w:t>мером может служить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А)поэма «Цыганы»;         Б) поэма «Бахчисарайский фонтан»;   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) стих-е «Я помню чудное мгно</w:t>
        <w:softHyphen/>
        <w:t>венье...».</w:t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  <w:u w:val="single"/>
        </w:rPr>
        <w:t>18. Укажите произведение, жанр которого сам Пушкин опреде</w:t>
        <w:softHyphen/>
        <w:t>лил ка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петербургскую повесть</w:t>
      </w:r>
      <w:r>
        <w:rPr>
          <w:sz w:val="22"/>
          <w:szCs w:val="22"/>
        </w:rPr>
        <w:t>:</w:t>
      </w:r>
    </w:p>
    <w:p>
      <w:pPr>
        <w:pStyle w:val="Normal"/>
        <w:ind w:left="-180" w:hanging="0"/>
        <w:rPr/>
      </w:pPr>
      <w:r>
        <w:rPr>
          <w:sz w:val="22"/>
          <w:szCs w:val="22"/>
        </w:rPr>
        <w:t>А) "Капитанская дочка";    Б) "Евгений Онегин";     В) "Медный всадник"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. Какому историческому событию посвящена повесть А.С Пушкина "Капитанская дочка"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>А) Крымская война;                       Б) Северная война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Крестьянская война под предводительством Емельяна Пугачёва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0. Каков жанр произведения А.С. Пушкина «Евгений Онегин»? :</w:t>
      </w:r>
    </w:p>
    <w:p>
      <w:pPr>
        <w:pStyle w:val="Normal"/>
        <w:rPr/>
      </w:pPr>
      <w:r>
        <w:rPr>
          <w:sz w:val="22"/>
          <w:szCs w:val="22"/>
        </w:rPr>
        <w:t>А) роман в стихах        Б) баллада                  В) ода</w:t>
      </w:r>
    </w:p>
    <w:p>
      <w:pPr>
        <w:pStyle w:val="Normal"/>
        <w:ind w:firstLine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1. Онегинская строфа состоит из:</w:t>
      </w:r>
    </w:p>
    <w:p>
      <w:pPr>
        <w:pStyle w:val="Normal"/>
        <w:rPr/>
      </w:pPr>
      <w:r>
        <w:rPr>
          <w:sz w:val="22"/>
          <w:szCs w:val="22"/>
        </w:rPr>
        <w:t>А) 4 строк                    Б) 14 строк                 В) 6 строк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u w:val="single"/>
        </w:rPr>
        <w:t>22. Какое произведение  А.С Пушкина В.Г. Белинский назвал "энциклопедией русской жизни":</w:t>
      </w:r>
    </w:p>
    <w:p>
      <w:pPr>
        <w:pStyle w:val="Normal"/>
        <w:rPr/>
      </w:pPr>
      <w:r>
        <w:rPr>
          <w:sz w:val="22"/>
          <w:szCs w:val="22"/>
        </w:rPr>
        <w:t>А)  "Медный всадник";     Б)  "Борис Годунов";      В) "Евгений Онегин"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3. </w:t>
      </w:r>
      <w:r>
        <w:rPr>
          <w:b/>
          <w:sz w:val="22"/>
          <w:szCs w:val="22"/>
          <w:u w:val="single"/>
        </w:rPr>
        <w:t>О каком историческом деятели идет речь в поэме "Медный всадник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А) Петр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;                           Б) Александ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;         В) Екатерина </w:t>
      </w:r>
      <w:r>
        <w:rPr>
          <w:sz w:val="22"/>
          <w:szCs w:val="22"/>
          <w:lang w:val="en-US"/>
        </w:rPr>
        <w:t>II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  <w:u w:val="single"/>
        </w:rPr>
        <w:t>24</w:t>
      </w:r>
      <w:r>
        <w:rPr/>
        <w:t>.Соотнесите стихотворения поэта и тематику:</w: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ема поэта и поэз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Я Вас любил", "К***", "Не пой, красавица, при мне"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юбовная лир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"Поэт", " Я памятник себе воздвиг нерукотворный…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Философская лир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«19 октября» (1825), «Друзьям», «Пущину»,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Тема дружб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«Телега жизни»,  «Брожу ли я вдоль улиц шумных…»,…», «Бесы»,</w:t>
            </w:r>
          </w:p>
        </w:tc>
      </w:tr>
    </w:tbl>
    <w:p>
      <w:pPr>
        <w:sectPr>
          <w:type w:val="nextPage"/>
          <w:pgSz w:orient="landscape" w:w="8419" w:h="11906"/>
          <w:pgMar w:left="0" w:right="386" w:gutter="0" w:header="0" w:top="23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8419" w:h="11906"/>
          <w:pgMar w:left="0" w:right="386" w:gutter="0" w:header="0" w:top="23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8419" w:h="11906"/>
          <w:pgMar w:left="720" w:right="386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2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45:00Z</dcterms:created>
  <dc:creator>be1ascha</dc:creator>
  <dc:description/>
  <cp:keywords/>
  <dc:language>en-US</dc:language>
  <cp:lastModifiedBy>be1ascha</cp:lastModifiedBy>
  <cp:lastPrinted>2014-10-04T00:29:00Z</cp:lastPrinted>
  <dcterms:modified xsi:type="dcterms:W3CDTF">2014-11-19T10:08:00Z</dcterms:modified>
  <cp:revision>21</cp:revision>
  <dc:subject/>
  <dc:title/>
</cp:coreProperties>
</file>