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Поволжская государственная социально-гуманитарная академ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320" w:firstLine="360"/>
        <w:jc w:val="right"/>
        <w:rPr/>
      </w:pPr>
      <w:r>
        <w:rPr/>
        <w:t>Утвержден</w:t>
      </w:r>
    </w:p>
    <w:p>
      <w:pPr>
        <w:pStyle w:val="Normal"/>
        <w:spacing w:lineRule="auto" w:line="360"/>
        <w:ind w:left="4320" w:firstLine="360"/>
        <w:jc w:val="right"/>
        <w:rPr/>
      </w:pPr>
      <w:r>
        <w:rPr/>
        <w:t>на заседании кафедры геометрии и МПМ</w:t>
      </w:r>
    </w:p>
    <w:p>
      <w:pPr>
        <w:pStyle w:val="Normal"/>
        <w:spacing w:lineRule="auto" w:line="360"/>
        <w:ind w:left="4320" w:firstLine="360"/>
        <w:jc w:val="center"/>
        <w:rPr/>
      </w:pPr>
      <w:r>
        <w:rPr/>
        <w:t xml:space="preserve">       </w:t>
      </w:r>
      <w:r>
        <w:rPr/>
        <w:t>Протокол №____от «__________» 20 _ г.</w:t>
      </w:r>
    </w:p>
    <w:p>
      <w:pPr>
        <w:pStyle w:val="Normal"/>
        <w:spacing w:lineRule="auto" w:line="360"/>
        <w:ind w:left="4320" w:firstLine="360"/>
        <w:jc w:val="center"/>
        <w:rPr/>
      </w:pPr>
      <w:r>
        <w:rPr/>
        <w:t xml:space="preserve">      </w:t>
      </w:r>
      <w:r>
        <w:rPr/>
        <w:t>Подпись заведующего кафедры 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ИЙ КОМПЛЕКС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Д.В.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ходы к обучению в условиях ФГОС общего обра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специальности  050201.65 Математик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 дополнительной специальностью  050203.65 Физика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дополнительной специальностью  050202.65 Информат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азработал: к.п.н, доцен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афедры математики и МО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адыкова Л.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ара 2012</w:t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Поволжская государственная социально-гуманитарная академ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 ПРОГРАММА 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ходы к обучению в условиях ФГОС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/>
      </w:pPr>
      <w:r>
        <w:rPr/>
        <w:t>Составитель:</w:t>
      </w:r>
    </w:p>
    <w:p>
      <w:pPr>
        <w:pStyle w:val="Normal"/>
        <w:ind w:left="4536" w:hanging="0"/>
        <w:jc w:val="right"/>
        <w:rPr/>
      </w:pPr>
      <w:r>
        <w:rPr/>
        <w:t>доцент кафедры математики и МО,</w:t>
      </w:r>
    </w:p>
    <w:p>
      <w:pPr>
        <w:pStyle w:val="Normal"/>
        <w:ind w:left="4536" w:hanging="0"/>
        <w:rPr/>
      </w:pPr>
      <w:r>
        <w:rPr/>
        <w:t xml:space="preserve">                    </w:t>
      </w:r>
      <w:r>
        <w:rPr/>
        <w:t>к.п.н. Садыкова Лилия Камил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мара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исциплина является практико-ориентированной, входит в региональный компонент предметной подготовки по специальности мате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Cs/>
        </w:rPr>
        <w:t>Современный учитель математики нуждается в осмыслении и переосмыслении изменений в современном образовательном пространстве и, соответственно, своей педагогической деятельности. Работая над материалами стандартов второго поколения, студенты - будущие учителя математики смогут получить для себя ответы на следующие вопросы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>
          <w:bCs/>
        </w:rPr>
      </w:pPr>
      <w:r>
        <w:rPr>
          <w:bCs/>
        </w:rPr>
        <w:t xml:space="preserve">Как отразить роль математики в познании человеком мира?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>
          <w:bCs/>
        </w:rPr>
      </w:pPr>
      <w:r>
        <w:rPr>
          <w:bCs/>
        </w:rPr>
        <w:t xml:space="preserve">Как посредством предмета формировать целостное видение картины мира?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>
          <w:bCs/>
        </w:rPr>
      </w:pPr>
      <w:r>
        <w:rPr>
          <w:bCs/>
        </w:rPr>
        <w:t>Какой вклад вносит школьный предмет математики в развитие универсальных учебных действий школьников?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>
          <w:bCs/>
        </w:rPr>
      </w:pPr>
      <w:r>
        <w:rPr>
          <w:bCs/>
        </w:rPr>
        <w:t xml:space="preserve">Как из урока в урок добиваться целостности общекультурного, личностного и познавательного развития учеников?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Важное место в данном модуле отводится формированию готовности у студента создавать и реализовывать программы базовых и элективных курсов, так как учителю математики в современных условиях необходимо проектировать индивидуальные маршруты каждого ученика с учетом его возможностей и потребностей. Реальный уровень образования каждого отдельного школьника в соответствии со стандартами второго поколения складывается из базового уровня и уровня образования, достигнутого при освоении вариативной части содержания образования, выбор которой осуществляется им самим в зависимости от индивидуальных познавательных потребностей и способнос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 процессе освоения данного модуля студенты будут знакомиться с различными материалами: программами, планами, разработками, благодаря которым у них появится возможность анализировать и сравнивать подходы к созданию разнообразных ресурсов, направленных на реализацию образовательных программ как базового, так и профильного уровня, осознать собственные потребности и возможности. В дальнейшем, в процессе освоения модуля студенты – будущие учителя математики смогут реализовать собственные планы и проекты. </w:t>
      </w:r>
    </w:p>
    <w:p>
      <w:pPr>
        <w:pStyle w:val="Style15"/>
        <w:spacing w:lineRule="auto" w:line="360"/>
        <w:ind w:left="0" w:firstLine="709"/>
        <w:rPr/>
      </w:pPr>
      <w:r>
        <w:rPr/>
        <w:t>Востребованность результатов данного курса по выбору обусловлена необходимостью внедрения требований федерального государственного стандарта в области математики по разработке (корректировке, адаптации) и реализации программ базовых, профильных и элективных курсов в практику работы учителей математики общеобразовательных учреждений, а также  необходимостью внедрения в образовательный процесс современных способов оценивания результатов учебных достижений школьников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2. Содержание дисциплины</w:t>
      </w:r>
      <w:r>
        <w:rPr/>
        <w:t xml:space="preserve"> 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48"/>
        <w:gridCol w:w="1179"/>
        <w:gridCol w:w="1625"/>
        <w:gridCol w:w="1696"/>
        <w:gridCol w:w="1385"/>
      </w:tblGrid>
      <w:tr>
        <w:trPr>
          <w:trHeight w:val="34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8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288" w:right="-384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аудиторных заняти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самостоятельной работ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еномена образования и его особенностей на современном этапе развития общества. Знакомство со ФГОС. ООП ООО. Современные педагогические технолог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исследовательская и проектная деятельность учащихся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ивания образовательных результатов учащихся основного общего образов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3. Список рекомендуемой литературы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Губанова Е.В. Новый образовательный стандарт: внедрение, контроль реализации и оценка результатов [практический аспект]. – М.: Сентябрь, 2012 – 224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 xml:space="preserve">Данилюк А.Я., Кондаков А.М., Тишков В.А.. Концепция духовно-нравственного развития и воспитания личности гражданина России. – М.: Просвещение, 2009. – 24 с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 xml:space="preserve">Журин А.А. Рабочая программа по учебному предмету: разработка, экспертиза, утверждение. – М.: Вентана-Граф, 2012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 xml:space="preserve">Заир-Бек С.И. Развитие критического мышления на уроке. – М.: Просвещение, 2011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 xml:space="preserve">Звонников В.И. Современные средства </w:t>
      </w:r>
      <w:r>
        <w:rPr>
          <w:bCs/>
        </w:rPr>
        <w:t>оценивани</w:t>
      </w:r>
      <w:r>
        <w:rPr/>
        <w:t xml:space="preserve">я </w:t>
      </w:r>
      <w:r>
        <w:rPr>
          <w:bCs/>
        </w:rPr>
        <w:t>результат</w:t>
      </w:r>
      <w:r>
        <w:rPr/>
        <w:t>ов обучения: учебное пособие для студентов высших учебных заведений / В. И. Звонников, М. Б. Челышкова. - 3-е изд., стер. - М. : Издательский центр "Академия", 2009. - 224 с. - (Высшее профессиональное образовани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 xml:space="preserve">Кабанова Т. А. </w:t>
      </w:r>
      <w:r>
        <w:rPr>
          <w:bCs/>
        </w:rPr>
        <w:t>Тестирование</w:t>
      </w:r>
      <w:r>
        <w:rPr/>
        <w:t xml:space="preserve"> в современном образовании: учебное пособие для вузов / Т. А. Кабанова, В. А. Новиков. - М. : Высшая школа, 2010. - 381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Примерные программы ООО. Математика. – М.: Просвещение,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Сборник программ. Исследовательская и проектная деятельность. Социальная деятельность. Здоровый и безопасный образ жизни. Основная школа/ авт-сост. С.В. Третьякова. – М. Просвещение, 201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Формирование УУД в основной школе: от действия к мысли. Система заданий./ под ред. А.Г. Асмолова. – М.: Просвещение, 201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Федеральный государственный образовательный стандарт основного общего образования/ М-во образования и науки РФ. – М. Просвещение, 2013. – 48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 xml:space="preserve">Федеральный государственный образовательный стандарт общего образования. Начальное общее образование. [Электронный ресурс] – Режим доступа: </w:t>
      </w:r>
      <w:hyperlink r:id="rId2">
        <w:r>
          <w:rPr>
            <w:rStyle w:val="InternetLink"/>
          </w:rPr>
          <w:t>http://standart.edu.ru/catalog.aspx?CatalogId=959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rStyle w:val="InternetLink"/>
        </w:rPr>
      </w:pPr>
      <w:r>
        <w:rPr/>
        <w:t xml:space="preserve">Федеральный государственный образовательный стандарт общего образования. Основное общее образование. [Электронный ресурс] – Режим доступа: </w:t>
      </w:r>
      <w:hyperlink r:id="rId3">
        <w:r>
          <w:rPr>
            <w:rStyle w:val="InternetLink"/>
          </w:rPr>
          <w:t>http://standart.edu.ru/catalog.aspx?CatalogId=2588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 xml:space="preserve">Федеральный государственный образовательный стандарт общего образования. Среднее (полное)  общее образование. [Электронный ресурс] – Режим доступа: </w:t>
      </w:r>
      <w:hyperlink r:id="rId4">
        <w:r>
          <w:rPr>
            <w:rStyle w:val="InternetLink"/>
          </w:rPr>
          <w:t>http://standart.edu.ru/ catalog.aspx?CatalogId=6408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Дополнительна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 xml:space="preserve">Иванова Т.А., Перевощикова Е.Н., Кузнецова Л.И., Григорьева Т.П. Теория и технология обучения математике в средней школе. – Н.Новгород: НГПУ, 2009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p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.-</w:t>
        </w:r>
      </w:hyperlink>
      <w:r>
        <w:rPr>
          <w:bCs/>
        </w:rPr>
        <w:t xml:space="preserve"> Сайт федерального института педагогических измерен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 xml:space="preserve">Чернобай Е.В. Технология подготовки урока в современной информационной образовательной среде – М.: Просвещение, 2013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Шуба М.Ю. Учим творчески мыслить на уроках математики. – М.: Просвещение, 2012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0" w:firstLine="540"/>
        <w:rPr/>
      </w:pPr>
      <w:r>
        <w:rPr/>
      </w:r>
    </w:p>
    <w:p>
      <w:pPr>
        <w:pStyle w:val="ListParagraph"/>
        <w:spacing w:lineRule="auto" w:line="360"/>
        <w:ind w:left="0" w:firstLine="540"/>
        <w:rPr/>
      </w:pPr>
      <w:r>
        <w:rPr/>
      </w:r>
    </w:p>
    <w:p>
      <w:pPr>
        <w:pStyle w:val="ListParagraph"/>
        <w:spacing w:lineRule="auto" w:line="360"/>
        <w:ind w:left="0" w:firstLine="540"/>
        <w:rPr/>
      </w:pPr>
      <w:r>
        <w:rPr/>
      </w:r>
    </w:p>
    <w:p>
      <w:pPr>
        <w:pStyle w:val="ListParagraph"/>
        <w:spacing w:lineRule="auto" w:line="360"/>
        <w:ind w:left="0" w:firstLine="540"/>
        <w:rPr/>
      </w:pPr>
      <w:r>
        <w:rPr/>
      </w:r>
    </w:p>
    <w:p>
      <w:pPr>
        <w:pStyle w:val="ListParagraph"/>
        <w:spacing w:lineRule="auto" w:line="360"/>
        <w:ind w:left="0" w:firstLine="540"/>
        <w:rPr/>
      </w:pPr>
      <w:r>
        <w:rPr/>
      </w:r>
    </w:p>
    <w:p>
      <w:pPr>
        <w:pStyle w:val="ListParagraph"/>
        <w:spacing w:lineRule="auto" w:line="360"/>
        <w:ind w:left="0" w:firstLine="540"/>
        <w:rPr/>
      </w:pPr>
      <w:r>
        <w:rPr/>
      </w:r>
    </w:p>
    <w:p>
      <w:pPr>
        <w:pStyle w:val="ListParagraph"/>
        <w:spacing w:lineRule="auto" w:line="360"/>
        <w:ind w:left="0" w:firstLine="540"/>
        <w:rPr/>
      </w:pPr>
      <w:r>
        <w:rPr/>
      </w:r>
    </w:p>
    <w:p>
      <w:pPr>
        <w:pStyle w:val="ListParagraph"/>
        <w:spacing w:lineRule="auto" w:line="360"/>
        <w:ind w:left="0" w:firstLine="540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Поволжская государственная социально-гуманитарная академ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320" w:firstLine="360"/>
        <w:jc w:val="right"/>
        <w:rPr/>
      </w:pPr>
      <w:r>
        <w:rPr/>
        <w:t>Утвержден</w:t>
      </w:r>
    </w:p>
    <w:p>
      <w:pPr>
        <w:pStyle w:val="Normal"/>
        <w:spacing w:lineRule="auto" w:line="360"/>
        <w:ind w:left="4320" w:firstLine="360"/>
        <w:jc w:val="right"/>
        <w:rPr/>
      </w:pPr>
      <w:r>
        <w:rPr/>
        <w:t>на заседании кафедры геометрии и МПМ</w:t>
      </w:r>
    </w:p>
    <w:p>
      <w:pPr>
        <w:pStyle w:val="Normal"/>
        <w:spacing w:lineRule="auto" w:line="360"/>
        <w:ind w:left="4320" w:firstLine="360"/>
        <w:jc w:val="center"/>
        <w:rPr/>
      </w:pPr>
      <w:r>
        <w:rPr/>
        <w:t xml:space="preserve">       </w:t>
      </w:r>
      <w:r>
        <w:rPr/>
        <w:t>Протокол №____от «__________» 20 _ г.</w:t>
      </w:r>
    </w:p>
    <w:p>
      <w:pPr>
        <w:pStyle w:val="Normal"/>
        <w:spacing w:lineRule="auto" w:line="360"/>
        <w:ind w:left="4320" w:firstLine="360"/>
        <w:jc w:val="center"/>
        <w:rPr/>
      </w:pPr>
      <w:r>
        <w:rPr/>
        <w:t xml:space="preserve">      </w:t>
      </w:r>
      <w:r>
        <w:rPr/>
        <w:t>Подпись заведующего кафедры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УЧЕБНАЯ  ПРОГРАММА 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ходы к обучению в условиях ФГОС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/>
      </w:pPr>
      <w:r>
        <w:rPr/>
        <w:t>Составитель:</w:t>
      </w:r>
    </w:p>
    <w:p>
      <w:pPr>
        <w:pStyle w:val="Normal"/>
        <w:ind w:left="4536" w:hanging="0"/>
        <w:jc w:val="right"/>
        <w:rPr/>
      </w:pPr>
      <w:r>
        <w:rPr/>
        <w:t>доцент кафедры математики и МО,</w:t>
      </w:r>
    </w:p>
    <w:p>
      <w:pPr>
        <w:pStyle w:val="Normal"/>
        <w:ind w:left="4536" w:hanging="0"/>
        <w:rPr/>
      </w:pPr>
      <w:r>
        <w:rPr/>
        <w:t xml:space="preserve">                    </w:t>
      </w:r>
      <w:r>
        <w:rPr/>
        <w:t>к.п.н. Садыкова Лилия Ками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мара 2012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ListParagraph"/>
        <w:spacing w:lineRule="auto" w:line="360"/>
        <w:ind w:left="0" w:firstLine="540"/>
        <w:rPr/>
      </w:pPr>
      <w:r>
        <w:rPr>
          <w:b/>
        </w:rPr>
        <w:t>Цель изучения</w:t>
      </w:r>
      <w:r>
        <w:rPr/>
        <w:t xml:space="preserve"> </w:t>
      </w:r>
      <w:r>
        <w:rPr>
          <w:b/>
        </w:rPr>
        <w:t xml:space="preserve">дисциплины: </w:t>
      </w:r>
      <w:r>
        <w:rPr/>
        <w:t>знакомство студентов с ФГОС второго поколения, с современными педагогическими технологиями, с современными средствами оценивания учебных достижений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ListParagraph"/>
        <w:spacing w:lineRule="auto" w:line="360"/>
        <w:ind w:left="0" w:firstLine="540"/>
        <w:rPr/>
      </w:pPr>
      <w:r>
        <w:rPr/>
        <w:t>1. Изучить ФГОС второго поколения основного общего образования; примерную ООП по математике;</w:t>
      </w:r>
    </w:p>
    <w:p>
      <w:pPr>
        <w:pStyle w:val="ListParagraph"/>
        <w:spacing w:lineRule="auto" w:line="360"/>
        <w:ind w:left="0" w:firstLine="540"/>
        <w:rPr/>
      </w:pPr>
      <w:r>
        <w:rPr/>
        <w:t>2. Обучить студентов планированию образовательных результатов учащихся в соответствии с требованиями ФГОС в модельных условиях;</w:t>
      </w:r>
    </w:p>
    <w:p>
      <w:pPr>
        <w:pStyle w:val="ListParagraph"/>
        <w:spacing w:lineRule="auto" w:line="360"/>
        <w:ind w:left="0" w:firstLine="540"/>
        <w:rPr/>
      </w:pPr>
      <w:r>
        <w:rPr/>
        <w:t>3. Обучить студентов планированию контроля, диагностики и оценивания  образовательных результатов конкретной группы учащихся в соответствии с требованиями ФГОС в модельных условиях;</w:t>
      </w:r>
    </w:p>
    <w:p>
      <w:pPr>
        <w:pStyle w:val="ListParagraph"/>
        <w:spacing w:lineRule="auto" w:line="360"/>
        <w:ind w:left="0" w:firstLine="540"/>
        <w:rPr/>
      </w:pPr>
      <w:r>
        <w:rPr/>
        <w:t>4.  Обучить студентов приемам разработки систем объективной оценки результатов освоения основной образовательной программы основного общего образования в условиях ФГОС;</w:t>
      </w:r>
    </w:p>
    <w:p>
      <w:pPr>
        <w:pStyle w:val="ListParagraph"/>
        <w:spacing w:lineRule="auto" w:line="360"/>
        <w:ind w:left="0" w:firstLine="540"/>
        <w:rPr/>
      </w:pPr>
      <w:r>
        <w:rPr/>
        <w:t>5. Обучить студентов организации учебно-исследовательской и проектной деятельности учащихся на уроках математики и во внеурочное время с использованием современных педагогических технологий в соответствии с запланированными результа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40"/>
        <w:jc w:val="both"/>
        <w:rPr/>
      </w:pPr>
      <w:r>
        <w:rPr/>
        <w:t>6. Обучить студентов созданию учебных программ базовых, профильных и элективных курсов в соответствии с требованиями ФГОС в области математики, обеспечивающих  организацию и реализацию индивидуального образовательного маршрута каждого учащегося (или корректировки и адаптации программ в соответствии с перечисленными требовани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40"/>
        <w:jc w:val="both"/>
        <w:rPr/>
      </w:pPr>
      <w:r>
        <w:rPr/>
        <w:t xml:space="preserve">7. Обучить студентов составлению и реализации рабочих планов, технологических карт, конспектов уроков по математике, отвечающим запросам учащихся и возможностям </w:t>
      </w:r>
      <w:r>
        <w:rPr>
          <w:bCs/>
        </w:rPr>
        <w:t>индивидуального продвижения обучающегося в получении запланированных образовательных результат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. Требования к уровню освоения содержания спец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езультате изучения дисциплины студент должен</w:t>
      </w:r>
    </w:p>
    <w:p>
      <w:pPr>
        <w:pStyle w:val="ListParagraph"/>
        <w:spacing w:lineRule="auto" w:line="360"/>
        <w:ind w:left="0" w:firstLine="540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понятия «образовательный стандарт», «учебный план», их фун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цели, структуру, содержание федеральных государственных образовательных стандартов общего образования в области математ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 xml:space="preserve">требования к структуре, содержанию, условиям реализации и результатам освоения основной образовательной программы основного общего </w:t>
      </w:r>
      <w:r>
        <w:rPr>
          <w:bCs/>
        </w:rPr>
        <w:t>и среднего (полного) общего образования (</w:t>
      </w:r>
      <w:r>
        <w:rPr/>
        <w:t>базовый и профильный уровень) в области математ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требования к структуре, содержанию, условиям реализации и результатам освоения программ элективных курсов по математике.</w:t>
      </w:r>
    </w:p>
    <w:p>
      <w:pPr>
        <w:pStyle w:val="Style15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contextualSpacing/>
        <w:rPr/>
      </w:pPr>
      <w:r>
        <w:rPr/>
        <w:t xml:space="preserve">общие характеристики и специфику образовательных моделей деятельностного типа, отвечающих запросам учащихся и возможностям </w:t>
      </w:r>
      <w:r>
        <w:rPr>
          <w:bCs/>
        </w:rPr>
        <w:t>индивидуального продвижения обучающегося в получении запланированных образовательных результатов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rPr/>
      </w:pPr>
      <w:r>
        <w:rPr>
          <w:rFonts w:eastAsia="Times New Roman"/>
        </w:rPr>
        <w:t xml:space="preserve"> </w:t>
      </w:r>
      <w:r>
        <w:rPr/>
        <w:t>требования ФГОС к образовательным достижениям учащихся организации образовательного процесс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rPr/>
      </w:pPr>
      <w:r>
        <w:rPr>
          <w:rFonts w:eastAsia="Times New Roman"/>
        </w:rPr>
        <w:t xml:space="preserve"> </w:t>
      </w:r>
      <w:r>
        <w:rPr/>
        <w:t>требования  ФГОС к системе оценки образовательных достижений учащихс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rPr/>
      </w:pPr>
      <w:r>
        <w:rPr>
          <w:rFonts w:eastAsia="Times New Roman"/>
        </w:rPr>
        <w:t xml:space="preserve"> </w:t>
      </w:r>
      <w:r>
        <w:rPr/>
        <w:t>современные средства оценивания учебных достижений учащихся, ориентированных на реализацию деятельностного и критериально-ориентированного подхо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основные современные образовательные технологии и о</w:t>
      </w:r>
      <w:r>
        <w:rPr>
          <w:rFonts w:eastAsia="Calibri"/>
          <w:lang w:eastAsia="en-US"/>
        </w:rPr>
        <w:t>собенности их реализации при организации исследовательской и проектной деятельности уча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методологию выполнения научно-исследовательской рабо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требования к содержанию, структуре и оформлению научно-исследовательской работы школьника по математи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методы и приемы планирования и осуществления</w:t>
      </w:r>
      <w:r>
        <w:rPr>
          <w:rFonts w:cs="Calibri" w:ascii="Calibri" w:hAnsi="Calibri"/>
        </w:rPr>
        <w:t xml:space="preserve"> </w:t>
      </w:r>
      <w:r>
        <w:rPr/>
        <w:t>обратной связи с учащимися по поводу их индивидуального продвижения в получении запланированных образовательных результатов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b/>
          <w:u w:val="single"/>
        </w:rPr>
        <w:t>Уметь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/>
          <w:b/>
        </w:rPr>
      </w:pPr>
      <w:r>
        <w:rPr/>
        <w:t>осуществлять целеполагание образовательного процесса через образовательные результаты в соответствии с требованиями ФГОС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540"/>
        <w:rPr>
          <w:b/>
          <w:b/>
        </w:rPr>
      </w:pPr>
      <w:r>
        <w:rPr/>
        <w:t>осуществлять выбор контрольно - оценочных средств, ориентированных на реализацию деятельностного подхода и оценивание планируемых результатов в соответствии с требованиями ФГОС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организовать деятельность учащихся по планированию и достижению субъективно значимых образовательных результатов в рамках освоения программы базового и/или элективного курс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разрабатывать контрольно-измерительные материалы для оценки предметных и метапредметных результатов в соответствии с требованиями ФГОС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разрабатывать модульно-рейтинговые карты дидактических единиц (курса, раздела, темы, урока) в соответствии с требованиями ФГОС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Style w:val="StrongEmphasis"/>
        </w:rPr>
      </w:pPr>
      <w:r>
        <w:rPr>
          <w:bCs/>
        </w:rPr>
        <w:t>определять цель учебно-исследовательской, научно-исследовательской и проектной деятельности учащихся на основе анализа запросов учащихся, индивидуальных и типических особенностей учащихся,  обязательного минимума содержания образования,</w:t>
      </w:r>
      <w:r>
        <w:rPr>
          <w:kern w:val="2"/>
        </w:rPr>
        <w:t xml:space="preserve"> наличия новых знаний для учащихся, не содержащихся в базовых программах по математи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/>
      </w:pPr>
      <w:r>
        <w:rPr>
          <w:bCs/>
        </w:rPr>
        <w:t>определять образовательные результаты  (</w:t>
      </w:r>
      <w:r>
        <w:rPr>
          <w:rFonts w:eastAsia="@Arial Unicode MS"/>
        </w:rPr>
        <w:t>личностные, предметные и метапредметные</w:t>
      </w:r>
      <w:r>
        <w:rPr>
          <w:bCs/>
        </w:rPr>
        <w:t>) учебно-исследовательской, научно-исследовательской и проектной деятельности учащихся при изучении математики в соответствии с заданной цель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/>
      </w:pPr>
      <w:r>
        <w:rPr/>
        <w:t xml:space="preserve">отбирать \ корректировать \ разрабатывать дидактические ресурсы  для организации </w:t>
      </w:r>
      <w:r>
        <w:rPr>
          <w:bCs/>
        </w:rPr>
        <w:t>исследовательской и проектной</w:t>
      </w:r>
      <w:r>
        <w:rPr/>
        <w:t xml:space="preserve"> деятельности учащихся при изучении математики с учетом индивидуальных особенностей учащихся и в соответствии с приемами организации активности учащихся по получению ими опыта продуктивной, социально востребованной, индивидуально значимой деятельности, а также деятельности, обусловленной различными типами и видами потребностей уча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/>
      </w:pPr>
      <w:r>
        <w:rPr>
          <w:bCs/>
        </w:rPr>
        <w:t>обоснованно выбирать способ организации исследовательской и  проектной деятельности учащихся (педагогическую технологию \ технику \ методику \ метод \ приемы) при изучении математики для достижения заданных образовательных результа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/>
      </w:pPr>
      <w:r>
        <w:rPr>
          <w:bCs/>
        </w:rPr>
        <w:t>осуществлять обратную связь с учащимися в процессе выполнения ими исследовательской и проектной деятельности по математи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/>
      </w:pPr>
      <w:r>
        <w:rPr>
          <w:bCs/>
        </w:rPr>
        <w:t>планировать образовательные результаты программы базового, профильного или элективного курса в области математики в соответствии с заданной целью обучения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/>
      </w:pPr>
      <w:r>
        <w:rPr/>
        <w:t xml:space="preserve">проектировать рабочие программы базовых, профильных и элективных курсов по математике в соответствии с заданными образовательными результатами и возможностью </w:t>
      </w:r>
      <w:r>
        <w:rPr>
          <w:bCs/>
        </w:rPr>
        <w:t>индивидуального продвижения учащегося в получении запланированных образовательных результатов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/>
      </w:pPr>
      <w:r>
        <w:rPr>
          <w:bCs/>
        </w:rPr>
        <w:t xml:space="preserve">сравнивать </w:t>
      </w:r>
      <w:r>
        <w:rPr/>
        <w:t xml:space="preserve">содержание учебных программ базовых, профильных и элективных курсов по математике в соответствии с заданными образовательными результатами и возможностью </w:t>
      </w:r>
      <w:r>
        <w:rPr>
          <w:bCs/>
        </w:rPr>
        <w:t>индивидуального продвижения учащегося в получении запланированных образовательных результатов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/>
      </w:pPr>
      <w:r>
        <w:rPr/>
        <w:t>осуществлять корректировку и доработку программ базовых, профильных и элективных курсов в соответствии с заданными образовательными результатами в области математики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>
          <w:bCs/>
        </w:rPr>
      </w:pPr>
      <w:r>
        <w:rPr>
          <w:bCs/>
        </w:rPr>
        <w:t xml:space="preserve">составлять </w:t>
      </w:r>
      <w:r>
        <w:rPr/>
        <w:t xml:space="preserve">рабочие планы, технологические карты, конспекты уроков по математике, отвечающие запросам учащихся и возможностям </w:t>
      </w:r>
      <w:r>
        <w:rPr>
          <w:bCs/>
        </w:rPr>
        <w:t>индивидуального продвижения обучающегося в получении запланированных образовательных результатов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85" w:firstLine="540"/>
        <w:jc w:val="both"/>
        <w:rPr/>
      </w:pPr>
      <w:r>
        <w:rPr/>
        <w:t>владеть понятийным аппаратом ФГОС второго поколения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540"/>
        <w:jc w:val="both"/>
        <w:rPr/>
      </w:pPr>
      <w:r>
        <w:rPr/>
        <w:t>основами работы учителя математики как учителя школы «нового стандарта»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3. Объем дисциплины и виды учебной работ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ая трудоемкость дисциплины составляет 72 часа. Аудиторные занятия составляют 36 часов, в том числе лекционных занятий - 12 часов, практический занятий – 24 часа. Самостоятельная работа -  36 час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48"/>
        <w:gridCol w:w="1179"/>
        <w:gridCol w:w="1625"/>
        <w:gridCol w:w="1696"/>
        <w:gridCol w:w="1385"/>
      </w:tblGrid>
      <w:tr>
        <w:trPr>
          <w:trHeight w:val="34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8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288" w:right="-384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аудиторных заняти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самостоятельной работ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еномена образования и его особенностей на современном этапе развития общества. Знакомство со ФГОС. ООП ООО. Современные педагогические технолог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исследовательская и проектная деятельность учащихся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ивания образовательных результатов учащихся основного общего образов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разделов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03"/>
        <w:gridCol w:w="5465"/>
      </w:tblGrid>
      <w:tr>
        <w:trPr>
          <w:trHeight w:val="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>
          <w:trHeight w:val="5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феномена образования и его особенностей на современном этапе развития общества. Знакомство со ФГОС. ООП ООО. Современные педагогические технологии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феномена образования и его особенностей на современном этапе развития общества. Роль и место математического образования на современном этапе. Цели и задачи школьного математического образования на современном этапе. </w:t>
            </w:r>
            <w:r>
              <w:rPr>
                <w:bCs/>
                <w:sz w:val="20"/>
                <w:szCs w:val="20"/>
              </w:rPr>
              <w:t>Национальная образовательная инициатива «Наша новая школа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ли и структура ФГОС ООО. Системно-деятельностный подход как методологическая основа ФГОС. Примерная ООП ООО по математике. Рабочая программа базового и элективного курсов. УУД. Формирование УУД на уроке математики. Технологическая карта урока. Проектирование современного урока.</w:t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о-исследовательская и проектная деятельность учащихся.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исследовательская и проектная деятельность обучающихся как средство совершенствования их универсальных учебных действий. Формы организации учебно-исследовательской и проектной  деятельности учащихся на уроке математики и во внеурочное время. Основные направления учебно-исследовательской и проектной деятельности учащихся. </w:t>
            </w:r>
          </w:p>
        </w:tc>
      </w:tr>
      <w:tr>
        <w:trPr>
          <w:trHeight w:val="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оценивания образовательных результатов учащихся основного общего образования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обенностей системы оценки достижения учащимися планируемых образовательных результатов по математике в соответствии с требованиями ФГОС. Анализ современ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ов к оцениванию результатов обучения математике школьников: педагогический мониторинг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ртфолио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йтинговая система оценивания, тестирование. ГИА. ЕГЭ. </w:t>
            </w:r>
            <w:r>
              <w:rPr>
                <w:sz w:val="20"/>
                <w:szCs w:val="20"/>
                <w:lang w:eastAsia="en-US"/>
              </w:rPr>
              <w:t xml:space="preserve">Проектирование контрольно-оценочной деятельности учащихся в образовательном процессе с использованием современных способов оценивания. </w:t>
            </w:r>
            <w:r>
              <w:rPr>
                <w:bCs/>
                <w:sz w:val="20"/>
                <w:szCs w:val="20"/>
              </w:rPr>
              <w:t>Проектирование модульно-рейтинговых карт дидактических единиц по математике (курса, раздела, урока, темы) в соответствии с требованиями ФГО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5. Учебно-методическое обеспечение дисциплины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5.1. Рекомендуемая литератур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5.1.1.Основ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Губанова Е.В. Новый образовательный стандарт: внедрение, контроль реализации и оценка результатов [практический аспект]. – М.: Сентябрь, 2012 – 224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 xml:space="preserve">Данилюк А.Я., Кондаков А.М., Тишков В.А.. Концепция духовно-нравственного развития и воспитания личности гражданина России. – М.: Просвещение, 2009. – 24 с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 xml:space="preserve">Журин А.А. Рабочая программа по учебному предмету: разработка, экспертиза, утверждение. – М.: Вентана-Граф, 2012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 xml:space="preserve">Заир-Бек С.И. Развитие критического мышления на уроке. – М.: Просвещение, 2011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 xml:space="preserve">Звонников В.И. Современные средства </w:t>
      </w:r>
      <w:r>
        <w:rPr>
          <w:bCs/>
        </w:rPr>
        <w:t>оценивани</w:t>
      </w:r>
      <w:r>
        <w:rPr/>
        <w:t xml:space="preserve">я </w:t>
      </w:r>
      <w:r>
        <w:rPr>
          <w:bCs/>
        </w:rPr>
        <w:t>результат</w:t>
      </w:r>
      <w:r>
        <w:rPr/>
        <w:t>ов обучения: учебное пособие для студентов высших учебных заведений / В. И. Звонников, М. Б. Челышкова. - 3-е изд., стер. - М. : Издательский центр "Академия", 2009. - 224 с. - (Высшее профессиональное образование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 xml:space="preserve">Кабанова Т. А. </w:t>
      </w:r>
      <w:r>
        <w:rPr>
          <w:bCs/>
        </w:rPr>
        <w:t>Тестирование</w:t>
      </w:r>
      <w:r>
        <w:rPr/>
        <w:t xml:space="preserve"> в современном образовании: учебное пособие для вузов / Т. А. Кабанова, В. А. Новиков. - М. : Высшая школа, 2010. - 381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Примерные программы ООО. Математика. – М.: Просвещение, 2010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Сборник программ. Исследовательская и проектная деятельность. Социальная деятельность. Здоровый и безопасный образ жизни. Основная школа/ авт-сост. С.В. Третьякова. – М. Просвещение, 2013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Формирование УУД в основной школе: от действия к мысли. Система заданий./ под ред. А.Г. Асмолова. – М.: Просвещение, 2011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/>
        <w:t>Федеральный государственный образовательный стандарт основного общего образования/ М-во образования и науки РФ. – М. Просвещение, 2013. – 48 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/>
      </w:pPr>
      <w:r>
        <w:rPr>
          <w:b/>
          <w:bCs/>
        </w:rPr>
        <w:t>5.1.2. Дополнительная литература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 xml:space="preserve">Иванова Т.А., Перевощикова Е.Н., Кузнецова Л.И., Григорьева Т.П. Теория и технология обучения математике в средней школе. – Н.Новгород: НГПУ, 2009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 xml:space="preserve">Чернобай Е.В. Технология подготовки урока в современной информационной образовательной среде – М.: Просвещение, 2013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>
          <w:bCs/>
        </w:rPr>
      </w:pPr>
      <w:r>
        <w:rPr>
          <w:bCs/>
        </w:rPr>
        <w:t>Шуба М.Ю. Учим творчески мыслить на уроках математики. – М.: Просвещение, 2012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</w:rPr>
        <w:t>5.1.3. Электронные издания, цифровые образовательные 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hyperlink r:id="rId6">
        <w:r>
          <w:rPr>
            <w:rStyle w:val="InternetLink"/>
          </w:rPr>
          <w:t>http://www.edu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hyperlink r:id="rId7">
        <w:r>
          <w:rPr>
            <w:rStyle w:val="InternetLink"/>
          </w:rPr>
          <w:t>http://www.fipi.ru</w:t>
        </w:r>
      </w:hyperlink>
      <w:r>
        <w:rPr/>
        <w:t xml:space="preserve">. - </w:t>
      </w:r>
      <w:r>
        <w:rPr>
          <w:bCs/>
        </w:rPr>
        <w:t>Сайт федерального института педагогических измерений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 xml:space="preserve">3.   </w:t>
      </w:r>
      <w:hyperlink r:id="rId8">
        <w:r>
          <w:rPr>
            <w:rStyle w:val="InternetLink"/>
          </w:rPr>
          <w:t>http://alexlarin.net/ege.html</w:t>
        </w:r>
      </w:hyperlink>
      <w:r>
        <w:rPr/>
        <w:t>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0" w:firstLine="540"/>
        <w:rPr/>
      </w:pPr>
      <w:r>
        <w:rPr>
          <w:rFonts w:eastAsia="Times New Roman"/>
        </w:rPr>
        <w:t xml:space="preserve"> </w:t>
      </w:r>
      <w:r>
        <w:rPr/>
        <w:t xml:space="preserve">4. Федеральный государственный образовательный стандарт общего образования. Среднее (полное)  общее образование. [Электронный ресурс] – Режим доступа: </w:t>
      </w:r>
      <w:hyperlink r:id="rId9">
        <w:r>
          <w:rPr>
            <w:rStyle w:val="InternetLink"/>
          </w:rPr>
          <w:t>http://standart.edu.ru/ catalog.aspx?CatalogId=6408</w:t>
        </w:r>
      </w:hyperlink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0" w:firstLine="540"/>
        <w:rPr>
          <w:rStyle w:val="InternetLink"/>
        </w:rPr>
      </w:pPr>
      <w:r>
        <w:rPr/>
        <w:t xml:space="preserve">5. Федеральный государственный образовательный стандарт общего образования. Основное общее образование. [Электронный ресурс] – Режим доступа: </w:t>
      </w:r>
      <w:hyperlink r:id="rId10">
        <w:r>
          <w:rPr>
            <w:rStyle w:val="InternetLink"/>
          </w:rPr>
          <w:t>http://standart.edu.ru/catalog.aspx?CatalogId=2588</w:t>
        </w:r>
      </w:hyperlink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5.2. Средства обеспечения основной дисциплины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>Для обеспечения дисциплины необходимы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>- дидактические материалы в форме электронного сопровождения курса (презентации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>- групповые и индивидуальные задания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6. Материально-техническое обеспечение дисциплины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Для проведения </w:t>
      </w:r>
      <w:r>
        <w:rPr>
          <w:b/>
        </w:rPr>
        <w:t>лекционных и</w:t>
      </w:r>
      <w:r>
        <w:rPr/>
        <w:t xml:space="preserve"> </w:t>
      </w:r>
      <w:r>
        <w:rPr>
          <w:b/>
        </w:rPr>
        <w:t>практических занятий</w:t>
      </w:r>
      <w:r>
        <w:rPr/>
        <w:t xml:space="preserve"> требуется аудитория на курс, оборудованная меловой или интерактивной доской, мультимедийным проектором и экраном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7. Содержание промежуточного и итогового контроля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7.1. Перечень примерных контрольных вопросов и заданий для самостоятельной работы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>
          <w:sz w:val="26"/>
          <w:szCs w:val="26"/>
        </w:rPr>
        <w:t xml:space="preserve">1. </w:t>
      </w:r>
      <w:r>
        <w:rPr/>
        <w:t xml:space="preserve">Раскрыть понятие «образовательный стандарт», «учебный план».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2. Дать характеристику ФГОС второго поколения. Описать отличительные особенности ФГОС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 xml:space="preserve">3. Охарактеризовать структуру ФГОС. 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4. Охарактеризовать содержание каждого из разделов ФГОС: требования к ООП ООО; требования к результатам освоения ООП ООО; требования к условиям реализации ООП ООО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5. Дать характеристику образовательных результатов: предметных по математике, личностных, метапредметных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6. Что такое УУД? Как формировать УУД на уроках математики?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7. Какие программы разрабатывает ОУ в соответствии со ФГОС ООО?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8. Как учителю математики разработать рабочую программу учебного курса?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9. Охарактеризовать современные педагогические технологии, способствующие формированию УУД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10.  Охарактеризовать современные средства оценивания учебных достижений учащихся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11. Дать анализ особенностей системы оценки достижения учащимися планируемых образовательных результатов по математике в соответствии с требованиями ФГОС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12. Дать характеристику исследовательской и проектной деятельности учащихся в соответствии с требованиями ФГОС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13. Как спроектировать современный урок?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14. Привести примеры проектирования проблемных ситуаций на уроках алгебры и геометрии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15.  Что такое технологическая карта урока? Особенности составления технологических карт урока математики.</w:t>
      </w:r>
    </w:p>
    <w:tbl>
      <w:tblPr>
        <w:tblW w:w="88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05"/>
        <w:gridCol w:w="3060"/>
        <w:gridCol w:w="1978"/>
      </w:tblGrid>
      <w:tr>
        <w:trPr>
          <w:trHeight w:val="6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Задания С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Методические указания к выполн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2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/>
            </w:pPr>
            <w:r>
              <w:rPr/>
              <w:t>Подготовить информационный блок «Сравнение ГОС 2004 и ФГ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/>
            </w:pPr>
            <w:r>
              <w:rPr/>
              <w:t>Раскрыть отличительные особенности ГОС и ФГОС, различия на примере предметной области «Математ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[3, 5, 7] см. п. 5.1.1.</w:t>
            </w:r>
          </w:p>
        </w:tc>
      </w:tr>
      <w:tr>
        <w:trPr>
          <w:trHeight w:val="7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/>
            </w:pPr>
            <w:r>
              <w:rPr/>
              <w:t>Сравнительный анализ традиционных и современных средств оценивания учебных достижений уча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/>
            </w:pPr>
            <w:r>
              <w:rPr/>
              <w:t>Сравнить традиционные и современные средства оценивания, выделяя плюсы и минусы каждого из ни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[5</w:t>
            </w:r>
            <w:r>
              <w:rPr/>
              <w:t>, 6</w:t>
            </w:r>
            <w:r>
              <w:rPr>
                <w:lang w:val="en-US"/>
              </w:rPr>
              <w:t xml:space="preserve">] </w:t>
            </w:r>
            <w:r>
              <w:rPr/>
              <w:t>см. п. 5.1.1.</w:t>
            </w:r>
          </w:p>
        </w:tc>
      </w:tr>
      <w:tr>
        <w:trPr>
          <w:trHeight w:val="8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план учебно-исследовательской деятельности уч-ся 7-го класса по геометр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/>
            </w:pPr>
            <w:r>
              <w:rPr/>
              <w:t>Проанализировав программу, учебники по геометрии для 7-го класса разработать план учебно-исследовательской дея-ти уч-с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</w:t>
            </w:r>
            <w:r>
              <w:rPr/>
              <w:t>см. п. 5.1.1.</w:t>
            </w:r>
          </w:p>
        </w:tc>
      </w:tr>
      <w:tr>
        <w:trPr>
          <w:trHeight w:val="8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1-2-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домашнее индивидуальное задан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/>
            </w:pPr>
            <w:r>
              <w:rPr/>
              <w:t>Разработать конспект урока (технологическую карту) по темам предложенным преподавателем в соответствии с требованиями ФГОС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[3, 5, 7, 9] см. п. 5.1.1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[2, 3] см. п. 5.1.2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</w:rPr>
        <w:t>7.2. Перечень примерных контрольных заданий, тестов  для промежуточной аттестаци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7.2.1. Тесты для осуществления промежуточной аттестации 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дату перехода образовательных учреждений на новый Федеральный образовательный стандарт начального общего образования: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1 сентября 2011 года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1 января 2012 года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1 сентября 2012 года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 каждом учреждении индивидуально по решению педагогического совета школы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расшифровывается аббревиатура ФГОС ООО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Федеральный государственный основной стандарт основного общего образования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Федеральный гражданский образовательный стандарт основного общего образования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Федеральный государственный образовательный стандарт основного общего образования;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Федеративный гражданский основной стандарт основного общего образования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документ устанавливает в РФ " Закон об образовании" 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Конституция РФ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Указ Президента РФ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риказ Министра Образования РФ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риказ Государственной Думы РФ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ется национальная образовательная инициатива Президента РФ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" Современная школа "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" Наша новая школа "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" Новая школа России "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" Новая школа "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лько групп требований выдвигает ФГОС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1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2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3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4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является основной особенностью нового стандарта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еятельностный характер обучения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информационный характер обучения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информационно- деятельностный характер обучения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роблемно- поисковый характер обучения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является ядром нового стандарта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остижение высоких результатов знаний программного объема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формирование универсальных учебных знаний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формирование универсальных учебных достижений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сестороннее развитие личности ребенка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группы требований устанавливает стандарт к результатам обучающихся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личностные, предметные, общеобразовательные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едметные, нравственные, идеологические, личностные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редметные, метапредметные, идеологические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личностные, предметные, метапредметные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й метод широко применяется в новом стандарте образования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информационный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оектный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частично- поисковый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здоровьесберегающий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понимают под УУД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бщеучебные умения, общие способы действия, надпредметные действия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омплексные знания, метапредметные действия, универсальные умения;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универсальные действия, общеучебные знания, надпредметные взаимоотношения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комплексные знания, умения, навыки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уществует ли отдельная программа по УУД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HTM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 Что является важным элементом формирования УУД обучающихся на ступени основного общего образования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глубление знаний школьной программы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формирование ИКТ- компетентности обучающихся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универсиализация знаний, умений и навыков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умение готовить проекты разной направленности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то изучают с использованием ИКТ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сновные предметы гуманитарного цикла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основные предметы естественно- научного цикла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редметы, используемые во внеурочной деятельности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се предметы образовательной программы (как урочные, так и внеурочные)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им документом определяется чередование урочной и внеурочной деятельности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решением педагогического совета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ставом образовательного учреждения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рограммой образовательного учреждения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программой образовательного учреждения при согласовании с родителями обучающихся. 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то такое информационно-образовательная среда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озможность взаимообщения между учителем и учеником дистанционно, с использованием интернета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озможность ученика использовать интернет при выполнении домашних заданий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необходимость учителя использовать интернет при подготовке к урокам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озможность взаимообщения между учителем и родителями с использованием интернета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то такое внеурочная деятельность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еятельность педагога и учащихся, направленная на развитие личности обучающихся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 деятельность членов педагогического коллектива ( учителей, психолога, логопеда и т.д. ) по развитию личности                      обучающихся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коррекционная работа педагогов и учащихся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осещение обучающимися секций, кружков, студий за пределами образовательного учреждения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де отражается содержание внеурочной деятельности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 ФГОС НОО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 Уставе образовательного учреждения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 Федеральной образовательной программе 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 Основной образовательной программе образовательного учреждения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ходит ли время, отведенное на внеурочную деятельность, в предельно допустимую нагрузку обучающихся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м документом определяется общий объем нагрузки для учащихся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бразовательной программой учреждения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чебным планом  образовательного учреждения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уставом образовательного учреждения;</w:t>
      </w:r>
    </w:p>
    <w:p>
      <w:pPr>
        <w:pStyle w:val="HTM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ФГОС ООО.</w:t>
      </w:r>
    </w:p>
    <w:p>
      <w:pPr>
        <w:pStyle w:val="HTM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0. Каков объем обязательных учебных занятий в основной школе?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18 часов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19 часов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20 часов;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21 час.</w:t>
      </w:r>
    </w:p>
    <w:p>
      <w:pPr>
        <w:pStyle w:val="Normal"/>
        <w:spacing w:lineRule="auto" w:line="288"/>
        <w:ind w:firstLine="540"/>
        <w:jc w:val="both"/>
        <w:rPr>
          <w:b/>
          <w:b/>
        </w:rPr>
      </w:pPr>
      <w:r>
        <w:rPr>
          <w:b/>
        </w:rPr>
        <w:t>7.3. Примерный перечень вопросов к зачету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>
          <w:sz w:val="26"/>
          <w:szCs w:val="26"/>
        </w:rPr>
        <w:t xml:space="preserve">1. </w:t>
      </w:r>
      <w:r>
        <w:rPr/>
        <w:t xml:space="preserve">Раскрыть понятие «образовательный стандарт», «учебный план».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2. Дать характеристику ФГОС второго поколения. Описать отличительные особенности ФГОС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 xml:space="preserve">3. Охарактеризовать структуру ФГОС. 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4. Охарактеризовать содержание каждого из разделов ФГОС: требования к ООП ООО; требования к результатам освоения ООП ООО; требования к условиям реализации ООП ООО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5. Дать характеристику образовательных результатов: предметных по математике, личностных, метапредметных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6. Что такое УУД? Как формировать УУД на уроках математики?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7. Какие программы разрабатывает ОУ в соответствии со ФГОС ООО?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8. Как учителю математики разработать рабочую программу учебного курса?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9. Охарактеризовать современные педагогические технологии, способствующие формированию УУД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10.  Охарактеризовать современные средства оценивания учебных достижений учащихся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11. Дать анализ особенностей системы оценки достижения учащимися планируемых образовательных результатов по математике в соответствии с требованиями ФГОС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12. Дать характеристику исследовательской и проектной деятельности учащихся в соответствии с требованиями ФГОС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13. Как спроектировать современный урок?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14. Привести примеры проектирования проблемных ситуаций на уроках алгебры и геометрии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40"/>
        <w:rPr/>
      </w:pPr>
      <w:r>
        <w:rPr/>
        <w:t>15.  Что такое технологическая карта урока? Особенности составления технологических карт урока математик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</w:rPr>
        <w:t>8. Учебно-исследовательская работа по дисциплине не предусмотрен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9. Научно-исследовательская работа по дисциплине не предусмотре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0. Методические рекомендации по организации изучения дисциплины «</w:t>
      </w:r>
      <w:r>
        <w:rPr>
          <w:b/>
          <w:color w:val="000000"/>
        </w:rPr>
        <w:t>Подходы к обучению в условиях ФГОС общего образования</w:t>
      </w:r>
      <w:r>
        <w:rPr>
          <w:b/>
        </w:rPr>
        <w:t>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курса «Подходы к обучению в условиях ФГОС общего образования» реализуется в процессе чтения лекций, проведения практических занятий, организации самостоятельной работы студентов, групповых и индивидуальных консультаций, собеседований в связи с подготовкой к зачету, написания контрольных работ, выполнения индивидуальных творческих работ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10.1. Методические материалы для преподавателей и студентов, обеспечивающие преподавание и изучение дисциплины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10.1.1. Планы лекций по дисциплине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ЛЕКЦИЯ 1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Анализ феномена образования и его особенностей на современном этапе развития общества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ЛАН  ЛЕКЦИИ</w:t>
      </w:r>
    </w:p>
    <w:p>
      <w:pPr>
        <w:pStyle w:val="Style15"/>
        <w:widowControl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rPr/>
      </w:pPr>
      <w:r>
        <w:rPr/>
        <w:t>Роль и место математического образования на современном этапе.</w:t>
      </w:r>
    </w:p>
    <w:p>
      <w:pPr>
        <w:pStyle w:val="Style15"/>
        <w:widowControl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rPr/>
      </w:pPr>
      <w:r>
        <w:rPr/>
        <w:t xml:space="preserve">Цели и задачи школьного математического образования на современном этапе. </w:t>
      </w:r>
    </w:p>
    <w:p>
      <w:pPr>
        <w:pStyle w:val="Style15"/>
        <w:widowControl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rPr>
          <w:bCs/>
        </w:rPr>
      </w:pPr>
      <w:r>
        <w:rPr>
          <w:bCs/>
        </w:rPr>
        <w:t>Национальная образовательная инициатива «Наша новая школа»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540"/>
        <w:jc w:val="center"/>
        <w:rPr>
          <w:b/>
          <w:b/>
        </w:rPr>
      </w:pPr>
      <w:r>
        <w:rPr>
          <w:b/>
        </w:rPr>
        <w:t>ЛЕКЦИЯ 2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Федеральный государственный образовательный стандарт - принципиально новый для отечественной школы документ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ЛАН  ЛЕКЦИИ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rPr/>
      </w:pPr>
      <w:r>
        <w:rPr/>
        <w:t>Цели и структура федеральных государственных образовательных стандартов общего образования второго поколения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rPr/>
      </w:pPr>
      <w:r>
        <w:rPr/>
        <w:t xml:space="preserve">Системно-деятельностный подход как методологическая основа ФГОС. 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rPr/>
      </w:pPr>
      <w:r>
        <w:rPr/>
        <w:t>Планирование и проектирование основных образовательных результатов по математике у школьников (личностных, метапредметных, предметных).</w:t>
      </w:r>
      <w:r>
        <w:rPr>
          <w:bCs/>
        </w:rPr>
        <w:t xml:space="preserve"> 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contextualSpacing/>
        <w:rPr/>
      </w:pPr>
      <w:r>
        <w:rPr>
          <w:bCs/>
        </w:rPr>
        <w:t>Универсальные учебные действия (УУД):</w:t>
      </w:r>
      <w:r>
        <w:rPr/>
        <w:t xml:space="preserve"> личностные, регулятивные, познавательные, коммуникативные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ЛЕКЦИЯ 3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Основные направления совершенствования методической системы обучения математике в условиях внедрения ФГОС второго поколения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ЛАН  ЛЕКЦИИ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ind w:left="0" w:firstLine="540"/>
        <w:contextualSpacing/>
        <w:rPr/>
      </w:pPr>
      <w:r>
        <w:rPr/>
        <w:t>С</w:t>
      </w:r>
      <w:r>
        <w:rPr>
          <w:rStyle w:val="Dash041e005f0431005f044b005f0447005f043d005f044b005f0439005f005fchar1char1"/>
        </w:rPr>
        <w:t>истемно-деятельностный подход – основа федеральных государственных стандартов, что означает:</w:t>
      </w:r>
    </w:p>
    <w:p>
      <w:pPr>
        <w:pStyle w:val="Style15"/>
        <w:spacing w:lineRule="auto" w:line="360"/>
        <w:ind w:left="0" w:firstLine="540"/>
        <w:rPr/>
      </w:pPr>
      <w:r>
        <w:rPr>
          <w:rStyle w:val="Dash041e005f0431005f044b005f0447005f043d005f044b005f0439005f005fchar1char1"/>
        </w:rPr>
        <w:t xml:space="preserve">а) формирование готовности у учащихся к саморазвитию и непрерывному образованию;   </w:t>
      </w:r>
    </w:p>
    <w:p>
      <w:pPr>
        <w:pStyle w:val="Style15"/>
        <w:spacing w:lineRule="auto" w:line="360"/>
        <w:ind w:left="0" w:firstLine="540"/>
        <w:rPr/>
      </w:pPr>
      <w:r>
        <w:rPr>
          <w:rStyle w:val="Dash041e005f0431005f044b005f0447005f043d005f044b005f0439005f005fchar1char1"/>
        </w:rPr>
        <w:t xml:space="preserve">б) проектирование и конструирование социальной среды развития обучающихся в системе образования;  </w:t>
      </w:r>
    </w:p>
    <w:p>
      <w:pPr>
        <w:pStyle w:val="Style15"/>
        <w:spacing w:lineRule="auto" w:line="360"/>
        <w:ind w:left="0" w:firstLine="540"/>
        <w:rPr/>
      </w:pPr>
      <w:r>
        <w:rPr>
          <w:rStyle w:val="Dash041e005f0431005f044b005f0447005f043d005f044b005f0439005f005fchar1char1"/>
        </w:rPr>
        <w:t xml:space="preserve">в) проектирование и конструирование активной учебно-познавательной деятельности обучающихся;  </w:t>
      </w:r>
    </w:p>
    <w:p>
      <w:pPr>
        <w:pStyle w:val="Style15"/>
        <w:spacing w:lineRule="auto" w:line="360"/>
        <w:ind w:left="0" w:firstLine="540"/>
        <w:rPr/>
      </w:pPr>
      <w:r>
        <w:rPr>
          <w:rStyle w:val="Dash041e005f0431005f044b005f0447005f043d005f044b005f0439005f005fchar1char1"/>
        </w:rPr>
        <w:t xml:space="preserve">г) 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0043104370430044600200441043f04380441043a0430"/>
        <w:numPr>
          <w:ilvl w:val="0"/>
          <w:numId w:val="2"/>
        </w:numPr>
        <w:spacing w:lineRule="auto" w:line="360"/>
        <w:ind w:left="0" w:firstLine="540"/>
        <w:rPr/>
      </w:pPr>
      <w:r>
        <w:rPr>
          <w:rStyle w:val="Dash0410043104370430044600200441043f04380441043a0430char1"/>
        </w:rPr>
        <w:t>Изучение предметной области «Математика» должно  обеспечить:</w:t>
      </w:r>
    </w:p>
    <w:p>
      <w:pPr>
        <w:pStyle w:val="Dash0410043104370430044600200441043f04380441043a0430"/>
        <w:spacing w:lineRule="auto" w:line="360"/>
        <w:ind w:left="0" w:firstLine="540"/>
        <w:rPr/>
      </w:pPr>
      <w:r>
        <w:rPr>
          <w:rStyle w:val="Dash0410043104370430044600200441043f04380441043a0430char1"/>
        </w:rPr>
        <w:t xml:space="preserve">а) осознание значения математики в повседневной жизни человека; </w:t>
      </w:r>
    </w:p>
    <w:p>
      <w:pPr>
        <w:pStyle w:val="Dash0410043104370430044600200441043f04380441043a0430"/>
        <w:spacing w:lineRule="auto" w:line="360"/>
        <w:ind w:left="0" w:firstLine="540"/>
        <w:rPr/>
      </w:pPr>
      <w:r>
        <w:rPr>
          <w:rStyle w:val="Dash0410043104370430044600200441043f04380441043a0430char1"/>
        </w:rPr>
        <w:t xml:space="preserve">б) формирование представлений о социальных, культурных и исторических факторах  становления математической науки;  </w:t>
      </w:r>
    </w:p>
    <w:p>
      <w:pPr>
        <w:pStyle w:val="Dash0410043104370430044600200441043f04380441043a0430"/>
        <w:spacing w:lineRule="auto" w:line="360"/>
        <w:ind w:left="0" w:firstLine="540"/>
        <w:rPr/>
      </w:pPr>
      <w:r>
        <w:rPr>
          <w:rStyle w:val="Dash0410043104370430044600200441043f04380441043a0430char1"/>
        </w:rPr>
        <w:t xml:space="preserve">в) понимание роли информационных процессов в современном мире; </w:t>
      </w:r>
    </w:p>
    <w:p>
      <w:pPr>
        <w:pStyle w:val="Dash0410043104370430044600200441043f04380441043a0430"/>
        <w:spacing w:lineRule="auto" w:line="360"/>
        <w:ind w:left="0" w:firstLine="540"/>
        <w:rPr/>
      </w:pPr>
      <w:r>
        <w:rPr>
          <w:rStyle w:val="Dash0410043104370430044600200441043f04380441043a0430char1"/>
        </w:rPr>
        <w:t xml:space="preserve">г)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ЛЕКЦИЯ 4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ФГОС: требования к образовательным результатам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ЛАН  ЛЕКЦИИ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>
          <w:lang w:eastAsia="en-US"/>
        </w:rPr>
      </w:pPr>
      <w:r>
        <w:rPr>
          <w:bCs/>
        </w:rPr>
        <w:t xml:space="preserve">Классификация образовательных результатов по математике: личностные, метапредметные, предметные. 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/>
      </w:pPr>
      <w:r>
        <w:rPr>
          <w:bCs/>
        </w:rPr>
        <w:t xml:space="preserve">Обзор основных требований ФГОС к системе оценки </w:t>
      </w:r>
      <w:r>
        <w:rPr>
          <w:rStyle w:val="Dash0410005f0431005f0437005f0430005f0446005f0020005f0441005f043f005f0438005f0441005f043a005f0430005f005fchar1char1"/>
        </w:rPr>
        <w:t>результатов освоения обучающимися основной образовательной программы основного общего образования.</w:t>
      </w:r>
      <w:r>
        <w:rPr>
          <w:lang w:eastAsia="en-US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ЛЕКЦИЯ 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Моделирование  учебно-исследовательской и проектной деятельности учащихся по математике с целью </w:t>
      </w:r>
      <w:r>
        <w:rPr>
          <w:rStyle w:val="Zag11"/>
          <w:rFonts w:eastAsia="@Arial Unicode MS"/>
          <w:b/>
        </w:rPr>
        <w:t>развития индивидуальных качеств каждого обучающегося в соответствии с требованиями ФГОС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ЛАН  ЛЕКЦИИ</w:t>
      </w:r>
    </w:p>
    <w:p>
      <w:pPr>
        <w:pStyle w:val="Style15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/>
      </w:pPr>
      <w:r>
        <w:rPr/>
        <w:t>Особенности учебно-исследовательской деятельности учащихся.</w:t>
      </w:r>
    </w:p>
    <w:p>
      <w:pPr>
        <w:pStyle w:val="Style15"/>
        <w:widowControl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contextualSpacing/>
        <w:rPr/>
      </w:pPr>
      <w:r>
        <w:rPr/>
        <w:t>Учебно-исследовательская деятельность обучающихся как средство совершенствования их универсальных учебных действий.</w:t>
      </w:r>
    </w:p>
    <w:p>
      <w:pPr>
        <w:pStyle w:val="Style15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/>
      </w:pPr>
      <w:r>
        <w:rPr/>
        <w:t xml:space="preserve">Формы организации учебно-исследовательской деятельности учащихся на уроке математики. </w:t>
      </w:r>
      <w:r>
        <w:rPr>
          <w:rStyle w:val="Dash041e005f0431005f044b005f0447005f043d005f044b005f0439005f005fchar1char1"/>
        </w:rPr>
        <w:t>Основные направления учебно-исследовательской деятельности учащихся</w:t>
      </w:r>
      <w:r>
        <w:rPr/>
        <w:t xml:space="preserve"> </w:t>
      </w:r>
    </w:p>
    <w:p>
      <w:pPr>
        <w:pStyle w:val="Style15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/>
      </w:pPr>
      <w:r>
        <w:rPr>
          <w:bCs/>
        </w:rPr>
        <w:t>Методы и приемы планирования и осуществления обратной связи по поводу индивидуального продвижения учащегося в получении запланированных образовательных результатов в процессе учебно-исследовательской деятельности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ЛЕКЦИЯ 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и и задачи элективных курсов в системе школьного математического образования.</w:t>
      </w:r>
      <w:r>
        <w:rPr>
          <w:b/>
          <w:bCs/>
        </w:rPr>
        <w:t xml:space="preserve"> Особенности организации элективных курсов по математике,</w:t>
      </w:r>
      <w:r>
        <w:rPr>
          <w:b/>
        </w:rPr>
        <w:t xml:space="preserve"> обеспечивающих  реализацию индивидуального образовательного маршрута каждого учащегося</w:t>
      </w:r>
      <w:r>
        <w:rPr>
          <w:b/>
          <w:bCs/>
        </w:rPr>
        <w:t xml:space="preserve"> в условиях предпрофильной и профильной подготовки школьников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ЛАН  ЛЕКЦИИ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/>
      </w:pPr>
      <w:r>
        <w:rPr/>
        <w:t xml:space="preserve">Цели и задачи элективных курсов в системе школьного математического образования 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/>
      </w:pPr>
      <w:r>
        <w:rPr>
          <w:bCs/>
        </w:rPr>
        <w:t>Особенности организации элективных курсов по математике,</w:t>
      </w:r>
      <w:r>
        <w:rPr/>
        <w:t xml:space="preserve"> обеспечивающих  реализацию индивидуального образовательного маршрута каждого учащегося</w:t>
      </w:r>
      <w:r>
        <w:rPr>
          <w:bCs/>
        </w:rPr>
        <w:t xml:space="preserve"> в условиях предпрофильной и профильной подготовки школьников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/>
      </w:pPr>
      <w:r>
        <w:rPr>
          <w:rFonts w:eastAsia="Calibri"/>
          <w:lang w:eastAsia="en-US"/>
        </w:rPr>
        <w:t xml:space="preserve">Структура программы элективного курса </w:t>
      </w:r>
      <w:r>
        <w:rPr/>
        <w:t>по математике для учащихся. Требования к условиям реализации и результатам освоения программы элективного курса по математике для учащихся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>
          <w:bCs/>
        </w:rPr>
      </w:pPr>
      <w:r>
        <w:rPr>
          <w:bCs/>
        </w:rPr>
        <w:t>Из опыта проведения элективных курсов по математике с учащимися основной общей школы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rPr/>
      </w:pPr>
      <w:r>
        <w:rPr/>
        <w:t>Особенности организации элективных курсов по математике с учащимися старших классов базового и профильного уровня.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</w:rPr>
        <w:t>10.1.2. Методические указания и рекомендации к проведению практических занятий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ГОС ООО. Ключевые особенности ФГО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:</w:t>
      </w:r>
      <w:r>
        <w:rPr>
          <w:b/>
          <w:sz w:val="28"/>
          <w:szCs w:val="28"/>
        </w:rPr>
        <w:t xml:space="preserve"> </w:t>
      </w:r>
      <w:r>
        <w:rPr/>
        <w:t>систематизировать и обобщить теоретические знания студентов по теме</w:t>
      </w:r>
      <w:r>
        <w:rPr>
          <w:b/>
          <w:sz w:val="28"/>
          <w:szCs w:val="28"/>
        </w:rPr>
        <w:t xml:space="preserve"> </w:t>
      </w:r>
      <w:r>
        <w:rPr/>
        <w:t xml:space="preserve">«ФГОС второго поколения ООО». 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Теоретические вопросы для обсужде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Характеристика и структура ФГОС. Фундаментальное ядро ФГО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нцепция духовно-нравственного воспитания и развит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истемно-деятельностный подход как методологическая основа ФГОС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>Список заданий, рекомендованных  для обсуждения и решения на занятии:</w:t>
      </w:r>
    </w:p>
    <w:p>
      <w:pPr>
        <w:pStyle w:val="Normal"/>
        <w:spacing w:lineRule="auto" w:line="360"/>
        <w:ind w:firstLine="540"/>
        <w:jc w:val="both"/>
        <w:rPr>
          <w:rFonts w:ascii="Arial Black" w:hAnsi="Arial Black" w:cs="Arial Black"/>
          <w:i/>
          <w:i/>
          <w:iCs/>
          <w:color w:val="336666"/>
          <w:sz w:val="48"/>
          <w:szCs w:val="48"/>
        </w:rPr>
      </w:pPr>
      <w:r>
        <w:rPr>
          <w:b/>
        </w:rPr>
        <w:t xml:space="preserve">Задание 1. </w:t>
      </w:r>
      <w:r>
        <w:rPr/>
        <w:t>Составить синквейн по теме «системно-деятельностный подход» по  следующему принципу:</w:t>
      </w:r>
      <w:r>
        <w:rPr>
          <w:rFonts w:cs="Arial Black" w:ascii="Arial Black" w:hAnsi="Arial Black"/>
          <w:i/>
          <w:iCs/>
          <w:color w:val="336666"/>
          <w:sz w:val="48"/>
          <w:szCs w:val="4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Первая строка – существительное, тема синквейна. 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Вторая строка – два прилагательных, описывающих тему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Третья строка – три глагола: действия, которые производит существительное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Четвертая строка – фраза из 3-4-х слов, передающая ваше отношение к существительному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Пятая строка – синоним существительного или ваши ассоциации к этому слову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Работа выполняется в парах или индивидуаль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Задание 2. </w:t>
      </w:r>
      <w:r>
        <w:rPr>
          <w:bCs/>
        </w:rPr>
        <w:t xml:space="preserve">Выделить плюсы и минусы ФГОС ООО  с точки зрения: 1)  ОУ; 2) учителя; 3) ученика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Cs/>
        </w:rPr>
        <w:t>Студенты делятся на три группы по количеству заданий. По окончании работы идет обсуждение проделанной работы студента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кретизация</w:t>
      </w:r>
      <w:r>
        <w:rPr>
          <w:b/>
          <w:bCs/>
        </w:rPr>
        <w:t xml:space="preserve"> универсальных учебных действий (УУД)</w:t>
      </w:r>
      <w:r>
        <w:rPr>
          <w:b/>
        </w:rPr>
        <w:t xml:space="preserve"> на примере изучения темы «Проценты» в 6 классе</w:t>
      </w:r>
    </w:p>
    <w:p>
      <w:pPr>
        <w:pStyle w:val="Normal"/>
        <w:spacing w:lineRule="auto" w:line="360"/>
        <w:jc w:val="center"/>
        <w:rPr/>
      </w:pPr>
      <w:r>
        <w:rPr/>
        <w:t>План занят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:</w:t>
      </w:r>
      <w:r>
        <w:rPr>
          <w:b/>
          <w:sz w:val="28"/>
          <w:szCs w:val="28"/>
        </w:rPr>
        <w:t xml:space="preserve"> </w:t>
      </w:r>
      <w:r>
        <w:rPr/>
        <w:t>систематизировать знания студентов об универсальных учебных действиях;</w:t>
      </w:r>
      <w:r>
        <w:rPr>
          <w:b/>
          <w:sz w:val="28"/>
          <w:szCs w:val="28"/>
        </w:rPr>
        <w:t xml:space="preserve"> </w:t>
      </w:r>
      <w:r>
        <w:rPr/>
        <w:t>научить студентов конкретизировать УУД на примере изучения темы «Проценты» в 6-ом классе.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Теоретические вопросы для обсуждения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Характеристика, функции и виды универсальных учебных действий.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>
          <w:bCs/>
        </w:rPr>
        <w:t>Основные виды деятельности школьников в процессе изучения математики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>Список заданий, рекомендованных  для обсуждения и решения на занятии: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</w:rPr>
        <w:t>Задание 1.</w:t>
      </w:r>
      <w:r>
        <w:rPr/>
        <w:t xml:space="preserve"> О</w:t>
      </w:r>
      <w:r>
        <w:rPr>
          <w:bCs/>
        </w:rPr>
        <w:t>пределите, какие УУД должны формироваться  на  уроках математики?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 xml:space="preserve">Задание 2. </w:t>
      </w:r>
      <w:r>
        <w:rPr>
          <w:bCs/>
        </w:rPr>
        <w:t xml:space="preserve">Просмотрев содержание учебника и программу по математике различных авторов для 6-го класса по теме «Проценты», выделить ууд формируемые в рамках изучения указанной темы в процессе проведения уроков разных типов (изучение  нового материала, урок закрепления, контрольный урок). 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  <w:t>Работа студентами выполняется в микрогруппах. Количество микрогрупп совпадает с количеством выделенных типов уро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ренинг по </w:t>
      </w:r>
      <w:r>
        <w:rPr>
          <w:b/>
          <w:bCs/>
        </w:rPr>
        <w:t xml:space="preserve">подбору или составлению заданий по математике, направленных на формирование УУД </w:t>
      </w:r>
      <w:r>
        <w:rPr>
          <w:b/>
        </w:rPr>
        <w:t>у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:</w:t>
      </w:r>
      <w:r>
        <w:rPr>
          <w:b/>
          <w:sz w:val="28"/>
          <w:szCs w:val="28"/>
        </w:rPr>
        <w:t xml:space="preserve"> </w:t>
      </w:r>
      <w:r>
        <w:rPr/>
        <w:t>научить студентов подбору и составлению зданий по математике, направленных на формирование УУД у школьников на примере изучения тем «Формулы сокращенного умножения», «Теорема Пифагора», «Квадратные уравнения», «Вписанные и центральные углы».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Теоретические вопросы для обсуждения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иды универсальных учебных действий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блемные ситуации на уроках математик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иповые задачи, направленные на формирование УУД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иды заданий, формирующие УУД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>Список заданий, рекомендованных  для обсуждения и решения на занят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Задание 1.</w:t>
      </w:r>
      <w:r>
        <w:rPr/>
        <w:t xml:space="preserve"> Разработать учебные ситуации для учащихся по темам: «Наибольшее и наименьшее значения функции»; «Решение треугольников»; «Вписанные и описанные многоугольники»; «Площади многоугольников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е ситуации могут быть оформлены следующим образ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</w:rPr>
        <w:t xml:space="preserve">Ситуация. </w:t>
      </w:r>
      <w:r>
        <w:rPr>
          <w:bCs/>
        </w:rPr>
        <w:t>Условия, в которых возникла пробле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</w:rPr>
        <w:t>Ваша роль.</w:t>
      </w:r>
      <w:r>
        <w:rPr>
          <w:bCs/>
        </w:rPr>
        <w:t xml:space="preserve"> Человек, в роли которого вы должны себя представить, решая пробле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</w:rPr>
        <w:t>Описание ситуации.</w:t>
      </w:r>
      <w:r>
        <w:rPr>
          <w:bCs/>
        </w:rPr>
        <w:t xml:space="preserve"> Более подробная характеристика ситу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</w:rPr>
        <w:t>Задание.</w:t>
      </w:r>
      <w:r>
        <w:rPr>
          <w:bCs/>
        </w:rPr>
        <w:t xml:space="preserve"> Что нужно сделать или что нужно получить в итоге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Студенты делятся на 4 группы. По окончании работы представитель каждой из групп озвучивает созданную учебную ситуац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Задание 2. </w:t>
      </w:r>
      <w:r>
        <w:rPr>
          <w:bCs/>
        </w:rPr>
        <w:t xml:space="preserve">Спроектировать задания для формирования УУД по темам: </w:t>
      </w:r>
      <w:r>
        <w:rPr/>
        <w:t>«Формулы сокращенного умножения», «Теорема Пифагора», «Квадратные уравнения», «Вписанные и центральные углы»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Задание выполняется также в микрогруппах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4</w:t>
      </w:r>
    </w:p>
    <w:p>
      <w:pPr>
        <w:pStyle w:val="Normal"/>
        <w:spacing w:lineRule="auto" w:line="360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Проектирование контрольно-оценочной деятельности учащихся в образовательном процессе с использованием современных способов оцени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Цель: </w:t>
      </w:r>
      <w:r>
        <w:rPr/>
        <w:t>научить студентов проектировать контрольно-оценочную деятельность учащихся на уроке математики с использованием современных средств оценивания.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Теоретические вопросы для обсуждения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40"/>
        <w:jc w:val="both"/>
        <w:rPr/>
      </w:pPr>
      <w:r>
        <w:rPr/>
        <w:t>Система оценки – инструментальное ядро государственных образовательных стандартов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40"/>
        <w:jc w:val="both"/>
        <w:rPr>
          <w:rStyle w:val="Dash0410005f0431005f0437005f0430005f0446005f0020005f0441005f043f005f0438005f0441005f043a005f0430005f005fchar1char1"/>
          <w:lang w:eastAsia="en-US"/>
        </w:rPr>
      </w:pPr>
      <w:r>
        <w:rPr>
          <w:bCs/>
        </w:rPr>
        <w:t xml:space="preserve">Обзор основных требований ФГОС к системе оценки </w:t>
      </w:r>
      <w:r>
        <w:rPr>
          <w:rStyle w:val="Dash0410005f0431005f0437005f0430005f0446005f0020005f0441005f043f005f0438005f0441005f043a005f0430005f005fchar1char1"/>
        </w:rPr>
        <w:t xml:space="preserve"> результатов освоения обучающимися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40"/>
        <w:jc w:val="both"/>
        <w:rPr>
          <w:lang w:eastAsia="en-US"/>
        </w:rPr>
      </w:pPr>
      <w:r>
        <w:rPr>
          <w:rStyle w:val="Dash041e005f0431005f044b005f0447005f043d005f044b005f0439005f005fchar1char1"/>
        </w:rPr>
        <w:t>Комплексный подход к оценке результатов освоения основной образовательной программы основного общего.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>Список заданий, рекомендованных  для обсуждения и решения на занятии: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</w:rPr>
        <w:t xml:space="preserve">Задание 1. </w:t>
      </w:r>
      <w:r>
        <w:rPr/>
        <w:t>Выполнить с</w:t>
      </w:r>
      <w:r>
        <w:rPr>
          <w:bCs/>
        </w:rPr>
        <w:t>равнительный анализ систем оценки учебных достижений школьников по математике, ориентированных на «знаниевую» и «деятельностную» парадигмы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lang w:eastAsia="en-US"/>
        </w:rPr>
        <w:t xml:space="preserve">Задание 2. </w:t>
      </w:r>
      <w:r>
        <w:rPr>
          <w:lang w:eastAsia="en-US"/>
        </w:rPr>
        <w:t>Сп</w:t>
      </w:r>
      <w:r>
        <w:rPr>
          <w:bCs/>
        </w:rPr>
        <w:t>роектировать учебные задания по математике, направленные на оценивание предметных, метапредметных достижений учащихся (работа в микрогруппах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Задание 3.  </w:t>
      </w:r>
      <w:r>
        <w:rPr>
          <w:bCs/>
        </w:rPr>
        <w:t xml:space="preserve">Спроектировать </w:t>
      </w:r>
      <w:r>
        <w:rPr>
          <w:lang w:eastAsia="en-US"/>
        </w:rPr>
        <w:t>контрольно-оценочную деятельность учащихся на уроке математике при изучении темы «Квадрат суммы и разности двух выражений».</w:t>
      </w:r>
    </w:p>
    <w:p>
      <w:pPr>
        <w:pStyle w:val="Normal"/>
        <w:spacing w:lineRule="auto" w:line="360"/>
        <w:ind w:firstLine="540"/>
        <w:jc w:val="both"/>
        <w:rPr>
          <w:lang w:eastAsia="en-US"/>
        </w:rPr>
      </w:pPr>
      <w:r>
        <w:rPr>
          <w:lang w:eastAsia="en-US"/>
        </w:rPr>
        <w:t>Задания выполняются в парах или индивидуально с последующей проверкой и анализом выполненной работ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5,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ставление рабочих планов изучения темы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научить студентов составлять рабочие планы изучения темы, обеспечивающих </w:t>
      </w:r>
      <w:r>
        <w:rPr/>
        <w:t>организацию и реализацию индивидуального образовательного маршрута каждого учащегося основной общей школы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Практическое занятие проходит в форме тренинга по составлению рабочих планов изучения темы, обеспечивающих </w:t>
      </w:r>
      <w:r>
        <w:rPr/>
        <w:t>организацию и реализацию индивидуального образовательного маршрута каждого учащегося основной общей школы</w:t>
      </w:r>
      <w:r>
        <w:rPr>
          <w:bCs/>
        </w:rPr>
        <w:t xml:space="preserve"> на примере  темы «Положительные и отрицательные числа» в 6 классе, «Окружность» в 8-ом класс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7,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. Проектирование современного урок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Цель:</w:t>
      </w:r>
      <w:r>
        <w:rPr>
          <w:bCs/>
        </w:rPr>
        <w:t xml:space="preserve"> научить студентов составлять технологические карты урока (конспект) по математике в соответствии с требованиями ФГОС ООО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Практическое занятие проходит в форме тренинга по составлению технологических карт и конспектов уроков по математике, обеспечивающих </w:t>
      </w:r>
      <w:r>
        <w:rPr/>
        <w:t xml:space="preserve">организацию и реализацию индивидуального образовательного маршрута каждого учащегося основной общей школы </w:t>
      </w:r>
      <w:r>
        <w:rPr>
          <w:bCs/>
        </w:rPr>
        <w:t>на примере тем «Окружность», «Теорема Пифагора», «Сумма углов треугольника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9,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Рейтинговая система оценивания образовательных результатов учащихся основной общей школы по математике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>научить студентов проектировать модульно-рейтинговые карты дидактических единиц по математике (курса, раздела, урока, темы) в соответствии с требованиями ФГОС.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Теоретические вопросы для обсужд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1. Рейтинговая система оценивания образовательных результатов учащихся основной общей школы по математике. 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>Список заданий, рекомендованных  для обсуждения и решения на занятии: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Задание 1.</w:t>
      </w:r>
      <w:r>
        <w:rPr>
          <w:bCs/>
        </w:rPr>
        <w:t xml:space="preserve"> Выделить плюсы и минусы рейтинговой системы оценивания образовательных результатов учащихся. Преподаватель организует мозговой штурм по выявлению плюсов и минусов рейтинговой системы оценивания достижений уч-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Задание 2.</w:t>
      </w:r>
      <w:r>
        <w:rPr>
          <w:bCs/>
        </w:rPr>
        <w:t xml:space="preserve"> Спроектировать </w:t>
      </w:r>
      <w:r>
        <w:rPr/>
        <w:t>модульно-рейтинговую карту изучения темы по геометрии (студенты выбирают самостоятельно, используя действующие учебники по геометрии). Работа выполняется в микрогрупп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Задание 3.</w:t>
      </w:r>
      <w:r>
        <w:rPr/>
        <w:t xml:space="preserve"> </w:t>
      </w:r>
      <w:r>
        <w:rPr>
          <w:bCs/>
        </w:rPr>
        <w:t xml:space="preserve">Спроектировать </w:t>
      </w:r>
      <w:r>
        <w:rPr/>
        <w:t>модульно-рейтинговую карту изучения темы по алгебре (студенты выбирают самостоятельно, используя действующие учебники по алгебре). Работа выполняется в микрогруппа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работка рабочего Портфолио как метода оценивания учебных достижений школьников по математик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Цель: </w:t>
      </w:r>
      <w:r>
        <w:rPr/>
        <w:t>рассмотреть портфолио как один из современных методов оценивания учебных достижений школьников по математике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Cs/>
        </w:rPr>
        <w:t>Практическое занятие проходит в форме тренинга по разработке рабочего портфолио как метода оценивания учебных достижений учащихся по математик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ирование и корректировка программ элективных курсов по математик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Цель: </w:t>
      </w:r>
      <w:r>
        <w:rPr/>
        <w:t>показать студентам на примере как проектировать и (или) корректировать программы элективных курсов по математ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Практическое занятие проходит в форме тренинга по п</w:t>
      </w:r>
      <w:r>
        <w:rPr/>
        <w:t xml:space="preserve">роектированию и корректировке программ элективных курсов по математике, обеспечивающих  организацию и реализацию индивидуального образовательного маршрута каждого учащегося предпрофильного класса. 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spacing w:lineRule="auto" w:line="360"/>
        <w:ind w:firstLine="540"/>
        <w:jc w:val="both"/>
        <w:rPr/>
      </w:pPr>
      <w:r>
        <w:rPr/>
        <w:t>На последнем практическом занятии студенты представляют электронные презентации выполненных ими индивидуальных заданий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4">
    <w:name w:val=" Знак Знак4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firstLine="400"/>
      <w:jc w:val="both"/>
    </w:pPr>
    <w:rPr>
      <w:rFonts w:eastAsia="Calibri"/>
    </w:rPr>
  </w:style>
  <w:style w:type="paragraph" w:styleId="Style15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Style16">
    <w:name w:val="Обычный (веб)"/>
    <w:basedOn w:val="Normal"/>
    <w:qFormat/>
    <w:pPr>
      <w:numPr>
        <w:ilvl w:val="0"/>
        <w:numId w:val="13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756" w:leader="none"/>
        <w:tab w:val="left" w:pos="1325" w:leader="none"/>
      </w:tabs>
      <w:spacing w:lineRule="auto" w:line="312"/>
      <w:ind w:left="75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959" TargetMode="External"/><Relationship Id="rId3" Type="http://schemas.openxmlformats.org/officeDocument/2006/relationships/hyperlink" Target="http://standart.edu.ru/catalog.aspx?CatalogId=2588" TargetMode="External"/><Relationship Id="rId4" Type="http://schemas.openxmlformats.org/officeDocument/2006/relationships/hyperlink" Target="http://standart.edu.ru/ catalog.aspx?CatalogId=6408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alexlarin.net/ege.html" TargetMode="External"/><Relationship Id="rId9" Type="http://schemas.openxmlformats.org/officeDocument/2006/relationships/hyperlink" Target="http://standart.edu.ru/ catalog.aspx?CatalogId=6408" TargetMode="External"/><Relationship Id="rId10" Type="http://schemas.openxmlformats.org/officeDocument/2006/relationships/hyperlink" Target="http://standart.edu.ru/catalog.aspx?CatalogId=258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50:00Z</dcterms:created>
  <dc:creator>Лилия</dc:creator>
  <dc:description/>
  <cp:keywords/>
  <dc:language>en-US</dc:language>
  <cp:lastModifiedBy>Лилия</cp:lastModifiedBy>
  <dcterms:modified xsi:type="dcterms:W3CDTF">2013-11-08T09:34:00Z</dcterms:modified>
  <cp:revision>19</cp:revision>
  <dc:subject/>
  <dc:title>Министерство образования и науки РФ</dc:title>
</cp:coreProperties>
</file>