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ю кистью рябина зажглась…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-музыкальная композиция, посвящённая жизни и творчеству Марины Цветаев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тене портрет М. Цветаевой. Возле него, на драпировке, - листья клёна, гроздья рябины. На столике под портретом – подсвечник с тремя свечами, цветы. Рядом сборники стихотворений  А.С. Пушкина,  А.А. Блока,  М.И. Цветаевой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чтец.</w:t>
      </w:r>
      <w:r>
        <w:rPr>
          <w:rFonts w:cs="Times New Roman" w:ascii="Times New Roman" w:hAnsi="Times New Roman"/>
          <w:sz w:val="24"/>
          <w:szCs w:val="24"/>
        </w:rPr>
        <w:t xml:space="preserve"> 26 сентября 1882 года в семье Ивана Владимировича Цветаева, профессора Московского университета, директора Румянцевского музея и основателя московского Музея изящных искусств, и Марии Александровны Мейн родилась дочь Марина.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чте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ою кистью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ябина зажг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адали ли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 родилась.</w:t>
      </w:r>
    </w:p>
    <w:p>
      <w:pPr>
        <w:pStyle w:val="Normal"/>
        <w:spacing w:lineRule="auto" w:line="240" w:before="0" w:after="0"/>
        <w:ind w:left="426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или сот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л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нь был суббот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оанн Бого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не и доныне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Хочется грыз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аркой рябины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орькую кисть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 чтец</w:t>
      </w:r>
      <w:r>
        <w:rPr>
          <w:rFonts w:cs="Times New Roman" w:ascii="Times New Roman" w:hAnsi="Times New Roman"/>
          <w:sz w:val="24"/>
          <w:szCs w:val="24"/>
        </w:rPr>
        <w:t>. «Когда вместо желанного, почти приказанного сына Александра, родилась всего только я, мать сказала: «По крайней мере, будет музыкантша». И очень рано начала учить меня музыке, напевая мне гамму: «До, Муся, до, а это ре, до-ре…». Могу сказать, что я родилась не в жизнь, а в музыку»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!!!</w:t>
      </w:r>
      <w:r>
        <w:rPr>
          <w:rFonts w:cs="Times New Roman" w:ascii="Times New Roman" w:hAnsi="Times New Roman"/>
          <w:i/>
          <w:sz w:val="24"/>
          <w:szCs w:val="24"/>
        </w:rPr>
        <w:t xml:space="preserve">   (Звучит музыка Е. Доги из телефильма «Гонки по вертикали», зажигаются свечи под портретом)</w:t>
      </w:r>
    </w:p>
    <w:p>
      <w:pPr>
        <w:pStyle w:val="Normal"/>
        <w:spacing w:lineRule="auto" w:line="240" w:before="0" w:after="0"/>
        <w:ind w:left="426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тец.  Кто создан из камня, кто создан</w:t>
      </w:r>
    </w:p>
    <w:p>
      <w:pPr>
        <w:pStyle w:val="Normal"/>
        <w:spacing w:lineRule="auto" w:line="240" w:before="0" w:after="0"/>
        <w:ind w:left="426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глины, –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я серебрюсь и сверкаю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дело – измена, мне имя – Марина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бренная пена  морска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оздан из глины, кто созд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плоти –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 гроб и надгробные плиты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упели морской крещёна –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в полёт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ём – непрестанно разбита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ь каждое сердце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возь каждые сет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бьётся моё своеволье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я – видишь кудри беспутные эти? –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ою не сделаешь соль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ясь о гранитные ваши колена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 каждой волной – воскресаю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 здравствует пена – весёлая пена –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ая пена морская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5 чтец.</w:t>
      </w:r>
      <w:r>
        <w:rPr>
          <w:rFonts w:cs="Times New Roman" w:ascii="Times New Roman" w:hAnsi="Times New Roman"/>
          <w:sz w:val="24"/>
          <w:szCs w:val="24"/>
        </w:rPr>
        <w:t xml:space="preserve"> Шло время, и Марина из круглолицей девочки с глазами цвета крыжовника превратилась в невысокую светловолосую девушку с задумчивым взглядом близоруких глаз. Интерес к музыке  у Марины постепенно угасает, особенно после смерти матери. У неё появилась более глубокая страсть – книги. С шести лет Марина писала стихи, теперь же любовь к поэтическому творчеству захватывает её целиком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 Ф. Шопена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   6 чтец.</w:t>
      </w:r>
      <w:r>
        <w:rPr>
          <w:rFonts w:cs="Times New Roman" w:ascii="Times New Roman" w:hAnsi="Times New Roman"/>
          <w:sz w:val="24"/>
          <w:szCs w:val="24"/>
        </w:rPr>
        <w:t xml:space="preserve"> Анастасия Цветаева, сестра Марины, вспоминает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В комнате матери висел портрет бабушки, красавицы - польки Марии Лукиничны Бернацкой, умершей рано осенью – в 27 лет. Увеличенная фотография – тёмноокое, с тяжёлыми веками, печальное лицо с точно кистью проведёнными бровями, правильными, милыми чертами, добрым, горечью тронутым ртом…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.</w:t>
      </w:r>
      <w:r>
        <w:rPr>
          <w:rFonts w:cs="Times New Roman" w:ascii="Times New Roman" w:hAnsi="Times New Roman"/>
          <w:sz w:val="24"/>
          <w:szCs w:val="24"/>
        </w:rPr>
        <w:t xml:space="preserve"> Вот как об этом говорит Марина в своём стихотворении «Бабушка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говатый и твёрдый ова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ого платья раструбы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ая бабушка! – Кто целова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надменные губы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и, которые в залах дворц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ьсы Шопена играли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оронам ледяного лица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оны в виде спира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мный, прямо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взыскательный взгляд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гляд, к обороне готовы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е женщины так не глядя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ая бабушка, кто вы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озможностей вы унесл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возможностей – сколько?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насытимую прорву земл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атилетняя полька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был невинен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ветер был свеж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мные звёзды погас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абушка! – Этот жестокий мятеж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рдце моём – не от вас ли?..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 2 чтец.</w:t>
      </w:r>
      <w:r>
        <w:rPr>
          <w:rFonts w:cs="Times New Roman" w:ascii="Times New Roman" w:hAnsi="Times New Roman"/>
          <w:sz w:val="24"/>
          <w:szCs w:val="24"/>
        </w:rPr>
        <w:t xml:space="preserve"> Стремительно и властно в жизнь будущей поэтессы вошёл Пушкин и стал   постоянной духовной опорой  этой гордой, тонкой и мятежной душ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бил бараба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д смутным полком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мы вождя хорони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 зубы царёвы над мёртвым певц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ётную дробь выводи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ой уж почёт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ближайшим друзьям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места. В изголовьи, в изножь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права, и слева – ручищи по швам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дармские груди и рож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ивно ли – и на тишайшем из лож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ть поднадзорным мальчишкой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-то, на что-то на что-то похож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ёт сей, почётно – да слишком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яди, мол, страна, как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лве вопре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арх по поэте печётся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ётно – почётно – почётно – арх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ётно,– почётно – до чёрту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ж это так – точно воры во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реленного – выносил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ника? Нет. С проходного двора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шего муж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ому русскому поэту Цветаева посвятила цикл стихотворений «Стихи к Пушкину», эссе «Мой Пушкин», «Пушкин и Пугачёв»</w:t>
      </w:r>
    </w:p>
    <w:p>
      <w:pPr>
        <w:pStyle w:val="Normal"/>
        <w:spacing w:lineRule="auto" w:line="240" w:before="0" w:after="0"/>
        <w:ind w:left="-540" w:hanging="27"/>
        <w:rPr/>
      </w:pPr>
      <w:r>
        <w:rPr>
          <w:rFonts w:cs="Times New Roman" w:ascii="Times New Roman" w:hAnsi="Times New Roman"/>
          <w:b/>
          <w:sz w:val="24"/>
          <w:szCs w:val="24"/>
        </w:rPr>
        <w:t>Б       3 чтец.</w:t>
      </w:r>
      <w:r>
        <w:rPr>
          <w:rFonts w:cs="Times New Roman" w:ascii="Times New Roman" w:hAnsi="Times New Roman"/>
          <w:sz w:val="24"/>
          <w:szCs w:val="24"/>
        </w:rPr>
        <w:t xml:space="preserve">  Марина Цветаева принадлежала  к людям той эпохи, которая была необычна сама по себе и делала необычными всех живущих с ней. Поэтесса была хорошо знакома с Валерием Брюсовым, Максимом Горьким, Владимиром Маяковским, Борисом Пастернаком, Анной Ахматовой и др. талантливейшими людьм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м она посвящала свои стихи, являющиеся выражением её чувств и мыслей. Особенной любовью проникнуты строки, посвящённые её поэтическому кумиру – Александру Блоку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твоё – птица в руке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твоё – льдинка на язык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-единственное движение губ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твоё – пять бук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ик, пойманный на лету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ый бубенец во р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ь, кинутый в тихий пруд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хлипнет так, как тебя зову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ёгком щёлканье ночных копы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кое имя твоё греми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зовёт его нам в висо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онко щелкающий кур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твоё, – ах, нельзя!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твоё – поцелуй в глаз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ную стужу недвижных ве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твоё – поцелуй в сне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ой, ледяной, голубой глоток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 именем твоим – сон глубок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   4 чте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06 году поэтесса знакомится в Крыму с Сергеем Эфроном, ставшим впоследствии её мужем. Именно ему, любимому, мужу, другу, будут посвящены лучшие стихи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!!!</w:t>
      </w:r>
      <w:r>
        <w:rPr>
          <w:rFonts w:cs="Times New Roman" w:ascii="Times New Roman" w:hAnsi="Times New Roman"/>
          <w:i/>
          <w:sz w:val="24"/>
          <w:szCs w:val="24"/>
        </w:rPr>
        <w:t xml:space="preserve">  Звучит музыка А. Петрова из кинофильма «Жестокий романс». ( Под лаской плюшевого пледа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5 чте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Я с вызовом ношу его кольц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sz w:val="24"/>
          <w:szCs w:val="24"/>
        </w:rPr>
        <w:t>Да, в Вечности – ж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на бумаге!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мерно узкое его лиц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о шпаг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молвен рот его, углами вниз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чительно великолепны бров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го лице трагически слилис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древних кров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тонок первой тонкостью ветве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го глаза – прекрасно - бесполезны!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крыльями раскинутых бровей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безд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го лице я рыцарству верн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сем вам, кто жил и умира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з страху! –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е – в роковые времена 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гают стансы –  и идут на плаху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 (Звучит вальс Е. Доги из кинофильма «Мой ласковый и нежный зверь»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чте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не нравится, что вы больны не мно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не нравится, что я больна не вам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икогда тяжёлый шар зем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плывёт под нашими ног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равится, что можно бы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ешной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ущенной – и не играть сло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краснеть удушливой волн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гка соприкоснувшись рука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равится ещё,  что вы при м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койно обнимаете другу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очите мне в адовом ог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еть за то, что я не вас целу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мя нежное моё, мой нежный, 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минаете ни днём, ни ночью – всуе…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икогда в церковной тиш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опоют над нами: аллилуй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вам и сердцем и ру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о, что вы меня – не зная сами!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любите: за мой ночной по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дкость встреч закатными часа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ши негулянья под луной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 солнце, не у нас над головами,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о, что вы больны – увы! – не мн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о, что я больна  – увы! – не вами!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!!!</w:t>
      </w:r>
      <w:r>
        <w:rPr>
          <w:rFonts w:cs="Times New Roman" w:ascii="Times New Roman" w:hAnsi="Times New Roman"/>
          <w:i/>
          <w:sz w:val="24"/>
          <w:szCs w:val="24"/>
        </w:rPr>
        <w:t xml:space="preserve">    (Звучит музыка Е. Доги из кинофильма «Гонки по вертикали»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.</w:t>
      </w:r>
      <w:r>
        <w:rPr>
          <w:rFonts w:cs="Times New Roman" w:ascii="Times New Roman" w:hAnsi="Times New Roman"/>
          <w:sz w:val="24"/>
          <w:szCs w:val="24"/>
        </w:rPr>
        <w:t xml:space="preserve"> 1913 год. Крым. Коктебель. Рядом с Мариной Цветаевой – её друзья, любимый человек и крохотная дочурка Аля. Сестра поэтессы рассказывает: «Это было время расцвета Марининой красоты. Цветком,  поднятым над плечами, её золотистая голова, пушистая, с вьющимися у висков струйками лёгких кудрей, с густым блеском над бровями подрезанных, как у детей волос. Ясная зелень её глаз, затуманенная близоруким взглядом, застенчиво уклоняющимся, имеет в себе что-то колдовское. Эта не та застенчивость, что мучила её в отрочестве, когда она стеснялась своей ею не любимой наружности.  Она знает себе </w:t>
      </w:r>
      <w:r>
        <w:rPr>
          <w:rFonts w:cs="Times New Roman" w:ascii="Times New Roman" w:hAnsi="Times New Roman"/>
          <w:b/>
          <w:sz w:val="24"/>
          <w:szCs w:val="24"/>
        </w:rPr>
        <w:t>цену</w:t>
      </w:r>
      <w:r>
        <w:rPr>
          <w:rFonts w:cs="Times New Roman" w:ascii="Times New Roman" w:hAnsi="Times New Roman"/>
          <w:sz w:val="24"/>
          <w:szCs w:val="24"/>
        </w:rPr>
        <w:t xml:space="preserve"> и во внешнем очаровании, как с детства знала её – во внутреннем»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олжает звучать музыка)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 чтец</w:t>
      </w:r>
      <w:r>
        <w:rPr>
          <w:rFonts w:cs="Times New Roman" w:ascii="Times New Roman" w:hAnsi="Times New Roman"/>
          <w:sz w:val="24"/>
          <w:szCs w:val="24"/>
        </w:rPr>
        <w:t>. Тихо плещет море. Тёмно-синее небо, мерцающие звёзды и стих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громном липовом саду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инном и старинном –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Я с мандолиною и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яде очень длин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ыхая тёплый запах ни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реющей малин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ором кудри разделив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гого шёлка шоро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 вырезанный ли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юбка в пышных сбор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шаг изнежен и уста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тан, как гибкий стерже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яется на пьедеста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кто-то ниц поверж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вшие колчан и л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лени так бел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опчет узкий мой кабл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идимые стрелы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тец.</w:t>
      </w:r>
      <w:r>
        <w:rPr>
          <w:rFonts w:cs="Times New Roman" w:ascii="Times New Roman" w:hAnsi="Times New Roman"/>
          <w:sz w:val="24"/>
          <w:szCs w:val="24"/>
        </w:rPr>
        <w:t xml:space="preserve"> Стихи Марины Цветаевой мелодичны, задушевны и чарующи, к ним постоянно обращаются композиторы, и тогда они превращаются в удивительные по красоте романсы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!!!</w:t>
      </w:r>
      <w:r>
        <w:rPr>
          <w:rFonts w:cs="Times New Roman" w:ascii="Times New Roman" w:hAnsi="Times New Roman"/>
          <w:i/>
          <w:sz w:val="24"/>
          <w:szCs w:val="24"/>
        </w:rPr>
        <w:t xml:space="preserve">  ( Звучит романс А. Петрова «Под лаской плюшевого пледа» из кинофильма «Жестокий романс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аснут свечи.  В зале зажигается свет.)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 чтец.</w:t>
      </w:r>
      <w:r>
        <w:rPr>
          <w:rFonts w:cs="Times New Roman" w:ascii="Times New Roman" w:hAnsi="Times New Roman"/>
          <w:sz w:val="24"/>
          <w:szCs w:val="24"/>
        </w:rPr>
        <w:t xml:space="preserve"> Бурные события 1917 года разделили сестёр Марину и Анастасию на 3 с половиной года. В мае 1921 Марина передаёт сестре письмо с вызовом на работу в Москву, пуд муки на дорогу и машинописный сборник стих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эту книгу поручаю вет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стречным журавл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ным-давно – перекричать разлуку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голос сорв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эту книгу, как бутылку в волн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даю в вихрь войн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сть странствует она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чой под праздник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: из длани в дла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тер, ветер верный мой свидетел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милых донес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еженощно я во сне сверша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с Севера на Юг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 чтец</w:t>
      </w:r>
      <w:r>
        <w:rPr>
          <w:rFonts w:cs="Times New Roman" w:ascii="Times New Roman" w:hAnsi="Times New Roman"/>
          <w:sz w:val="24"/>
          <w:szCs w:val="24"/>
        </w:rPr>
        <w:t>. И снова разлука: с 1922 года по 1927. До встречи в Париже. Находясь в эмиграции,  М. Цветаева постоянно думала о родине. В стихотворении, обращённом к  Б. Пастернаку, звучат ноты непередаваемой тоски и гру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й ржи от меня поклон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иве, где баба застится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! Дожди за моим окно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ды и блажи на сердце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в погудке дождей и бед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 ж, что Гомер в гекзамет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 мне руку – на весь тот свет!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десь – мои обе заняты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чтец</w:t>
      </w:r>
      <w:r>
        <w:rPr>
          <w:rFonts w:cs="Times New Roman" w:ascii="Times New Roman" w:hAnsi="Times New Roman"/>
          <w:sz w:val="24"/>
          <w:szCs w:val="24"/>
        </w:rPr>
        <w:t>. Годы летят один за другим. Короткие и длинные письма. Анастасия Ивановна узнаёт, что сестра с сыном Георгием в 1939 году возвращается в Россию (муж и старшая дочь к тому времени были уже на родине)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днако надежды, связанные с возвращением, не оправдались. Тяжёлые удары судьбы обрушились на поэтессу. Арест мужа и старшей дочери Али. Начало войны. Высылка в Елабугу. Постоянная тревога за жизнь близких ей людей. Полная духовная изоляция. Ни весточки от друзей. И думы, думы… Испепеляющие душу, не оставляющие места </w:t>
      </w:r>
      <w:r>
        <w:rPr>
          <w:rFonts w:cs="Times New Roman" w:ascii="Times New Roman" w:hAnsi="Times New Roman"/>
          <w:b/>
          <w:sz w:val="24"/>
          <w:szCs w:val="24"/>
        </w:rPr>
        <w:t>желанию жить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1943 году, вспоминает Анастасия Цветаева, пришла страшная телеграмм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  5 чтец.</w:t>
      </w:r>
      <w:r>
        <w:rPr>
          <w:rFonts w:cs="Times New Roman" w:ascii="Times New Roman" w:hAnsi="Times New Roman"/>
          <w:sz w:val="24"/>
          <w:szCs w:val="24"/>
        </w:rPr>
        <w:t xml:space="preserve"> «Я раскрыла листок. В нём 2 строчки от друзей: «Марина погибла 2 года назад, 31 августа. Целуем ваше сердце. Лиля. Зина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 (Звучит «Реквием» М. Цветаевой в исполнении Аллы Пугачёвой: «Уж сколько их упало в эту бездну…»)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 первыми звуками песни гаснет свет в зале и зажигается свеча под портретом                  М. Цветае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>Ulia</dc:creator>
  <dc:description/>
  <cp:keywords/>
  <dc:language>en-US</dc:language>
  <cp:lastModifiedBy>User</cp:lastModifiedBy>
  <dcterms:modified xsi:type="dcterms:W3CDTF">2015-01-26T13:29:00Z</dcterms:modified>
  <cp:revision>16</cp:revision>
  <dc:subject/>
  <dc:title/>
</cp:coreProperties>
</file>