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 какой стране Грибоедов находился с дипломатической миссией в последний год жизни? При каких обстоятельствах он погиб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де похоронен А.С.Грибоедов? Кто из близких людей поставил ему памятник, и какие слова на нем высечены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9" w:after="0"/>
        <w:ind w:left="4" w:right="9" w:hanging="0"/>
        <w:jc w:val="both"/>
        <w:rPr>
          <w:b/>
          <w:b/>
          <w:w w:val="107"/>
          <w:lang w:bidi="he-IL"/>
        </w:rPr>
      </w:pPr>
      <w:r>
        <w:rPr>
          <w:b/>
        </w:rPr>
        <w:t>3.</w:t>
      </w:r>
      <w:r>
        <w:rPr>
          <w:b/>
          <w:w w:val="107"/>
          <w:lang w:bidi="he-IL"/>
        </w:rPr>
        <w:t xml:space="preserve"> Каково происхождение имен и фамилий персонажей комедии (Фамусов, София, Молчалин, Тугоухов</w:t>
        <w:softHyphen/>
        <w:t>ский) и как бы вы перевели и истолковали их значе</w:t>
        <w:softHyphen/>
        <w:t xml:space="preserve">ние в контексте всего произведения? Какая общая тема их объединяет? </w:t>
      </w:r>
    </w:p>
    <w:p>
      <w:pPr>
        <w:pStyle w:val="Style15"/>
        <w:spacing w:before="9" w:after="0"/>
        <w:ind w:left="4" w:right="9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e15"/>
        <w:spacing w:before="9" w:after="0"/>
        <w:ind w:left="4" w:right="9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e15"/>
        <w:spacing w:before="9" w:after="0"/>
        <w:ind w:left="4" w:right="9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e15"/>
        <w:spacing w:before="9" w:after="0"/>
        <w:ind w:left="4" w:right="9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e15"/>
        <w:spacing w:before="9" w:after="0"/>
        <w:ind w:left="4" w:right="9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e15"/>
        <w:spacing w:before="9" w:after="0"/>
        <w:ind w:left="4" w:right="9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e15"/>
        <w:spacing w:before="9" w:after="0"/>
        <w:ind w:left="4" w:right="9" w:hanging="0"/>
        <w:jc w:val="both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</w:r>
    </w:p>
    <w:p>
      <w:pPr>
        <w:pStyle w:val="Style15"/>
        <w:spacing w:before="9" w:after="0"/>
        <w:ind w:left="4" w:right="9" w:hanging="0"/>
        <w:jc w:val="both"/>
        <w:rPr/>
      </w:pPr>
      <w:r>
        <w:rPr>
          <w:b/>
        </w:rPr>
        <w:t>4.</w:t>
      </w:r>
      <w:r>
        <w:rPr>
          <w:b/>
          <w:w w:val="106"/>
          <w:lang w:bidi="he-IL"/>
        </w:rPr>
        <w:t xml:space="preserve"> </w:t>
      </w:r>
      <w:r>
        <w:rPr>
          <w:b/>
          <w:w w:val="107"/>
          <w:lang w:bidi="he-IL"/>
        </w:rPr>
        <w:t>Как бы вы объяснили отсутствие имен у некоторых пер</w:t>
        <w:softHyphen/>
        <w:t>сонажей комедии (княжны Тугоуховские не называются по именам, а .нумеруются. по порядку; завсегдатаи светских гости</w:t>
        <w:softHyphen/>
        <w:t xml:space="preserve">ных обозначены </w:t>
      </w:r>
      <w:r>
        <w:rPr>
          <w:b/>
          <w:i/>
          <w:iCs/>
          <w:w w:val="107"/>
          <w:lang w:bidi="he-IL"/>
        </w:rPr>
        <w:t xml:space="preserve">Г. N. </w:t>
      </w:r>
      <w:r>
        <w:rPr>
          <w:b/>
          <w:w w:val="107"/>
          <w:lang w:bidi="he-IL"/>
        </w:rPr>
        <w:t xml:space="preserve">и </w:t>
      </w:r>
      <w:r>
        <w:rPr>
          <w:b/>
          <w:i/>
          <w:iCs/>
          <w:w w:val="107"/>
          <w:lang w:bidi="he-IL"/>
        </w:rPr>
        <w:t>Г. Д.)?</w:t>
      </w:r>
    </w:p>
    <w:p>
      <w:pPr>
        <w:pStyle w:val="Style15"/>
        <w:spacing w:before="14" w:after="0"/>
        <w:ind w:left="4" w:right="19" w:firstLine="292"/>
        <w:jc w:val="both"/>
        <w:rPr>
          <w:b/>
          <w:b/>
          <w:i/>
          <w:i/>
          <w:iCs/>
          <w:w w:val="107"/>
          <w:lang w:bidi="he-IL"/>
        </w:rPr>
      </w:pPr>
      <w:r>
        <w:rPr>
          <w:b/>
          <w:i/>
          <w:iCs/>
          <w:w w:val="107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ончит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мя, отчество Чацкого?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 какой причине, по мнению Фамусова, Чацкий не служит?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«Да  и кому в Москве не  зажимали рты?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Кому принадлежат вещицы: «…туалет, прехитрая работа – подушечка, из бисера узор, и перламутровый прибор» ?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Два таланта Молчалина?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Кто припас Хлестовой «арапку-девку» ?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пределите по словесному портрету действующих лиц комед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Услужлив, скромненький, в лице румянец есть, на цыпочках и небогат словам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урчавая, горбом лопа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ая, все кошачьи ухват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ак черна, да как страшна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Человек он св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явленный мошенник, плу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м остерегись: переносить гораз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рты не садись: прода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 </w:t>
      </w:r>
      <w:r>
        <w:rPr>
          <w:rFonts w:cs="Times New Roman" w:ascii="Times New Roman" w:hAnsi="Times New Roman"/>
          <w:sz w:val="24"/>
          <w:szCs w:val="24"/>
        </w:rPr>
        <w:t>Брюзглив, неугомонен, ск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везде, а с этих пор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Кто другой так мирно все улад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моську вовремя погладит!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 пору карточку вотр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Закончите фраз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…хлопочут набирать учителей полки, 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Ах! Злые языки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Ни звука русского, ни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н дойдет до степеней известных, 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Молчалины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Почему главный герой испытывает «мильон терзаний»? В чём заключается горе, которое приносит Чацкому ум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17:00Z</dcterms:created>
  <dc:creator>Вита</dc:creator>
  <dc:description/>
  <cp:keywords/>
  <dc:language>en-US</dc:language>
  <cp:lastModifiedBy>27it.ru</cp:lastModifiedBy>
  <dcterms:modified xsi:type="dcterms:W3CDTF">2014-10-28T11:10:00Z</dcterms:modified>
  <cp:revision>9</cp:revision>
  <dc:subject/>
  <dc:title/>
</cp:coreProperties>
</file>