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роки, пробитые пулей…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 xml:space="preserve">1)  познакомить учащихся с жизнью и творчеством поэтов, павших  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фронтах  Великой Отечественной войны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  помочь учащимся осознать ис</w:t>
        <w:softHyphen/>
        <w:t xml:space="preserve">токи нашей Победы, помнить  об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жасах войны и не дать им повторить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)  учить любить и беречь Родину, как любили и защищали   её  наши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ины-поэ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пиграфы</w:t>
      </w:r>
      <w:r>
        <w:rPr>
          <w:sz w:val="28"/>
          <w:szCs w:val="28"/>
        </w:rPr>
        <w:t>: ( Слайд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вой добрый век мы прожили как люд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И для люде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Г. Суворов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>И пусть не думают, что мертвые не слышат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z w:val="28"/>
          <w:szCs w:val="28"/>
        </w:rPr>
        <w:t>Когда о них потомки говоря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Н. Майоров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 ведущая.</w:t>
      </w:r>
      <w:r>
        <w:rPr>
          <w:color w:val="000000"/>
          <w:sz w:val="28"/>
          <w:szCs w:val="28"/>
        </w:rPr>
        <w:t xml:space="preserve">   Сегодняшний вечер мы посвяща</w:t>
        <w:softHyphen/>
        <w:t>ем поэтам, павшим на фронтах Великой Отече</w:t>
        <w:softHyphen/>
        <w:t>ственной войны.</w:t>
      </w:r>
      <w:r>
        <w:rPr>
          <w:sz w:val="28"/>
          <w:szCs w:val="28"/>
        </w:rPr>
        <w:t xml:space="preserve"> Поэзия была самым оперативным, самым популярным жанром военных лет. Именно поэзия выразила потребность людей в правде, без которой невозможно чувство ответственности за всю страну.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обращалась к душе каждого человека, передавала его мысли, чувства, переживания, страдания, вселяла веру и надежду. Поэзия не боялась правды, даже горькой и жест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ведущая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залось, было холодно цветам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от зари они слегка поблек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рю, что шла по травам и куста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бшарили немецкие бинокл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веток, в росинках весь, к цветку прини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ограничник протянул к ним руки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А немцы, кончив кофе пить, в тот миг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Садились в танки, закрывали люк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Такою все дышало тишиной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Что вся земля еще спала, казалос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Кто знал, что между миром и войно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Всего каких-то пять минут осталось!                   ( С. Щипачё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« 22 июня 1941 года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Звучит фонограмма песни «Священная война» (муз. А.Александрова, слова  Лебедева-Кумач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 ведущая</w:t>
      </w:r>
      <w:r>
        <w:rPr>
          <w:color w:val="000000"/>
          <w:sz w:val="28"/>
          <w:szCs w:val="28"/>
        </w:rPr>
        <w:t xml:space="preserve">.  Этот день начался не тихой росной зарей, а грохотом бомб, свистом пуль и скрежетом стали. Это было 22 июня 1941 года. Война… В этот день писатели Москвы собрались как по боевой тревоге, на митин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ткими речами выступили А.Фадеев, А.Жаров, И.Уткин, В.Лебедев-Кумач. «Писатели Советской стра</w:t>
        <w:softHyphen/>
        <w:t>ны, — заявил Фадеев, — знают свое место в этой решительной схватке. Многие из нас бу</w:t>
        <w:softHyphen/>
        <w:t>дут сражаться с оружием в руках, многие будут сражаться пером». Перо было приравнено к штыку, поэзия надела фронтовую шинель и шагнула в бой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в</w:t>
      </w:r>
      <w:r>
        <w:rPr>
          <w:b/>
          <w:sz w:val="28"/>
          <w:szCs w:val="28"/>
        </w:rPr>
        <w:t>едущая.</w:t>
      </w:r>
      <w:r>
        <w:rPr>
          <w:sz w:val="28"/>
          <w:szCs w:val="28"/>
        </w:rPr>
        <w:t xml:space="preserve"> Молодые поэты ушли на войну, многие из них не вернулись. Остались талантливые стихи, обещания яркой творческой жизни, которая оборвалась на фр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ющие поэты – студенты Литературного института  имени Горького,  ИФЛИ, Московского университета – Михаил Кульчицкий, Павел Коган, Николай Майоров, как будто предчувствуя свою судьбу и судьбу страны, писали о предстоящих жестоких испытаниях, которые неизбежно принесёт войн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7 учеников в военной форме представляют поэтов.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1 ученик. </w:t>
      </w:r>
      <w:r>
        <w:rPr>
          <w:sz w:val="28"/>
          <w:szCs w:val="28"/>
        </w:rPr>
        <w:t xml:space="preserve">( Слайд.)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ё в 1937 году московский сту</w:t>
        <w:softHyphen/>
        <w:t xml:space="preserve">дент </w:t>
      </w:r>
      <w:r>
        <w:rPr>
          <w:b/>
          <w:color w:val="000000"/>
          <w:sz w:val="28"/>
          <w:szCs w:val="28"/>
          <w:u w:val="single"/>
        </w:rPr>
        <w:t>Павел Коган</w:t>
      </w:r>
      <w:r>
        <w:rPr>
          <w:color w:val="000000"/>
          <w:sz w:val="28"/>
          <w:szCs w:val="28"/>
        </w:rPr>
        <w:t xml:space="preserve"> написал песню «Бригантина»  (« Надоело говорить и спорить, // И любить усталые глаза...») ,  которая  и сейчас звучит на слётах  любителей авторской песни. Павла Когана убили на войне, но песня его, нигде не записанная, ни</w:t>
        <w:softHyphen/>
        <w:t>кем не изданная, прочно поселилась в после</w:t>
        <w:softHyphen/>
        <w:t>военных институтах. Ее пели все, уже не вспо</w:t>
        <w:softHyphen/>
        <w:t>миная фамилии авто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( </w:t>
      </w:r>
      <w:r>
        <w:rPr>
          <w:i/>
          <w:iCs/>
          <w:color w:val="000000"/>
          <w:sz w:val="28"/>
          <w:szCs w:val="28"/>
          <w:u w:val="single"/>
        </w:rPr>
        <w:t xml:space="preserve">Звучит песня на стихи П.Когана.  Ученица исполняет танец)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3 ведущая.</w:t>
      </w:r>
      <w:r>
        <w:rPr>
          <w:sz w:val="28"/>
          <w:szCs w:val="28"/>
        </w:rPr>
        <w:t xml:space="preserve"> В этом же 1937 году им написано тревожное  стихотворение « Звез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мо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моя стр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ь приносят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юю, полы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ужых твоих степ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перь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чал моих и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ски причалы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колько писем нёс сентябрь,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Сколько ярких писем!.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Ладно- раньше, но хотя б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Сейчас поторопиться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В поле темень, в поле жуть-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Осень над Россией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Поднимаюсь. Подхожу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К окнам тёмно – синим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Темень. Глухо. Темень. Тишь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Старая тревога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Научи меня нести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Мужество в дороге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Научи меня всегда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Цель видать сквозь дали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Утоли, моя звезда, 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Все мои печали. Темень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лухо. Поезда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Гарь несут полынную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Родина моя. Звезда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оль моя старинная.</w:t>
      </w:r>
    </w:p>
    <w:p>
      <w:pPr>
        <w:pStyle w:val="Normal"/>
        <w:shd w:fill="FFFFFF" w:val="clear"/>
        <w:autoSpaceDE w:val="false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ученик.   </w:t>
      </w:r>
      <w:r>
        <w:rPr>
          <w:sz w:val="28"/>
          <w:szCs w:val="28"/>
        </w:rPr>
        <w:t>В апреле 1941 года Павел Коган 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лечь, где 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 не встать, где 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адохнувшись « Интернаци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сть лицом на высохшие т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ж не встать, и не попасть в анн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близким славы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осемнадцатилетнему Павлу Когану принадлежат знаменитые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с детства не любил 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ства угол рисовал!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4 ведущая. </w:t>
      </w:r>
      <w:r>
        <w:rPr>
          <w:color w:val="000000"/>
          <w:sz w:val="28"/>
          <w:szCs w:val="28"/>
        </w:rPr>
        <w:t>Блистательно начинал свой поэтический путь не только автор «Бригантины» Павел Коган, но и Георгий Суворов, Николай Отрада,  Михаил Кульчицкий,  Семён Гудзенко, Николай Майоров, Всеволод Багрицкий,  Владислав Занадворов. ( Слайд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еники 11  класса в военной форме стоят  на сцене, делают шаг вперёд и представляют поэтов 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севолод Багрицкий</w:t>
      </w:r>
      <w:r>
        <w:rPr>
          <w:color w:val="000000"/>
          <w:sz w:val="28"/>
          <w:szCs w:val="28"/>
        </w:rPr>
        <w:t xml:space="preserve"> — погиб в 19 лет под Ленинградом, записывая рассказ политру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а</w:t>
        <w:softHyphen/>
        <w:t>вел Коган</w:t>
      </w:r>
      <w:r>
        <w:rPr>
          <w:color w:val="000000"/>
          <w:sz w:val="28"/>
          <w:szCs w:val="28"/>
        </w:rPr>
        <w:t xml:space="preserve"> — погиб в 23 года под Новороссий</w:t>
        <w:softHyphen/>
        <w:t>ском, возглавляя разведгрупп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ихаил Кульчицкий</w:t>
      </w:r>
      <w:r>
        <w:rPr>
          <w:color w:val="000000"/>
          <w:sz w:val="28"/>
          <w:szCs w:val="28"/>
        </w:rPr>
        <w:t xml:space="preserve"> — погиб в 23 года, под Сталингра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иколай Майоров</w:t>
      </w:r>
      <w:r>
        <w:rPr>
          <w:color w:val="000000"/>
          <w:sz w:val="28"/>
          <w:szCs w:val="28"/>
        </w:rPr>
        <w:t xml:space="preserve"> — убит в бою на Смоленщине в 23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ислав Занадворов</w:t>
      </w:r>
      <w:r>
        <w:rPr>
          <w:sz w:val="28"/>
          <w:szCs w:val="28"/>
        </w:rPr>
        <w:t>, геолог и поэт, погиб под Сталингра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оргий Суворов</w:t>
      </w:r>
      <w:r>
        <w:rPr>
          <w:sz w:val="28"/>
          <w:szCs w:val="28"/>
        </w:rPr>
        <w:t xml:space="preserve"> – погиб в бою под Нарв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 xml:space="preserve">Семен Гудзенко - </w:t>
      </w:r>
      <w:r>
        <w:rPr>
          <w:rStyle w:val="Emphasis"/>
          <w:i w:val="false"/>
          <w:sz w:val="28"/>
          <w:szCs w:val="28"/>
        </w:rPr>
        <w:t xml:space="preserve"> поэт, умер от ран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 Семиклассники  исполняют под гитару песню о войне.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4 ведущая.</w:t>
      </w:r>
      <w:r>
        <w:rPr>
          <w:rStyle w:val="Emphasis"/>
          <w:i w:val="false"/>
          <w:sz w:val="28"/>
          <w:szCs w:val="28"/>
        </w:rPr>
        <w:t xml:space="preserve"> На полях сражений погиб ка</w:t>
        <w:softHyphen/>
        <w:t>ждый третий писатель, каждый второй был ра</w:t>
        <w:softHyphen/>
        <w:t>нен. В дни тягчайших испытаний для Родины пи</w:t>
        <w:softHyphen/>
        <w:t>сатели не щадили жизни во имя Победы. ( Слайд)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 xml:space="preserve">5 ведущая.   </w:t>
      </w:r>
      <w:r>
        <w:rPr>
          <w:rStyle w:val="Emphasis"/>
          <w:b/>
          <w:i w:val="false"/>
          <w:sz w:val="28"/>
          <w:szCs w:val="28"/>
          <w:u w:val="single"/>
        </w:rPr>
        <w:t>Всеволод Эдуардович Баг</w:t>
        <w:softHyphen/>
        <w:t>рицкий</w:t>
      </w:r>
      <w:r>
        <w:rPr>
          <w:rStyle w:val="Emphasis"/>
          <w:i w:val="false"/>
          <w:sz w:val="28"/>
          <w:szCs w:val="28"/>
        </w:rPr>
        <w:t xml:space="preserve"> — «сын поэта и сам поэт». В письме ма</w:t>
        <w:softHyphen/>
        <w:t xml:space="preserve">тери 18 июля 1941 года писал: </w:t>
      </w:r>
      <w:r>
        <w:rPr>
          <w:rStyle w:val="Emphasis"/>
          <w:b/>
          <w:i w:val="false"/>
          <w:sz w:val="28"/>
          <w:szCs w:val="28"/>
        </w:rPr>
        <w:t>( 2 ученик )</w:t>
      </w:r>
      <w:r>
        <w:rPr>
          <w:rStyle w:val="Emphasis"/>
          <w:i w:val="false"/>
          <w:sz w:val="28"/>
          <w:szCs w:val="28"/>
        </w:rPr>
        <w:t xml:space="preserve"> «Война застала меня за мирной игрой в волейбол на берегу моря. И 27 июня я выехал в Москву... пошел с двумя товарищами в райком комсомола, нас направили в автошколу»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 свиданья, дорогая, уезжаю на войну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ж когда вернусь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не знаю -на родную сторон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падет листва сухая, будут вьюги и дожд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ернусь к тебе, родная, не печалься, подожди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5 ведущая</w:t>
      </w:r>
      <w:r>
        <w:rPr>
          <w:rStyle w:val="Emphasis"/>
          <w:i w:val="false"/>
          <w:sz w:val="28"/>
          <w:szCs w:val="28"/>
        </w:rPr>
        <w:t>. Он все-таки добился, не</w:t>
        <w:softHyphen/>
        <w:t>смотря на плохое зрение, отправки на фронт. Вот что писал поэт в последнем письме мате</w:t>
        <w:softHyphen/>
        <w:t xml:space="preserve">ри: </w:t>
      </w:r>
      <w:r>
        <w:rPr>
          <w:rStyle w:val="Emphasis"/>
          <w:b/>
          <w:i w:val="false"/>
          <w:sz w:val="28"/>
          <w:szCs w:val="28"/>
        </w:rPr>
        <w:t>( 2 ученик)</w:t>
      </w:r>
      <w:r>
        <w:rPr>
          <w:rStyle w:val="Emphasis"/>
          <w:i w:val="false"/>
          <w:sz w:val="28"/>
          <w:szCs w:val="28"/>
        </w:rPr>
        <w:t xml:space="preserve"> «Я пошел работать в армейскую печать до</w:t>
        <w:softHyphen/>
        <w:t>бровольно и не жалею. Я увижу и увидел то, что никогда больше не придется пережить. Наша победа надолго освободит мир от самого страшного злодеяния — войны»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6 ведущая.</w:t>
      </w:r>
      <w:r>
        <w:rPr>
          <w:rStyle w:val="Emphasis"/>
          <w:i w:val="false"/>
          <w:sz w:val="28"/>
          <w:szCs w:val="28"/>
        </w:rPr>
        <w:t xml:space="preserve"> ( Читает стихотворение </w:t>
      </w:r>
      <w:r>
        <w:rPr>
          <w:rStyle w:val="Emphasis"/>
          <w:sz w:val="28"/>
          <w:szCs w:val="28"/>
        </w:rPr>
        <w:t>« Одесса, город мой родной...»)</w:t>
      </w:r>
    </w:p>
    <w:p>
      <w:pPr>
        <w:pStyle w:val="Normal"/>
        <w:shd w:fill="FFFFFF" w:val="clear"/>
        <w:autoSpaceDE w:val="false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7 в</w:t>
      </w:r>
      <w:r>
        <w:rPr>
          <w:rStyle w:val="Emphasis"/>
          <w:b/>
          <w:i w:val="false"/>
          <w:sz w:val="28"/>
          <w:szCs w:val="28"/>
        </w:rPr>
        <w:t>едущая.</w:t>
      </w:r>
      <w:r>
        <w:rPr>
          <w:rStyle w:val="Emphasis"/>
          <w:i w:val="false"/>
          <w:sz w:val="28"/>
          <w:szCs w:val="28"/>
        </w:rPr>
        <w:t xml:space="preserve"> Он похоронен на опушке леса, на перекрестке двух дорог, рожденных войной, у раскинувшей ветви сосны, на которой скульптор Е.Вучетич вырезал надпись: «Воин-поэт Всеволод Багрицкий убит 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26 февраля 1942 года».</w:t>
      </w:r>
    </w:p>
    <w:p>
      <w:pPr>
        <w:pStyle w:val="Normal"/>
        <w:shd w:fill="FFFFFF" w:val="clear"/>
        <w:autoSpaceDE w:val="false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ечности не приемлю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ачем меня погребли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е так не хотелось в земл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 любимой моей земли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>эти строки Марины Цветаевой Всеволод очень любил и часто их читал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3 ученик.</w:t>
      </w:r>
      <w:r>
        <w:rPr>
          <w:rStyle w:val="Emphasis"/>
          <w:i w:val="false"/>
          <w:sz w:val="28"/>
          <w:szCs w:val="28"/>
        </w:rPr>
        <w:t xml:space="preserve"> ( Слайд)</w:t>
      </w:r>
      <w:r>
        <w:rPr>
          <w:rStyle w:val="Emphasis"/>
          <w:b/>
          <w:i w:val="false"/>
          <w:sz w:val="28"/>
          <w:szCs w:val="28"/>
        </w:rPr>
        <w:t xml:space="preserve">   </w:t>
      </w:r>
      <w:r>
        <w:rPr>
          <w:rStyle w:val="Emphasis"/>
          <w:b/>
          <w:i w:val="false"/>
          <w:sz w:val="28"/>
          <w:szCs w:val="28"/>
          <w:u w:val="single"/>
        </w:rPr>
        <w:t>Михаил Кульчицкий</w:t>
      </w:r>
      <w:r>
        <w:rPr>
          <w:rStyle w:val="Emphasis"/>
          <w:i w:val="false"/>
          <w:sz w:val="28"/>
          <w:szCs w:val="28"/>
        </w:rPr>
        <w:t xml:space="preserve"> еще до войны, учась в Литературном институте, обра</w:t>
        <w:softHyphen/>
        <w:t>тил на себя внимание масштабностью таланта, зрелостью, самостоятельностью мышления. Преподаватели и товарищи видели в Кульчиц</w:t>
        <w:softHyphen/>
        <w:t>ком сложившегося поэта, связывали с ним большие надеж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В написанном в 1942 стихотворении </w:t>
      </w:r>
      <w:r>
        <w:rPr>
          <w:rStyle w:val="Emphasis"/>
          <w:sz w:val="28"/>
          <w:szCs w:val="28"/>
          <w:u w:val="single"/>
        </w:rPr>
        <w:t xml:space="preserve"> «Мечтатель, фантазер, лентяй-завистник...» </w:t>
      </w:r>
      <w:r>
        <w:rPr>
          <w:sz w:val="28"/>
          <w:szCs w:val="28"/>
        </w:rPr>
        <w:t>война предстаёт как тяжёлая работа, трудное испытание, о ней говорится без лишнего пафоса. ( Чтение стихотворения)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sz w:val="28"/>
          <w:szCs w:val="28"/>
        </w:rPr>
        <w:t xml:space="preserve">4 ученик.  </w:t>
      </w:r>
      <w:r>
        <w:rPr>
          <w:rStyle w:val="Emphasis"/>
          <w:b/>
          <w:i w:val="false"/>
          <w:sz w:val="28"/>
          <w:szCs w:val="28"/>
          <w:u w:val="single"/>
        </w:rPr>
        <w:t xml:space="preserve">Николай Майоров </w:t>
      </w:r>
      <w:r>
        <w:rPr>
          <w:rStyle w:val="Emphasis"/>
          <w:i w:val="false"/>
          <w:sz w:val="28"/>
          <w:szCs w:val="28"/>
        </w:rPr>
        <w:t xml:space="preserve">  до войны был студентом исторического факультета МГУ, в то же время посещал поэтический семинар, который вел Павел Антокольский в Литинституте. Он знал, что он поэт. И, готовясь стать ис</w:t>
        <w:softHyphen/>
        <w:t>ториком, прежде всего утверждал себя как по</w:t>
        <w:softHyphen/>
        <w:t>эт. ( Слайд)</w:t>
      </w:r>
    </w:p>
    <w:p>
      <w:pPr>
        <w:pStyle w:val="Normal"/>
        <w:shd w:fill="FFFFFF" w:val="clear"/>
        <w:autoSpaceDE w:val="false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сть помнят те, которых мы не знаем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м страх и подлость были не к лицу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ы пили жизнь до дна и умирали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эту жизнь, не кланяясь свинц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В 1941 ушёл добровольцем на фронт, где и погиб. При жизни было напечатано только несколько его стихотворений. В 1941 был подготовлен коллективный сборник по стихам Майорова – но книге не суждено было выйти в свет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ученик. Владислав Занадворов</w:t>
      </w:r>
      <w:r>
        <w:rPr>
          <w:sz w:val="28"/>
          <w:szCs w:val="28"/>
        </w:rPr>
        <w:t xml:space="preserve">, геолог и поэт, был призван в армию и отправлен в Сталинградский фронт.  Погиб 28 ноября 1942 года.  Похоронен в братской моги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стихотворении -  неприкрашенная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знаешь, мой сын, что такое война!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Это вовсе не дымное поле сраженья,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Это даже не смерть и отвага. Она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В каждой капле находит своё выраженье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Это – изо дня в день лишь блиндажный песок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Да слепящие вспышки ночного обстрела;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Это – боль головная, что ломит висок;</w:t>
      </w:r>
    </w:p>
    <w:p>
      <w:pPr>
        <w:pStyle w:val="Normal"/>
        <w:shd w:fill="FFFFFF" w:val="clear"/>
        <w:autoSpaceDE w:val="fals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Это – юность моя, что в окопах истлела;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Это – грязных, разбитых дорог колеи;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Бесприютные звёзды окопных ночёвок;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Это – кровью омытые письма мои,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Что написаны криво на ложе винтовок;</w:t>
      </w:r>
    </w:p>
    <w:p>
      <w:pPr>
        <w:pStyle w:val="Normal"/>
        <w:shd w:fill="FFFFFF" w:val="clear"/>
        <w:autoSpaceDE w:val="fals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Это – Это – в жизни короткой последний рассвет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Над разрытой землёй. И как завершенье-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Под разрывы снарядов, под вспышки гранат-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sz w:val="28"/>
          <w:szCs w:val="28"/>
        </w:rPr>
        <w:t>Беззаветная гибель на поле сраженья.</w:t>
      </w:r>
    </w:p>
    <w:p>
      <w:pPr>
        <w:pStyle w:val="Normal"/>
        <w:shd w:fill="FFFFFF" w:val="clear"/>
        <w:autoSpaceDE w:val="fals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sz w:val="28"/>
          <w:szCs w:val="28"/>
        </w:rPr>
        <w:t>( 1942)</w:t>
      </w:r>
    </w:p>
    <w:p>
      <w:pPr>
        <w:pStyle w:val="Style15"/>
        <w:shd w:fill="F8FCFF" w:val="clear"/>
        <w:ind w:hanging="0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6 ученик.   </w:t>
      </w:r>
      <w:r>
        <w:rPr>
          <w:rStyle w:val="Emphasis"/>
          <w:b/>
          <w:i w:val="false"/>
          <w:sz w:val="28"/>
          <w:szCs w:val="28"/>
          <w:u w:val="single"/>
        </w:rPr>
        <w:t>Семен Гудзенко.</w:t>
      </w:r>
      <w:r>
        <w:rPr>
          <w:sz w:val="32"/>
          <w:szCs w:val="32"/>
        </w:rPr>
        <w:t xml:space="preserve"> В 1938 г. поступил в ТФЛИ. В июле 1941</w:t>
      </w:r>
      <w:r>
        <w:rPr/>
        <w:t xml:space="preserve"> </w:t>
      </w:r>
      <w:r>
        <w:rPr>
          <w:sz w:val="28"/>
          <w:szCs w:val="28"/>
        </w:rPr>
        <w:t xml:space="preserve">ушёл </w:t>
      </w:r>
      <w:r>
        <w:rPr>
          <w:sz w:val="32"/>
          <w:szCs w:val="32"/>
        </w:rPr>
        <w:t xml:space="preserve"> добровольцем в Отдельную мотострелковую бригаду особого назначения, состоявшую из студентов и спортсменов, сформированную специально для рейдов по тылам противника. Участвовал в боях под Москвой; под Сухиничами был тяжело ранен. Едва оправившись от ранения, Гудзенко отправился снова на фронт, был фронтовым корреспондентом. Первую книгу стихов выпустил в 1944 году. После окончания второй мировой войны работал корреспондентом в военной газете. Умер от полученных ранений </w:t>
      </w:r>
      <w:r>
        <w:rPr>
          <w:rStyle w:val="Emphasis"/>
          <w:i w:val="false"/>
          <w:sz w:val="28"/>
          <w:szCs w:val="28"/>
        </w:rPr>
        <w:t>. ( Слайд)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Нас не нужно жалеть, ведь и мы б ни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 жалел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пред нашим комбатом, как пред господ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гом, чист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 живых порыжели от крови и шины шинели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могилах у мертвых расцвели голубые цветы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не знали любви, не увидели счастья ремесел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м досталась на долю нелегкая участь солдат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У погодков моих нет ни жен, ни стихов, ни покоя –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олько сила и юность. А когда возвратимся с войны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е долюбим сполна и напишем, ровесник, тако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отцами-солдатами будут гордиться сыны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 ученик. Георгий Суворов </w:t>
      </w:r>
      <w:r>
        <w:rPr>
          <w:sz w:val="28"/>
          <w:szCs w:val="28"/>
        </w:rPr>
        <w:t>родился в сибирской деревне, учился в педагогическом техникуме в Абакане. Первые стихи опубликовал в предвоенные годы.  На войне был рядовым.  Командовал отделением противотанковых ружей, служил в дивизионной газете.  Погиб в бою под Нарвой. ( Слай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война.  Но мы упрямо вер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удет день – мы выпьем боль до д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ий мир нам  вновь раскроет две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ссветом новым встанет тиш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враг. Последний меткий выстр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вый проблеск утра, как стек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милый друг, а всё- таки как быстр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ше время протек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споминаньях мы тужить не бу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туманить грустью ясность дн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добрый век мы прожили как люд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люде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i w:val="false"/>
          <w:sz w:val="28"/>
          <w:szCs w:val="28"/>
        </w:rPr>
        <w:t>8 ведущая.</w:t>
      </w:r>
      <w:r>
        <w:rPr>
          <w:rStyle w:val="Emphasis"/>
          <w:i w:val="false"/>
          <w:sz w:val="28"/>
          <w:szCs w:val="28"/>
        </w:rPr>
        <w:t xml:space="preserve"> Фронтовая поэзия — это поэзия высокой гражданственности. Она была учителем жизни и училась у жизни. Она помог</w:t>
        <w:softHyphen/>
        <w:t>ла разглядеть сквозь нависшие тучи солнце, не утратить веры в торжество добра и справедли</w:t>
        <w:softHyphen/>
        <w:t>вости».  Не всем довелось дожить до Победы. Но о каждом из них можно сказать словами фрон</w:t>
        <w:softHyphen/>
        <w:t xml:space="preserve">товика-поэта лейтенанта </w:t>
      </w:r>
      <w:r>
        <w:rPr>
          <w:rStyle w:val="Emphasis"/>
          <w:b/>
          <w:i w:val="false"/>
          <w:sz w:val="28"/>
          <w:szCs w:val="28"/>
        </w:rPr>
        <w:t>Георгия Суворова</w:t>
      </w:r>
      <w:r>
        <w:rPr>
          <w:rStyle w:val="Emphasis"/>
          <w:i w:val="false"/>
          <w:sz w:val="28"/>
          <w:szCs w:val="28"/>
        </w:rPr>
        <w:t xml:space="preserve">: «Свой добрый век мы прожили, как люди, и для людей».  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4 ученик.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были высоки, русоволосы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 в книгах прочитаете как миф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 людях, что ушли не долюбив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докурив последней папиросы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томок различит в архивном хламе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сок горячей, верной нам земл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де мы прошли с обугленными ртам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мужество, как знамя, пронесли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i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sz w:val="28"/>
          <w:szCs w:val="28"/>
        </w:rPr>
        <w:t>9 ведущая.</w:t>
      </w:r>
      <w:r>
        <w:rPr>
          <w:rStyle w:val="Emphasis"/>
          <w:i w:val="false"/>
          <w:sz w:val="28"/>
          <w:szCs w:val="28"/>
        </w:rPr>
        <w:t xml:space="preserve"> Эти стихи павшего на поле боя поэта </w:t>
      </w:r>
      <w:r>
        <w:rPr>
          <w:rStyle w:val="Emphasis"/>
          <w:i w:val="false"/>
          <w:sz w:val="28"/>
          <w:szCs w:val="28"/>
          <w:u w:val="single"/>
        </w:rPr>
        <w:t>Николая Майорова</w:t>
      </w:r>
      <w:r>
        <w:rPr>
          <w:rStyle w:val="Emphasis"/>
          <w:i w:val="false"/>
          <w:sz w:val="28"/>
          <w:szCs w:val="28"/>
        </w:rPr>
        <w:t xml:space="preserve"> — исповедь лю</w:t>
        <w:softHyphen/>
        <w:t>дей его поколения, которые ради жизни на зе</w:t>
        <w:softHyphen/>
        <w:t>мле шли в бой, не жалея себя..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i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sz w:val="28"/>
          <w:szCs w:val="28"/>
        </w:rPr>
        <w:t>8 ведущая</w:t>
      </w:r>
      <w:r>
        <w:rPr>
          <w:rStyle w:val="Emphasis"/>
          <w:i w:val="false"/>
          <w:sz w:val="28"/>
          <w:szCs w:val="28"/>
        </w:rPr>
        <w:t>. По стихам молодых тревожно пробегают отблески отпылавшего мирового пожарища. Их стихи, как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льнее эхо горя и подвига « ради жизни на земле», волнами бьются о людские сердца, напоминая и предупреждая: война была, но не дайте ей повториться.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>9 ведущая.</w:t>
      </w:r>
      <w:r>
        <w:rPr>
          <w:rStyle w:val="Emphasis"/>
          <w:i w:val="false"/>
          <w:sz w:val="28"/>
          <w:szCs w:val="28"/>
        </w:rPr>
        <w:t xml:space="preserve"> Давно сняли гимнастерки по</w:t>
        <w:softHyphen/>
        <w:t>эты-фронтовики. Но сколько бы  лет  ни прошло со дня нашей Победы, стихи той поры остают</w:t>
        <w:softHyphen/>
        <w:t>ся в строю. И долго будут жить, не старея, их вдохновенные строки, которые окрыляли в го</w:t>
        <w:softHyphen/>
        <w:t>ды войны душу солдата, которые поднимали ввысь наши души. И к нам, молодым, обращает поэт Расул Гамзатов слова: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Все, что мы защи</w:t>
        <w:softHyphen/>
        <w:t>щали, и вам защищать,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Все, что мы завеща</w:t>
        <w:softHyphen/>
        <w:t>ли, и вам завещать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Звучит песня « Журавли» </w:t>
      </w:r>
      <w:r>
        <w:rPr>
          <w:sz w:val="28"/>
          <w:szCs w:val="28"/>
        </w:rPr>
        <w:t>(Видеоролик к песне « Журавли».  Ученики – поэты  стоят на сцене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стифеева Е. А. « Пусть память верную… хранят… И наших внуков внуки» - Литература в школе, 2002, № 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курова Н. С. , Косивцова Л. И. « Война…обнажает характер человека», - Литература в школе, 2004, №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. И. Турьянская, Л. Н. Гороховская, Т. М. Миллионщикова «Литература в 11 классе. Урок за уроком. Часть 2 – М.: Русское слово, 20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. Красильщик « Только победа и жизнь»- М.: Дет. лит., 198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рбачёва Н. И. « Идёт война народная…» - М. : Дет. лит.,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s41">
    <w:name w:val="ts4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s51">
    <w:name w:val="ts5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8:00Z</dcterms:created>
  <dc:creator>1</dc:creator>
  <dc:description/>
  <cp:keywords/>
  <dc:language>en-US</dc:language>
  <cp:lastModifiedBy>Дом</cp:lastModifiedBy>
  <cp:lastPrinted>2010-02-17T23:29:00Z</cp:lastPrinted>
  <dcterms:modified xsi:type="dcterms:W3CDTF">2014-12-14T09:13:00Z</dcterms:modified>
  <cp:revision>38</cp:revision>
  <dc:subject/>
  <dc:title>«ПУСТЬ ПАМЯТЬ ВЕРНУЮ</dc:title>
</cp:coreProperties>
</file>