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ХОДНАЯ АНКЕТА слушателя курсов ПК МИ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.И.О. Асрян Рузанна Мартиновна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те свой уровень методической грамотности от 1 до 5: </w:t>
      </w:r>
    </w:p>
    <w:tbl>
      <w:tblPr>
        <w:tblW w:w="64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</w:tblGrid>
      <w:tr>
        <w:trPr/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зовите нормативное и программно-методическое обеспечение УВП по 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Конституция, Закон РФ «Об образовании», статья 7 «Федеральные государственные образовательные стандарты» (в редакции Федерального закона от 1 декабря 2007 г. № 309-Ф3).,</w:t>
      </w:r>
      <w:r>
        <w:rPr>
          <w:rStyle w:val="Emphasis"/>
          <w:i w:val="false"/>
          <w:iCs w:val="false"/>
        </w:rPr>
        <w:t>Федеральный государственный образовательный стандарт общего образования второго поколения (проект),</w:t>
      </w:r>
      <w:r>
        <w:rPr>
          <w:rStyle w:val="Emphasis"/>
          <w:i w:val="false"/>
        </w:rPr>
        <w:t>Фундаментальное ядро содержания общего образования.</w:t>
      </w:r>
      <w:r>
        <w:rPr>
          <w:rStyle w:val="Emphasis"/>
          <w:i w:val="false"/>
          <w:iCs w:val="false"/>
        </w:rPr>
        <w:t>,</w:t>
      </w:r>
      <w:r>
        <w:rPr>
          <w:rStyle w:val="Emphasis"/>
          <w:i w:val="false"/>
        </w:rPr>
        <w:t>Базисный Учебный План (БУП),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Методическое письмо (МИОО),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Учебный план школы</w:t>
      </w:r>
      <w:r>
        <w:rPr/>
        <w:t xml:space="preserve">, </w:t>
      </w:r>
      <w:r>
        <w:rPr>
          <w:rStyle w:val="Emphasis"/>
          <w:i w:val="false"/>
        </w:rPr>
        <w:t xml:space="preserve">Примерные программы по учебным предметам. Иностранный язык. 5-9 классы, Федеральный перечень учебников, </w:t>
      </w:r>
      <w:r>
        <w:rPr>
          <w:rStyle w:val="StrongEmphasis"/>
          <w:b w:val="false"/>
          <w:iCs/>
        </w:rPr>
        <w:t>рекомендованных</w:t>
      </w:r>
      <w:r>
        <w:rPr>
          <w:rStyle w:val="Emphasis"/>
          <w:i w:val="false"/>
          <w:color w:val="800080"/>
        </w:rPr>
        <w:t xml:space="preserve"> </w:t>
      </w:r>
      <w:r>
        <w:rPr>
          <w:rStyle w:val="Emphasis"/>
          <w:i w:val="false"/>
        </w:rPr>
        <w:t>Министерством образования и науки РФ к использованию в образовательном процессе в общеобразовательных учреждениях, на 2012/2013 учебный год,</w:t>
      </w:r>
      <w:r>
        <w:rPr>
          <w:rStyle w:val="Emphasis"/>
          <w:i w:val="false"/>
          <w:iCs w:val="false"/>
        </w:rPr>
        <w:t xml:space="preserve"> </w:t>
      </w:r>
      <w:r>
        <w:rPr/>
        <w:t>Программа курса английского языка к УМК «Английский язык» Кузовлева В.П.  для 2–11 классов общеобразовательных учреждений, Рабочие программы, Календарно-тематические и поурочные планирования для 5–11 классов., СанПиН (Санитарные нормы и правила), График контрольных мероприят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приоритетные задачи иноязычного образования в контексте введения ФГОС </w:t>
      </w:r>
      <w:r>
        <w:rPr>
          <w:lang w:val="en-US"/>
        </w:rPr>
        <w:t>II</w:t>
      </w:r>
      <w:r>
        <w:rPr/>
        <w:t xml:space="preserve"> поко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модернизация общего и дошкольного образования как института социального развития; приведение содержания и структуры профессионального образования в соответствие с потребностями рынка труда; развитие системы оценки качества образования и востребованности образовательных услуг; обеспечение инновационного характера базового образования; создание современной системы непрерывного образования, подготовки и переподготовки кадров</w:t>
      </w:r>
    </w:p>
    <w:p>
      <w:pPr>
        <w:pStyle w:val="Normal"/>
        <w:numPr>
          <w:ilvl w:val="0"/>
          <w:numId w:val="1"/>
        </w:numPr>
        <w:rPr/>
      </w:pPr>
      <w:r>
        <w:rPr/>
        <w:t>Каковы цели обучения иностранным языкам на современном этап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1.Развитие иноязычной коммуникативной компетенции, которую составляют: речевая компетенция (коммуникативные умения в 4 основных видах речевой деятельности: говорении, аудировании, чтении, письме); языковая компетенция (овладение новыми языковыми средствами); социокультурная (межкультурная) компетенция (приобщение к культуре страны изучаемого языка); компенсаторная компетенция (развитие умений выходить из положения в условиях дефицита языковых средств); учебно-познавательная компетенция (развитие общих и специальных учебных умен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2. Развитие личности и формирование особой внутренней позиции учащегося посредством реализации воспитательного потенциала ИЯ: формирование у учащегося потребности в изучении ИЯ и овладение им как средством общения, самореализации и социальной адаптации в условиях глобализации; формирование общекультурной и этнической идентичности как составляющих гражданской идентичности личности; стремление к овладению основами мировой культуры; осознание вести здоровый образ жизн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мпоненты содержания обучения ИЯ</w:t>
      </w:r>
    </w:p>
    <w:tbl>
      <w:tblPr>
        <w:tblW w:w="109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метное содержание речи (тематика курса), Виды речевой деятельности (коммуникативные умения в области говорения, аудирования, чтения и письма), Языковые знания и навыки (орфографическая, фонетическая, лексическая и грамматическая стороны речи), Социокультурные знания и навыки (приобщение к культуре страны изучаемого языка), Учебно-познавательные и компенсаторные умения (общеучебные умения: работа с информацией, специальные предметные умения: работа с двуязычным словарем)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течественные УМК Вы используете?</w:t>
      </w:r>
    </w:p>
    <w:tbl>
      <w:tblPr>
        <w:tblW w:w="109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321"/>
      </w:tblGrid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: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Английский язык» Кузовлева В.П.  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школа: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Английский язык» Кузовлева В.П.  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школа: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Английский язык» Кузовлева В.П.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 каким критериям Вы отбираете УМ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Выбор УМК «Английский язык» Кузовлева В.П.  для 2–11 классов связан с тем, что учебники рекомендованы к использованию в образовательном процессе (приказ Министерства образования и науки Российской Федерации от 27 декабря 2011 г. № 2885). Согласно Приказу Министерства образования и науки Российской Федерации № 373 от 6 октября 2009 г. рекомендуется выбирать только ту линию учебников, которая полностью завершена (т. е. создан УМК для 2–11 классов) с выходом на ЕГЭ , с опорой на родной язык и культуру, дающие возможность увлеченно обсуждать разные темы.  УМК должен включать полный комплект  и соответствовать базовому учебному плану. Учебник также должен преподнести знания о языке, культуре, истории стран изучаем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виды контроля в обучении 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- текущ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>- промежуточ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 xml:space="preserve"> </w:t>
      </w:r>
      <w:r>
        <w:rPr/>
        <w:t>- итого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8" w:leader="none"/>
        </w:tabs>
        <w:ind w:left="357" w:hanging="0"/>
        <w:rPr/>
      </w:pPr>
      <w:r>
        <w:rPr/>
        <w:t>- тематиче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8" w:leader="none"/>
        </w:tabs>
        <w:ind w:left="357" w:hanging="0"/>
        <w:rPr/>
      </w:pPr>
      <w:r>
        <w:rPr/>
        <w:t>- внутришколь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8" w:leader="none"/>
        </w:tabs>
        <w:ind w:left="357" w:hanging="0"/>
        <w:rPr/>
      </w:pPr>
      <w:r>
        <w:rPr/>
        <w:t>- вход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8" w:leader="none"/>
        </w:tabs>
        <w:ind w:left="357" w:hanging="0"/>
        <w:rPr/>
      </w:pPr>
      <w:r>
        <w:rPr/>
        <w:t>- отсроч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08" w:leader="none"/>
        </w:tabs>
        <w:ind w:left="357" w:hanging="0"/>
        <w:rPr/>
      </w:pPr>
      <w:r>
        <w:rPr/>
        <w:t>- внеш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ете ли Вы современные средства обучения (компьютер, интерактивную доску и др.)? </w:t>
      </w:r>
    </w:p>
    <w:tbl>
      <w:tblPr>
        <w:tblW w:w="6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"/>
        <w:gridCol w:w="1734"/>
        <w:gridCol w:w="612"/>
        <w:gridCol w:w="1728"/>
        <w:gridCol w:w="528"/>
      </w:tblGrid>
      <w:tr>
        <w:trPr>
          <w:trHeight w:val="340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вы получаете методическую помощь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540"/>
        <w:gridCol w:w="1146"/>
        <w:gridCol w:w="528"/>
        <w:gridCol w:w="904"/>
        <w:gridCol w:w="288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 кол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МЦ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О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 и интернет, издательские центры и компан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ФИО Вашего руководителя МО/зам.директора по 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/>
        <w:t>Асрян Рузанна Мартиновн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ашу тему по самообразова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000000"/>
        </w:rPr>
        <w:t xml:space="preserve">Реализация </w:t>
      </w:r>
      <w:r>
        <w:rPr>
          <w:bCs/>
          <w:color w:val="000000"/>
        </w:rPr>
        <w:t>компетентностного</w:t>
      </w:r>
      <w:r>
        <w:rPr>
          <w:color w:val="000000"/>
        </w:rPr>
        <w:t xml:space="preserve"> </w:t>
      </w:r>
      <w:r>
        <w:rPr>
          <w:bCs/>
          <w:color w:val="000000"/>
        </w:rPr>
        <w:t>подхода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уроке</w:t>
      </w:r>
      <w:r>
        <w:rPr>
          <w:color w:val="000000"/>
        </w:rPr>
        <w:t xml:space="preserve"> </w:t>
      </w:r>
      <w:r>
        <w:rPr>
          <w:bCs/>
          <w:color w:val="000000"/>
        </w:rPr>
        <w:t>английского</w:t>
      </w:r>
      <w:r>
        <w:rPr>
          <w:color w:val="000000"/>
        </w:rPr>
        <w:t xml:space="preserve"> языка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какие вопросы Вы хотели бы получить на курсах?</w:t>
      </w:r>
    </w:p>
    <w:p>
      <w:pPr>
        <w:pStyle w:val="Normal"/>
        <w:rPr/>
      </w:pPr>
      <w:r>
        <w:rPr/>
        <w:t>Особенности преподавания английского языа в условиях реализации ФГОС второго поко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соотношение </w:t>
      </w:r>
      <w:r>
        <w:rPr>
          <w:u w:val="single"/>
        </w:rPr>
        <w:t>теоретических</w:t>
      </w:r>
      <w:r>
        <w:rPr/>
        <w:t xml:space="preserve"> и </w:t>
      </w:r>
      <w:r>
        <w:rPr>
          <w:u w:val="single"/>
        </w:rPr>
        <w:t>практических</w:t>
      </w:r>
      <w:r>
        <w:rPr/>
        <w:t xml:space="preserve"> занятий Вы считаете наиболее эффективным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374"/>
        <w:gridCol w:w="540"/>
        <w:gridCol w:w="1368"/>
        <w:gridCol w:w="528"/>
        <w:gridCol w:w="1230"/>
        <w:gridCol w:w="2880"/>
      </w:tblGrid>
      <w:tr>
        <w:trPr>
          <w:trHeight w:val="340" w:hRule="exac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% - 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% - 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% - 7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сотрудничество!</w:t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21:00Z</dcterms:created>
  <dc:creator>Ольга</dc:creator>
  <dc:description/>
  <cp:keywords/>
  <dc:language>en-US</dc:language>
  <cp:lastModifiedBy>Сюзанна</cp:lastModifiedBy>
  <cp:lastPrinted>2012-11-24T21:08:00Z</cp:lastPrinted>
  <dcterms:modified xsi:type="dcterms:W3CDTF">2013-05-11T16:21:00Z</dcterms:modified>
  <cp:revision>2</cp:revision>
  <dc:subject/>
  <dc:title>ВХОДНАЯ АНКЕТА </dc:title>
</cp:coreProperties>
</file>