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урока на этапе закрепление учебного материала с использованием цифрового инструмента «портала learningapps.org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писание слов с непроверяемыми безударными гласны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4578"/>
        <w:gridCol w:w="2451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, деятельность учител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уча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различных источников и средств обучения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лексическое значение слов с непроверяемыми гласными «А», «О» с использованием цифрового инструмента «портала learningapps.org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едлагает детям ознакомиться с приложением портала learningapps.org  на своих ноутбуках по подготовленной ссыл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4565" cy="2808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38" t="18278" r="296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 с данны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ь предлагает детям ознакомиться с зад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97375" cy="21431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26" t="42697" r="33678" b="2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4850" cy="24504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22" t="18563" r="16690" b="1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урсора слова разделяются на дв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7725" cy="232600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122" t="18278" r="-3" b="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2495" cy="302069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83" t="18563" r="18615" b="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(учащиеся выполняют задание до окончательного результата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достигнутые результаты своей и чужой деятельности путем проверки выполнения зад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гических операций (сравнение и классификация слов по общим признакам - непроверяемые гласные «А» и «О»)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инструмент «портала learningapps.or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333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учащихся с выходом в интерн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learningapps.org/333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2:00Z</dcterms:created>
  <dc:creator>Учитель</dc:creator>
  <dc:description/>
  <cp:keywords/>
  <dc:language>en-US</dc:language>
  <cp:lastModifiedBy>Учитель</cp:lastModifiedBy>
  <dcterms:modified xsi:type="dcterms:W3CDTF">2013-03-28T02:12:00Z</dcterms:modified>
  <cp:revision>2</cp:revision>
  <dc:subject/>
  <dc:title/>
</cp:coreProperties>
</file>