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642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психодрама   по стихотворению А. Блока « На железной дорог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проектировать сценарий урока так, чтобы у учащихся появился интерес к изучаемому произведению; сформировалась эмоциональная потребность обратиться к поэзии А. Бл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разовательные –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 коммуникации и взаимодействия в образовательном пространств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вивающие -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й высказывать свою точку зрения,  определять своё состояние в условиях учебной рефлексии,  формулировать выводы исходя из ситуации, анализировать литературную ситуацию, максимально приближенную к жизн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Воспитательные –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 социокультурной компетентности,   воспитание интереса к предмету в рамках изучаемой 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Тип урока: урок – психодра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о – групповая, пар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ориентированное обу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техн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отру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уманно- личност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 </w:t>
      </w:r>
      <w:r>
        <w:rPr>
          <w:rFonts w:cs="Times New Roman" w:ascii="Times New Roman" w:hAnsi="Times New Roman"/>
          <w:sz w:val="24"/>
          <w:szCs w:val="24"/>
        </w:rPr>
        <w:t>психология, исто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 </w:t>
      </w:r>
      <w:r>
        <w:rPr>
          <w:rFonts w:cs="Times New Roman" w:ascii="Times New Roman" w:hAnsi="Times New Roman"/>
          <w:sz w:val="24"/>
          <w:szCs w:val="24"/>
        </w:rPr>
        <w:t xml:space="preserve">текст  стихотворения, используемые в ходе психодрамы мячи жёлтого, красного и синего цветов), </w:t>
      </w:r>
      <w:r>
        <w:rPr>
          <w:rFonts w:cs="Times New Roman" w:ascii="Times New Roman" w:hAnsi="Times New Roman"/>
        </w:rPr>
        <w:t xml:space="preserve"> стулья  расставляют так, как это делается для зрителей в театре, обозначается и организуется сцена,  </w:t>
      </w:r>
      <w:r>
        <w:rPr>
          <w:rFonts w:cs="Times New Roman" w:ascii="Times New Roman" w:hAnsi="Times New Roman"/>
          <w:sz w:val="24"/>
          <w:szCs w:val="24"/>
        </w:rPr>
        <w:t>мультимедийный 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893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от таким нам представляется диапазон чувств девушки, а как же в стихотворении автор передаёт изменчивость её состоя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ссистент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ярких глаза набегающих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ей румянец, круче лок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кто из проезжа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 пристальней из окон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акое новое чувство появляется? (надеж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ли отношение окружающих, тех, кто в вагонах?  Какого шага, поступка, действия она ждёт  от них? (внимания). Как вы думаете, получит ли героиня ожидаемое внимание? ( учащиеся высказывают свою точку з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 в стихотворении (ассистент читает следующие стро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ы шли привычной лини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гивали и скрип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 жёлтые и си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ёных плакали и п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ли сонные за стёк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водили ровным взгл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у, сад с кустами блёкл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, жандарма с нею 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топ-кадр. Разыгрываем ситуацию, распределив роли. Обратимся к ассистенту за разъяснением значения цветов ваго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ссистент.</w:t>
      </w:r>
      <w:r>
        <w:rPr>
          <w:rFonts w:cs="Times New Roman" w:ascii="Times New Roman" w:hAnsi="Times New Roman"/>
          <w:sz w:val="24"/>
          <w:szCs w:val="24"/>
        </w:rPr>
        <w:t xml:space="preserve"> В дореволюционной России вагоны 1класса окрашивали в синий цвет, 2 класса – в жёлтый, 3 класса - в зелё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Итак, жёлтые – молчат, синие – молчат, зелёные – плачут, зелёные – п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мотрели пассажиры? (ровным взгля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ровным взглядом? (равнодушным, безразличным). (Участники  садятся  на стулья в  виде  детского паровозика,  у каждого в руке  небольшой  мяч  в соответствии с цветом вагона.  Мяч   должен  быть  брошен,  словно  взгляд,  мимо девушки) Во время инсценировки звучит  музыка   скрежета колёс движущегося поез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ция (обмен чувств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рошу участников сесть на свои места, а участницу, исполнявшую роль девушки – в центр круга. Пусть все, кто  не участвовал,  подойдут  по одному к любому  из участников и,  став за его спиной, скажут то, что он, то есть участник,  чувствует, с их точки  зрения, т. е. снова   используется  техника  «двойник».  ( В это время ведущий продолжает заполнять таблицу словами; боль, страдание и т. 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Что же может изменить ситуацию? (высказываются мн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 же ситуация меняется следующим образ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ссистент</w:t>
      </w:r>
      <w:r>
        <w:rPr>
          <w:rFonts w:cs="Times New Roman" w:ascii="Times New Roman" w:hAnsi="Times New Roman"/>
          <w:sz w:val="24"/>
          <w:szCs w:val="24"/>
        </w:rPr>
        <w:t>. Зачитывает 6-й строфу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Снова разыгрываем ситуацию, только один из пассажиров «скользит улыбкой нежною» (роль брошенного взгляда играет брошенный исполняющим роль гусара участником). После высказываются гусар и девушка, а также желающие пассаж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испытал гусар, что пережила девушка и пассажиры? (таблица пополняется словами: надежда, радость, внимание, улыбка, красот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Что же будет завтра? (опишите возможные варианты развёртывания ситу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позволим девушке сказать то, что она хочет сказать гусару( техника «пустой стул»). Если девушка не находит, что сказать, помогает «двой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 на самом деле сложились обстоятельства последующих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ссистент</w:t>
      </w:r>
      <w:r>
        <w:rPr>
          <w:rFonts w:cs="Times New Roman" w:ascii="Times New Roman" w:hAnsi="Times New Roman"/>
          <w:sz w:val="24"/>
          <w:szCs w:val="24"/>
        </w:rPr>
        <w:t xml:space="preserve">. Зачитываются 7 и 8 строфы стихотво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сходит с героиней? Назовите  возможные  составляющие её состояния ( таблица пополняется следующими словами: пустые мечты. тоска, разорвано сердце, сердце вынуто). Каждый подходит и делает тот жест, который хотел бы адресовать героине: поклон,  поглаживание головы, улыбка, взять за руку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ожно ли состояние девушки сравнить с тем, когда тебя предают, бросают, не отвечают взаимност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ли кто-нибудь в подобной ситуации? Как вам удалось выйти из подобного состояния? ( возможно разыграть чью-либо ситуац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Что же произойдёт в жизни героини посл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годня   мы не будем останавливаться на том, как сложится судьба героини. Об этом вы узнаете, прочитав стихотворение и написав сочинение – размышление на основе эмоционального ряда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ошу всех высказаться  или выразить только одним словом то, что  сегодня происходило на уроке.  Начинают зрители , заканчивают протогонис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теперь вы можете узнать название стихотворения: А.Блок « На железной дорог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/з</w:t>
      </w:r>
      <w:r>
        <w:rPr>
          <w:rFonts w:cs="Times New Roman" w:ascii="Times New Roman" w:hAnsi="Times New Roman"/>
          <w:sz w:val="24"/>
          <w:szCs w:val="24"/>
        </w:rPr>
        <w:t xml:space="preserve"> – прочитать ещё раз стихотворение и написать эссе на тему «Что я увидел и почувствовал сегодня на уроке?» ( используя ассоциативный ряд с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Морено Дж. Театр спонтанности. – Фонд ментального здоровья, Красноярск, 19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Букатов В. М., Ершова А. П. Я иду на урок: Хрестоматия игровых приемов обучения:           Книга для учителя. – М.: Издательство «Первое сентября», 20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Морено Я. Л. Социометрия. – М.: Изд-во иностранной литературы,  19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  Питцеле П. Подростки изнутри. Интрапсихическая психодрама: концепция сценария//Психодрама: вдохновение и техника. Под ред. П. Холмса и М. Карп. – М., 1997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26:00Z</dcterms:created>
  <dc:creator>Home</dc:creator>
  <dc:description/>
  <cp:keywords/>
  <dc:language>en-US</dc:language>
  <cp:lastModifiedBy>Home</cp:lastModifiedBy>
  <dcterms:modified xsi:type="dcterms:W3CDTF">2014-12-20T07:28:00Z</dcterms:modified>
  <cp:revision>4</cp:revision>
  <dc:subject/>
  <dc:title/>
</cp:coreProperties>
</file>